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«УДМУРТ ЭЛЬКУНЫСЬ БАЛЕЗИНО ЁРОС МУНИЦИПАЛ ОКРУГ»  МУНИЦИПАЛ КЫЛДЫТЭТЫСЬ  АДМИНИСТРАЦИЕЗ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1"/>
        <w:tabs>
          <w:tab w:val="clear" w:pos="720"/>
          <w:tab w:val="left" w:pos="8608" w:leader="none"/>
        </w:tabs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spacing w:lineRule="auto" w:line="240"/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21.04.2025 года                                                                                                            № 673</w:t>
      </w:r>
    </w:p>
    <w:p>
      <w:pPr>
        <w:pStyle w:val="21"/>
        <w:spacing w:lineRule="auto" w:line="240"/>
        <w:ind w:right="-142" w:hanging="0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21"/>
        <w:spacing w:lineRule="auto" w:line="24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right="3969" w:hanging="0"/>
        <w:jc w:val="both"/>
        <w:textAlignment w:val="baseline"/>
        <w:outlineLvl w:val="1"/>
        <w:rPr/>
      </w:pPr>
      <w:r>
        <w:rPr>
          <w:bCs/>
          <w:szCs w:val="28"/>
        </w:rPr>
        <w:t>Об утверждении перечня должностей муниципальной службы в  Администрации муниципального образования «Муниципальный округ   Балезинский район Удмуртской Республики»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</w:t>
      </w:r>
    </w:p>
    <w:p>
      <w:pPr>
        <w:pStyle w:val="Formattext"/>
        <w:shd w:fill="FFFFFF" w:val="clear"/>
        <w:ind w:firstLine="48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атьей 12 Федерального закона от 25 декабря 2008 года N 273-ФЗ "О противодействии коррупции", частью 4 статьи 14 Федерального закона от 2 марта 2007 года N 25-ФЗ "О муниципальной службе в Российской Федерации", </w:t>
      </w:r>
      <w:r>
        <w:rPr>
          <w:b/>
          <w:sz w:val="28"/>
          <w:szCs w:val="28"/>
        </w:rPr>
        <w:t>ПОСТАНОВЛЯЮ:</w:t>
      </w:r>
    </w:p>
    <w:p>
      <w:pPr>
        <w:pStyle w:val="Formattext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1. Утвердить перечень должностей муниципальной службы в  Администрации муниципального образования «Муниципальный округ   Балезинский район Удмуртской Республики», при замещении которых на гражданина  после увольнения с муниципальной службы налагаются ограничения при заключении трудового или гражданско-правового договоров (далее - Перечень) (прилагается).</w:t>
      </w:r>
    </w:p>
    <w:p>
      <w:pPr>
        <w:pStyle w:val="Formattext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становить, что гражданин, замещавший должность муниципальной службы, включенную в Перечень, в течение двух лет со дня увольнения с муниципальной службы:</w:t>
      </w:r>
    </w:p>
    <w:p>
      <w:pPr>
        <w:pStyle w:val="Formattext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Formattext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язан при заключении трудовых или гражданско-правовых договоров на выполнение работ (оказание услуг), указанных в абзаце втором настоящего пункта, сообщать работодателю сведения о последнем месте своей службы.</w:t>
      </w:r>
    </w:p>
    <w:p>
      <w:pPr>
        <w:pStyle w:val="Formattext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3. Действие настоящего постановления распространяется на муниципальных служащих Администрации муниципального образования "Муниципальный округ Балезинский район Удмуртской Республики", а также муниципальных служащих структурных подразделений Администрации муниципального образования "Муниципальный округ Балезинский район Удмуртской Республики", наделенных правом юридического лиц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руководителя Аппарата Главы муниципального образования, Совета депутатов и Администрации района. 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Администрации муниципального образования «Балезинский район» от 09.06.2021 года  № 685 «Об утверждении перечня должностей муниципальной службы в 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"Балезинский район",  при замещении которых на гражданина  после увольнения с муниципальной службы налагаются ограничения при заключении трудового или гражданско-правового договоров» признать утратившим силу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576" w:leader="none"/>
        </w:tabs>
        <w:rPr>
          <w:szCs w:val="28"/>
        </w:rPr>
      </w:pPr>
      <w:r>
        <w:rPr>
          <w:szCs w:val="28"/>
        </w:rPr>
        <w:t>И.о. Главы муниципального образования                                       А.И.Ратанов</w:t>
      </w:r>
    </w:p>
    <w:p>
      <w:pPr>
        <w:pStyle w:val="Normal"/>
        <w:tabs>
          <w:tab w:val="clear" w:pos="720"/>
          <w:tab w:val="left" w:pos="75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Шибанова Л.М.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  <w:t>Утвержден</w:t>
        <w:b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«Муниципальный округ Балезинский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  <w:t>район Удмуртской Республики»</w:t>
        <w:br/>
        <w:t>от  21.04.2025  года  N  673</w:t>
      </w:r>
    </w:p>
    <w:p>
      <w:pPr>
        <w:pStyle w:val="Normal"/>
        <w:jc w:val="center"/>
        <w:rPr/>
      </w:pPr>
      <w:r>
        <w:rPr>
          <w:bCs/>
          <w:szCs w:val="28"/>
        </w:rPr>
        <w:br/>
        <w:br/>
        <w:t>Перечень должностей муниципальной службы в  Администрации муниципального образования «Муниципальный округ   Балезинский район Удмуртской Республики»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</w:t>
      </w:r>
    </w:p>
    <w:p>
      <w:pPr>
        <w:pStyle w:val="Normal"/>
        <w:jc w:val="center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8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Должности  муниципальной службы Администрации  муниципального образования «Муниципальный округ Балезинский район Удмуртской Республики», относящиеся к высшей группе должностей муниципальной службы  категории «руководители»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Первый заместитель главы Администр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заместитель главы Администр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руководитель Аппара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начальник Управления, наделенного правами юридическо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92" w:leader="none"/>
        </w:tabs>
        <w:spacing w:lineRule="exact" w:line="326"/>
        <w:ind w:right="60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.Должности муниципальной службы Администрации муниципального образования «Муниципальный округ Балезинский район Удмуртской Республики», относящиеся к главной группе должностей муниципальной службы  категории «руководители»:</w:t>
      </w:r>
    </w:p>
    <w:p>
      <w:pPr>
        <w:pStyle w:val="Normal"/>
        <w:spacing w:lineRule="exact" w:line="322"/>
        <w:ind w:right="4180" w:firstLine="567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1)начальник  Управления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заместитель начальника Управления, наделенного правами юридического лица;</w:t>
      </w:r>
    </w:p>
    <w:p>
      <w:pPr>
        <w:pStyle w:val="Normal"/>
        <w:spacing w:lineRule="exact" w:line="322"/>
        <w:ind w:right="4180" w:firstLine="567"/>
        <w:rPr>
          <w:rFonts w:eastAsia="Arial Unicode MS"/>
          <w:szCs w:val="28"/>
        </w:rPr>
      </w:pPr>
      <w:r>
        <w:rPr>
          <w:rFonts w:eastAsia="Arial Unicode MS"/>
          <w:szCs w:val="28"/>
        </w:rPr>
        <w:t>3)начальник отдела.</w:t>
      </w:r>
    </w:p>
    <w:p>
      <w:pPr>
        <w:pStyle w:val="Normal"/>
        <w:spacing w:lineRule="exact" w:line="322"/>
        <w:ind w:right="142" w:firstLine="567"/>
        <w:rPr/>
      </w:pPr>
      <w:r>
        <w:rPr>
          <w:rFonts w:eastAsia="Arial Unicode MS"/>
          <w:szCs w:val="28"/>
        </w:rPr>
        <w:t>4) заместитель начальника  Управления.</w:t>
      </w:r>
    </w:p>
    <w:p>
      <w:pPr>
        <w:pStyle w:val="Normal"/>
        <w:ind w:firstLine="567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Должности муниципальной службы Администрации муниципального образования «Муниципальный округ Балезинский район Удмуртской Республики», относящиеся к ведущей группе должностей муниципальной службы  категории «руководители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)начальник отдела в Управлении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)заместитель  начальника отдела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начальник сект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Должности муниципальной службы Администрации муниципального образования «Муниципальный округ Балезинский район Удмуртской Республики», относящиеся к ведущей группе должностей муниципальной службы  категории «помощники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помощник Главы муниципального образ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Должности муниципальной службы Администрации муниципального образования «Муниципальный округ Балезинский район Удмуртской Республики», относящиеся к ведущей группе должностей муниципальной службы  категории «специалисты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консультант отдела гражданской обороны, чрезвычайных ситуаций, мобилизационной подготовки и воинского учё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консультант отдела жилищно-коммунального хозяй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консультант отдела строительства и архитектур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консультант правового отдела Аппарата Главы муниципального образования, Совета депутатов и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консультант Балезинского территориального Упра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Должности муниципальной службы Администрации муниципального образования «Муниципальный округ Балезинский район Удмуртской Республики», относящиеся к старшей группе должностей муниципальной службы  категории «специалисты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главный специалист-эксперт отдела земельных отношений Управления  имущественных и земельных отношений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главный специалист-эксперт сектора  имущественных отношений Управления имущественных и земельных отноше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ведущий специалист-эксперт сектора  имущественных отношений Управления имущественных и земельных отноше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главный специалист-эксперт  сектора муниципального заказа отдела экономи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главный специалист-эксперт  отдела жилищно-коммунального хозяй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специалист-эксперт отдела жилищно-коммунального хозяй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главный специалист-эксперт   правового отдела Аппарата Главы муниципального образования, Совета депутатов и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)главный специалист-эксперт   сектора развития сельских территорий Управления по работе с территориями.</w:t>
      </w:r>
    </w:p>
    <w:sectPr>
      <w:type w:val="nextPage"/>
      <w:pgSz w:w="11906" w:h="16838"/>
      <w:pgMar w:left="1559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WWAbsatzStandardschriftart">
    <w:name w:val="WW-Absatz-Standardschrifta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36:00Z</dcterms:created>
  <dc:creator>ТИК</dc:creator>
  <dc:description/>
  <cp:keywords/>
  <dc:language>en-US</dc:language>
  <cp:lastModifiedBy>БЗ</cp:lastModifiedBy>
  <cp:lastPrinted>2025-04-21T15:44:00Z</cp:lastPrinted>
  <dcterms:modified xsi:type="dcterms:W3CDTF">2025-04-21T11:45:00Z</dcterms:modified>
  <cp:revision>5</cp:revision>
  <dc:subject/>
  <dc:title> </dc:title>
</cp:coreProperties>
</file>