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3" r="-10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rFonts w:eastAsia="Calibri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9 мая 2024 г.                                                                                                    № 765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ерах по подготовке и  проведению отопительного периода 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г</w:t>
            </w:r>
            <w:r>
              <w:rPr>
                <w:sz w:val="26"/>
                <w:szCs w:val="26"/>
              </w:rPr>
              <w:t>г. в муниципальном 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-28" w:firstLine="696"/>
        <w:jc w:val="both"/>
        <w:rPr>
          <w:b/>
          <w:b/>
          <w:color w:val="000000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целях обеспечения </w:t>
      </w:r>
      <w:r>
        <w:rPr>
          <w:color w:val="000000"/>
          <w:sz w:val="24"/>
          <w:szCs w:val="24"/>
        </w:rPr>
        <w:t>своевременной и качественной подготовки жилищно-коммунального хозяйства к отопительному периоду 2024-2025 годов и его проведения на территории муниципального образования «Муниципальный округ Балезинский район Удмуртской Республики»</w:t>
      </w:r>
      <w:r>
        <w:rPr>
          <w:rStyle w:val="FontStyle13"/>
          <w:sz w:val="24"/>
          <w:szCs w:val="24"/>
        </w:rPr>
        <w:t>, в соответствии с распоряжением Правительства Удмуртской Республики от 18 апреля 2024г. № 345-р «О мерах по подготовке и проведению отопительного периода 2024-2025 годов в Удмуртской Республике»,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b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 Отделу ЖКХ Администрации муниципального образования «Муниципальный округ Балезинский район Удмуртской Республики»: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Издать муниципальный правовой акт о возложении личной ответственности   за организацию работ по подготовке объектов жилищно-коммунального хозяйства к отопительному периоду 2024-2025 годов, прохождение отопительного периода 2024-2025 годов, за организацию взаимодействия с органами государственной власти, органа местного самоуправления и организациями жилищно-коммунальной сферы по ликвидации аварийных ситуаций на объектах жилищно-коммунального хозяйства в муниципальном образований «Муниципальный округ Балезинский район Удмуртской Республики»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Разработать и утвердить планы мероприятий по подготовке учреждений, финансируемых за счет средств местного бюджета к отопительному периоду 2024-2025 годов с включением в них мероприятий по энергосбережению, оснащению, вводу в эксплуатацию и (или) поверке приборов учета используемых энергоресурсов, обязательному внесению в ГИС «Энергоэффективность» информации  в соответствии с приказом Министерства экономического развития Российской Федерации от 28 октября 2019 года № 707 «Об утверждении Порядка представления декларации о потреблении энергетических ресурсов и форм декларации о потреблении энергетических ресурсов и формы декларации о потреблении энергетических ресурсов», замене и модернизации отработавшего нормативный срок оборудования, подготовке жилищного фонда, приведению оборудования в соответствие с требованиями нормативно-технических документов и предписаний надзорных органов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Утвердить состав постоянно действующей комиссии по обеспечению своевременной подготовки и  проведения отопительного периода 2024-2025 годов (Приложение № 1 к настоящему постановлению).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Утвердить состав 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«Муниципальный округ Балезинский район Удмуртской Республики» к  отопительному периоду 2024-2025 годов в соответствии с требованиями, установленными Правилами оценки готовности к отопительному периоду, утверждёнными приказом Министерства энергетики Российской  Федерации от 12 марта 2013 года № 103 (далее – Правила) (Приложение №2 к настоящему постановлению).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2. Заместителю Главы Администрации муниципального образования «Муниципальный округ Балезинский район Удмуртской Республики» по строительству и ЖКХ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.1. Установить контроль за ходом подготовки к работе в осеннее-зимний период 2024-2025гг.  источников тепловой энергии и тепловых сетей, независимо от форм собственности, расположенных на территории муниципального образования «Муниципальный округ Балезинский район Удмуртской Республики» и поставляющих тепловую энергию в здания жилищного фонда и социальной сферы всех форм собственности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.2. Организовать работу комиссии по проверке и оценке готовности к отопительному периоду теплоснабжающих и теплосетевых организаций, потребителей жилищного фонд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2.3. Представлять сведения в Минстрой УР для анализа показателей и оценки надёжности систем теплоснабжения с периодичностью и в сроки согласно приложению 1 к Порядку организации работы для определения системы мер по обеспечению надежности систем теплоснабжения в муниципальном образовании «Муниципальный округ Балезинский район Удмуртской Республики», утвержденному постановлением Правительства Удмуртской Республики от 19 сентября 2016 года № 393 «Об утверждении Порядка организации работы для определения системы мер по обеспечению надежности системы теплоснабжения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. Для жилищного фонда всех форм собственности утвердить форму паспорта готовности дома  к эксплуатации в зимних условиях (Приложение № 3 к настоящему постановлению)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4. Утвердить Форму отчёта о ходе подготовки жилищного фонда, объектов социального назначения, инженерных коммуникаций к отопительному периоду  2024-2025 гг. (Приложение № 4 к настоящему постановлению).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5. Утвердить порядок 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Муниципальный округ Балезинский район Удмуртской Республики» к отопительному периоду  2024-2025 годов (Приложение № 5, к настоящему постановлению).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6. Постоянно действующей комиссии по проверке готовности теплоснабжающих  организаций, теплосетевых организаций и потребителей тепловой энергии всех форм собственности муниципального образования «Муниципальный округ Балезинский район Удмуртской Республики» к работе в отопительном периоде 2024-2025 годов в соответствии с требованиями, установленными Правилами оценки готовности к отопительному периоду, утверждёнными приказом Министерства энергетики Российской Федерации от 12 марта 2013 года № 103 (далее - Правила) обеспечить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оответствии с требованиями, установленными  Правилами, проведение проверок готовности теплоснабжающих, теплосетевых организаций и потребителей тепловой энергии к отопительному периоду 2024-2025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роки, установленные Правилами, выдачу паспортов готовности к отопительному периоду 2024-2025 годов прошедшим проверку теплоснабжающим, теплосетевым организациям и потребителям тепловой энергии всех форм собственност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оответствии с требованиями,  установленными Правилами, подготовку к проведению проверок готовности муниципального образования «Муниципальный округ Балезинский район Удмуртской Республики» к  отопительному периоду 2024-2025 годов комиссией Западно - Уральского управления Федеральной службы по экологическому, технологическому и автономному надзору (далее Ростехнадзор)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роки, установленные Правилами, получение паспорта готовности муниципального образования «Муниципальный округ Балезинский район Удмуртской Республики» к  отопительному  периоду 2024-2025 годов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в срок до 1 сентября 2024 года погашение имеющихся задолженностей учреждениями, финансируемыми за счёт средств бюджета муниципального образования «Балезинский район», за потребленные топливно-энергетические ресурсы и оказанные коммунальные  услуг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1. организовать разработку и предоставление в Ростехнадзор планов мероприятий по замене, модернизации и диагностированию оборудования и сетей, отработавших нормативный срок службы, находящихся в муниципальной собственности  и эксплуатируемых организациями, поднадзорными Ростехнадзору, с учётом программ в области энергосбережения и повышения энергоэффективности и программ комплексного развития систем коммунальной инфраструктуры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2.  в срок до 1 июля 2024 года:</w:t>
      </w:r>
    </w:p>
    <w:p>
      <w:pPr>
        <w:pStyle w:val="Normal"/>
        <w:shd w:fill="FFFFFF" w:val="clear"/>
        <w:spacing w:lineRule="auto" w:line="276"/>
        <w:ind w:left="24" w:right="-28" w:firstLine="684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направить в Ростехнадзор документы о составе комиссий для проверки готовности теплоснабжающих организаций, теплосетевых организации и потребителей тепловой энергии к отопительному периоду 2024-2025 годов, программы и графики проведения проверок готовности указанными  комиссиями теплоснабжающих  и теплосетевых организаций;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Style w:val="FontStyle13"/>
          <w:color w:val="000000"/>
          <w:sz w:val="24"/>
          <w:szCs w:val="24"/>
        </w:rPr>
        <w:tab/>
        <w:t>заключить договоры (контракты) на поставку топлива (каменного угля, дров и других видов) для муниципальных нужд в отопительном периоде 2024-2025 годов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3.  в срок до 1 сентября 2024 год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беспечить подготовку объектов социальной сферы и жилищно-коммунального хозяйства находящихся в муниципальной собственности, к отопительному периоду 2024-2025 годов с оформлением актов готовности объектов  к отопительному периоду 2024-2025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рганизовать проверку готовности к отопительному периоду 2024-2025 годов котельных, тепловых, водопроводных, электрических сетей и других объектов жилищно-коммунального хозяйства независимо от их принадлежности  с оформлением актов готовности объектов к отопительному периоду 2024-2025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4.  совместно с организациями жилищно-коммунального комплекс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сформировать планы мероприятий для включения в производственные и инвестиционные программы организаций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провести мероприятия по выявлению объектов бесхозяйного недвижимого имущества коммунального комплекса и признанию на них права муниципальной собственност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</w:t>
      </w:r>
      <w:r>
        <w:rPr>
          <w:rStyle w:val="FontStyle13"/>
          <w:color w:val="000000"/>
          <w:sz w:val="24"/>
          <w:szCs w:val="24"/>
        </w:rPr>
        <w:t>6.5.  в срок до 15 сентября 2024 года совместно с организациями жилищно-коммунального комплекс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сформировать резерв оборудования, материалов и запасных частей для оперативной ликвидации возможных аварий и нарушений в работе систем жизнеобеспечения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рганизовать подготовку жилищного фонда всех форм собственности, в том числе внутридомового газового оборудования, систем вентиляции и дымоходов, к работе в отопительном периоде 2024-2025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и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 Федерации от 14 мая 2013г. № 410 «О мерах по обеспечению безопасности при использовании и содержании внутридомового и внутриквартирного газового оборудования»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провести противоаварийные тренировки обслуживающего персонала организаций жилищно-коммунального  комплекса для отработки действий, направленных на предотвращение аварийных ситуаций в условиях низких температур наружного воздух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</w:t>
      </w:r>
      <w:r>
        <w:rPr>
          <w:rStyle w:val="FontStyle13"/>
          <w:color w:val="000000"/>
          <w:sz w:val="24"/>
          <w:szCs w:val="24"/>
        </w:rPr>
        <w:t>7.Предложить организациям всех форм собственности, расположенным на территории Удмуртской Республики, обеспечить оплату текущих платежей за потребленные коммунальные услуги, топливно-энергетические ресурсы и до 1 сентября 2024 года погасить имеющиеся задолженности перед энергоснабжающими, ресурсоснабжающими  организациями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8. Предложить теплоснабжающим и теплосетевым организациям осуществляющим деятельность на территории муниципального образования «Муниципальный округ Баплезинский район Удмуртской Республики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8.1.  в срок до 1 июня 2024 года разработать планы мероприятий по замене, модернизации и диагностированию оборудования и сетей, отработавших нормативный срок службы, с учётом программ в области энергосбережения и повышения энергоэффективности и программ комплексного развития систем коммунальной инфраструктуры муниципального образования «Муниципальный округ Балезинский район Удмуртской Республики» 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8.2. в срок до 1 сентября 2024 год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выполнить разработанные планы мероприятий по подготовке  к отопительному периоду 2024-2025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создать нормативные запасы основного и резервного видов топлив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разработать и согласовать в установленном порядке режимы теплоснабжения потребителей тепловой энергией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обеспечить создание необходимых запасов материалов и оборудования для ликвидации возможных аварийных ситуаций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обеспечить бесперебойную подачу топливно-энергетических ресурсов потребителям при отсутствии просроченной задолженности за их потребление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8.3. в срок до 1 ноября 2024 года в установленном порядке обеспечить получение актов и паспортов готовности к отопительному периоду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8.4. Предложить теплоснабжающим и теплосетевым организациям, осуществляющим деятельность на территории муниципального образования «Муниципальный округ Балезинский район Удмуртской Республики»</w:t>
      </w:r>
      <w:r>
        <w:rPr/>
        <w:t xml:space="preserve"> </w:t>
      </w:r>
      <w:r>
        <w:rPr>
          <w:rStyle w:val="FontStyle13"/>
          <w:color w:val="000000"/>
          <w:sz w:val="24"/>
          <w:szCs w:val="24"/>
        </w:rPr>
        <w:t xml:space="preserve">представлять сведения в Минстрой УР для анализа показателей и оценки надёжности систем теплоснабжения с периодичностью и в сроки согласно приложению 1 к Порядку организации работы для определения системы мер по обеспечению надежности систем теплоснабжения в муниципальном образовании «Муниципальный округ Балезинский район Удмуртской Республики», утвержденному постановлением Правительства Удмуртской Республики от 19 сентября 2016 года № 393 «Об утверждении Порядка организации работы для определения системы мер по обеспечению надежности системы теплоснабжения поселении, городских округов в Удмуртской Республике.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>9. Предложить обществу с ограниченной ответственностью «Газпром межрегионгаз Ижевск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9.1. в срок до 1 августа  2024 года совместно с газораспределительными организациями разработать и утвердить в установленном порядке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график перевода потребителей природного газа в Удмуртской Республике на резервные виды топлива при похолоданиях в отопительном периоде 2024-2025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график перевода потребителей природного газа  в Удмуртской Республике на резервные виды топлива при авариях на магистральных газопроводах в отопительном периоде 2024-2025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</w:t>
      </w:r>
      <w:r>
        <w:rPr>
          <w:rStyle w:val="FontStyle13"/>
          <w:color w:val="000000"/>
          <w:sz w:val="24"/>
          <w:szCs w:val="24"/>
        </w:rPr>
        <w:t>9.2. в срок до 1 декабря 2024 года провести противоаварийные тренировки по переводу котельных на резервный вид топлива с потребителями, включенными в графики, указанные в подпункте 9.1. настоящего пункт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>10. Предложить электросетевым организациям, осуществляющим деятельность на территории муниципального образования «Муниципальный округ Балезинский район Удмуртской Республики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обеспечить своевременную подготовку к работе в отопительный период 2024-2025 годов в соответствии с утвержденными планами, выполнение графиков ремонтов оборудования  и технологического обслуживания устройств технологической и релейной защиты, сетевой, противоаварийной или режимной автоматик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обеспечить выполнение планов по прокладке и содержанию просек вдоль воздушных линий электропередачи и по периметру подстанций и распределительных устройств в случае, если указанные зоны расположены в лесных массивах  и зеленых насаждениях, вырубке и опиловке деревьев и кустарников  в пределах минимально допустимых расстояний до их крон, а также вырубке деревьев, угрожающих падением, мероприятий по установлению охранных зон объектов электросетевого хозяйств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обеспечить наличие и поддержание аварийного запаса оборудования, материалов и запасных частей, а также оптимизацию мест его размещению в целях минимизации времени и затрат на устранение последствий аварий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11. Еженедельно, каждый четверг, начиная с даты выхода постановления Администрации муниципального образования «Муниципальный округ Балезинский район Удмуртской Республики» об окончании отопительного периода предоставлять еженедельные отчеты о ходе подготовки жилищного фонда, объектов социального назначения, инженерных коммуникаций к отопительному периоду  на электронный адрес  otdel_zhkh@bk.ru по форме приложения к настоящему постановлению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12. С 6 июня 2024 г. ежемесячно, до 5 числа следующего за отчетным месяцем, предоставлять в отдел ЖКХ на электронный адрес otdel_zhkh@bk.ru информацию о выполнении планов мероприятий по подготовке организаций к работе в предстоящий осенне-зимний период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13. Обеспечить ознакомление с настоящим постановлением  руководителей предприятий  коммунального комплекса, организаций социальной сферы и жилищного фонда.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4.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Р» по строительству и ЖКХ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Балезинский район УР»                                             Ю.В. Новойдар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    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образования «Муниципальный округ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29.05.2024г.  №  765</w:t>
      </w:r>
    </w:p>
    <w:p>
      <w:pPr>
        <w:pStyle w:val="Heading7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hd w:fill="FFFFFF" w:val="clear"/>
        <w:ind w:left="17" w:firstLine="726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7" w:firstLine="7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ind w:left="17" w:firstLine="7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о действующей комиссии по обеспечению своевременной подготовки и проведения отопительного периода 2024-2025 гг.</w:t>
      </w:r>
    </w:p>
    <w:p>
      <w:pPr>
        <w:pStyle w:val="Normal"/>
        <w:shd w:fill="FFFFFF" w:val="clear"/>
        <w:ind w:left="17" w:firstLine="7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z w:val="24"/>
          <w:szCs w:val="24"/>
        </w:rPr>
        <w:t>Мисюкевич А.А. -  заместитель главы Администрации муниципального образования «Муниципальный округ Балезинский район Удмуртской  Республики» по строительству и ЖКХ - председатель комиссии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z w:val="24"/>
          <w:szCs w:val="24"/>
        </w:rPr>
        <w:t>Федорова О.М. – консультант отдела строительства и архитектуры Администрации муниципального образования «Муниципальный округ Балезинский район Удмуртской Республики»  - секретарь комисс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анасьев С.Н.- Начальник отдела гражданской обороны, чрезвычайных ситуаций, мобилизационной подготовки и воинского учета Администрации муниципального образования "Муниципальный округ Балезинский район Удмуртской Республики"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щиков Р.Н. – Начальник отдела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ьева А.Л. - начальник Управления образования Администрации муниципального образования «Муниципальный округ Балезинский район Удмуртской Республики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а Е.В. -   начальник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 А.Н. – начальник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 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шов В.Д. - главный врач БУЗ УР «Балезинская РБ МЗ УР»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киров Р.Н. – директор ООО «Гвард» 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енов С.В. – директор ООО «Балезинское РТП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вин Н.А. – председатель СПК «Сергинский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ашев Р.В. – мастер участка Горьковской дирекции по тепло-водоснабжению филиала ОАО «РЖД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Яранцев А.В. – директор МУП «Балезинский Водоканал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ий В.И. – начальник производственного  участка № 12/1 ФГБУ « ЦЖКУ»МОРФ по РВСН 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ов В.И. – начальник Балезинского газового участка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ьцов А.В. – директор ООО «УК Балтраст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йков С.В. – директор ООО «Дружба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омцева Л.К. – директор ООО «Мой дом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овицын А.В. - Начальник Балезинского участка ООО «Электрические сети Удмурт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х Р.В. – Старший мастер ОАО «МРСК Центра и Поволжья «Удмуртэнер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нов А.В. – директор Глазовского отделения ОАО «Энергосбытплюс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ников И.Н. – инженер по реализации газа ООО «Газпром межрегионгаз Ижев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женов Д.А. - государственный инспектор Ростехнадзора по УР (по согласованию)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ложение № 2 к постановлению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 «Муниципальный округ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от  29.05.2024г.   №  765                        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both"/>
        <w:rPr/>
      </w:pPr>
      <w:r>
        <w:rPr>
          <w:sz w:val="24"/>
          <w:szCs w:val="24"/>
        </w:rPr>
        <w:t>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 «Муниципальный округ Балезинский район Удмуртской Республики» к работе в отопительном периоде 2024-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26"/>
        <w:gridCol w:w="7473"/>
      </w:tblGrid>
      <w:tr>
        <w:trPr>
          <w:trHeight w:val="338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исюкевич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троительству и ЖКХ (председатель комиссии);</w:t>
            </w:r>
          </w:p>
        </w:tc>
      </w:tr>
      <w:tr>
        <w:trPr>
          <w:trHeight w:val="537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-эксперт отдела строительства и архитектуры Администрации муниципального образования «Муниципальный округ Балезинский район Удмуртской Республики»   (секретарь комиссии);</w:t>
            </w:r>
          </w:p>
        </w:tc>
      </w:tr>
      <w:tr>
        <w:trPr>
          <w:trHeight w:val="537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щиков Р.Н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архитектуры Администрации муниципального образования «Муниципальный округ Балезинский район Удмуртской Республики»;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чальник отдела гражданской обороны, чрезвычайных ситуаций, мобилизационной подготовки и воинского учета 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и муниципального образования "Муниципальный округ Балезинский район Удмуртской Республики"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 Администрации муниципального образования «Муниципальный округ Балезинский район Удмуртской Республики»   (по согласованию);</w:t>
            </w:r>
          </w:p>
        </w:tc>
      </w:tr>
      <w:tr>
        <w:trPr>
          <w:trHeight w:val="1313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   (по согласованию)</w:t>
            </w:r>
          </w:p>
        </w:tc>
      </w:tr>
      <w:tr>
        <w:trPr>
          <w:trHeight w:val="625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 В.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лезинского газового участка (по согласованию);</w:t>
            </w:r>
          </w:p>
        </w:tc>
      </w:tr>
      <w:tr>
        <w:trPr>
          <w:trHeight w:val="1313" w:hRule="atLeast"/>
        </w:trPr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едеральной службы по экологическому, технологичкскому и атомному надзору (Ростехнадзор) Западно-Уральское Управление</w:t>
            </w:r>
          </w:p>
        </w:tc>
      </w:tr>
      <w:tr>
        <w:trPr>
          <w:trHeight w:val="984" w:hRule="atLeast"/>
        </w:trPr>
        <w:tc>
          <w:tcPr>
            <w:tcW w:w="1044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и территориальных органов (отделов, управления)   по работе с территориями Администрации муниципального образования «Муниципальный округ Балезинский район Удмуртской Республики» в соответствии  с их компетенцией.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№ 3  к постановлению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муниципального образования  «Муниципальный округ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езинский район Удмуртской Республики»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5.2024г.   №  765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b/>
          <w:b/>
          <w:bCs/>
          <w:color w:val="22272F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 гото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дома к эксплуатации в зимних условиях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селок _________________ район ___________________________________________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готовности объекта жилищно-коммунального назна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к работе в зимних условиях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рес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надлежность объект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</w:t>
      </w:r>
      <w:r>
        <w:rPr>
          <w:color w:val="22272F"/>
          <w:sz w:val="24"/>
          <w:szCs w:val="24"/>
        </w:rPr>
        <w:t>____________________ 200__ 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b/>
          <w:bCs/>
          <w:color w:val="22272F"/>
          <w:sz w:val="24"/>
          <w:szCs w:val="24"/>
        </w:rPr>
        <w:t>I. Общие сведения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 Назначение объекта  (жилое,  промышленное,  ремонтно-эксплуатационн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министративное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Год постройки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Характеристика объе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износ в % ___________ этажность _______ подъездов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аличие подвалов, цокольных этажей, м2, общей площади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количество квартир ___________(ш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общая полезная площадь объекта 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жилая площадь _____________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ежилая площадь ________________________________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под производственные нужды 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 Характеристика инженерного оборудования, механизмов (их количество)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 Источн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еплоснабж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газоснабж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вердого и жидкого топлив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энергоснабже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Системы АПЗ и дымоудаления _________________________________________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b/>
          <w:bCs/>
          <w:color w:val="22272F"/>
          <w:sz w:val="24"/>
          <w:szCs w:val="24"/>
        </w:rPr>
        <w:t>II. Результаты эксплуатации объекта в зимних услов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 xml:space="preserve">                           </w:t>
      </w:r>
      <w:r>
        <w:rPr>
          <w:b/>
          <w:bCs/>
          <w:color w:val="22272F"/>
          <w:sz w:val="24"/>
          <w:szCs w:val="24"/>
        </w:rPr>
        <w:t>прошедшего 20__ г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286"/>
        <w:gridCol w:w="888"/>
        <w:gridCol w:w="1865"/>
        <w:gridCol w:w="222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.п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</w:t>
              <w:br/>
              <w:t>неисправностей (аварий)</w:t>
              <w:br/>
              <w:t>конструктивных элементов</w:t>
              <w:br/>
              <w:t>и инженерного</w:t>
              <w:br/>
              <w:t>оборудова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  <w:br/>
              <w:t>возникновения</w:t>
              <w:br/>
              <w:t>неисправностей</w:t>
              <w:br/>
              <w:t>(авар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  <w:br/>
              <w:t>выполненных</w:t>
              <w:br/>
              <w:t>работах по</w:t>
              <w:br/>
              <w:t>ликвидации</w:t>
              <w:br/>
              <w:t>неисправностей</w:t>
              <w:br/>
              <w:t>(аварий) в</w:t>
              <w:br/>
              <w:t>текущем 200__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b/>
          <w:bCs/>
          <w:color w:val="22272F"/>
          <w:sz w:val="24"/>
          <w:szCs w:val="24"/>
        </w:rPr>
        <w:t>III. Объемы выполненных работ по подготовке объекта к эксплуа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 xml:space="preserve">                        </w:t>
      </w:r>
      <w:r>
        <w:rPr>
          <w:b/>
          <w:bCs/>
          <w:color w:val="22272F"/>
          <w:sz w:val="24"/>
          <w:szCs w:val="24"/>
        </w:rPr>
        <w:t>в зимних условиях 20 __г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609"/>
        <w:gridCol w:w="1146"/>
        <w:gridCol w:w="1324"/>
        <w:gridCol w:w="1188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енных работ по</w:t>
              <w:br/>
              <w:t>конструкциям здания и</w:t>
              <w:br/>
              <w:t>технологическому и инженерному</w:t>
              <w:br/>
              <w:t>оборудовани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  <w:br/>
              <w:t>измерен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  <w:br/>
              <w:t>плану</w:t>
              <w:br/>
              <w:t>подготовки</w:t>
              <w:br/>
              <w:t>к зим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  <w:br/>
              <w:t>при</w:t>
              <w:br/>
              <w:t>подготов-</w:t>
              <w:br/>
              <w:t>ке к зим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ердачных помещений в том</w:t>
              <w:br/>
              <w:t>числе:</w:t>
              <w:br/>
              <w:t>- утепление (засыпка) чердачного</w:t>
              <w:br/>
              <w:t>перекрытия</w:t>
              <w:br/>
              <w:t>- изоляция трубопроводов,</w:t>
              <w:br/>
              <w:t>вентиляционных коробов и камер,</w:t>
              <w:br/>
              <w:t>расширительных ба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в том числе:</w:t>
              <w:br/>
              <w:t>- ремонт и покраска</w:t>
              <w:br/>
              <w:t>- герметизация швов</w:t>
              <w:br/>
              <w:t>- ремонт водосточных труб</w:t>
              <w:br/>
              <w:t>- утепление оконных проемов</w:t>
              <w:br/>
              <w:t>- утепление дверных проем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 в том</w:t>
              <w:br/>
              <w:t>числе:</w:t>
              <w:br/>
              <w:t>- изоляция трубопроводов</w:t>
              <w:br/>
              <w:t>- ремонт дренажных и водоотводящих</w:t>
              <w:br/>
              <w:t>устройст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дворовых территорий</w:t>
              <w:br/>
              <w:t>в том числе:</w:t>
              <w:br/>
              <w:t>- отмосток</w:t>
              <w:br/>
              <w:t>- приям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го оборудования в</w:t>
              <w:br/>
              <w:t>том числе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нтрального отопления:</w:t>
              <w:br/>
              <w:t>радиаторов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тельных:</w:t>
              <w:br/>
              <w:t>котлов на газовом топливе</w:t>
              <w:br/>
              <w:t>то же, на угле</w:t>
              <w:br/>
              <w:t>тепловых пунктов</w:t>
              <w:br/>
              <w:t>элеваторных узл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рячего водоснабжения: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допровода:</w:t>
              <w:br/>
              <w:t>ремонт и замена арматуры</w:t>
              <w:br/>
              <w:t>ремонт и изоляция тру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нализации:</w:t>
              <w:br/>
              <w:t>ремонт трубопроводов</w:t>
              <w:br/>
              <w:t>ремонт колодцев</w:t>
              <w:br/>
              <w:t>промывка систем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электрооборудования:</w:t>
              <w:br/>
              <w:t>световой электропроводки</w:t>
              <w:br/>
              <w:t>силовой электропроводки</w:t>
              <w:br/>
              <w:t>вводных устройств</w:t>
              <w:br/>
              <w:t>электрощитовых</w:t>
              <w:br/>
              <w:t>электродвигател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тельных топливом _______________________________ (указать запас в дн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орючесмазочными материалами и бензином ____________________ (тыс.усл.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ескосоляной смесью и химреагентами 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струментом и инвентарем для зимней уборки территорий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 (шт.)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</w:t>
      </w:r>
      <w:r>
        <w:rPr>
          <w:b/>
          <w:bCs/>
          <w:color w:val="22272F"/>
          <w:sz w:val="24"/>
          <w:szCs w:val="24"/>
        </w:rPr>
        <w:t>IV. Результаты проверки готовности объекта к зиме 20 __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азрешаю эксплуатацию данного дома в зимних условиях 20 _г.</w:t>
      </w:r>
    </w:p>
    <w:p>
      <w:pPr>
        <w:pStyle w:val="Normal"/>
        <w:autoSpaceDE w:val="false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" ________ 2024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2268" w:hanging="0"/>
        <w:jc w:val="both"/>
        <w:rPr>
          <w:color w:val="22272F"/>
          <w:sz w:val="20"/>
        </w:rPr>
      </w:pPr>
      <w:r>
        <w:rPr>
          <w:sz w:val="24"/>
          <w:szCs w:val="24"/>
        </w:rPr>
        <w:t>(</w:t>
      </w:r>
      <w:r>
        <w:rPr>
          <w:sz w:val="20"/>
        </w:rPr>
        <w:t>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0"/>
        </w:rPr>
        <w:t> 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Heading7"/>
        <w:spacing w:before="0" w:after="0"/>
        <w:jc w:val="center"/>
        <w:rPr/>
      </w:pPr>
      <w:r>
        <w:rPr>
          <w:rFonts w:eastAsia="Calibri"/>
        </w:rPr>
        <w:t xml:space="preserve">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5.2024г.  №  7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отчета о ходе подготовки жилищного фонда, объектов социального назначения, инженерных коммуникаций к отопительному периоду </w:t>
        <w:br/>
        <w:t>муниципального образования «Муниципальный округ Балезинский район Удмуртской Республики» по состоянию на «____» 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896"/>
        <w:gridCol w:w="1293"/>
        <w:gridCol w:w="1095"/>
        <w:gridCol w:w="1388"/>
        <w:gridCol w:w="1387"/>
        <w:gridCol w:w="1253"/>
        <w:gridCol w:w="1525"/>
        <w:gridCol w:w="1389"/>
      </w:tblGrid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подготовк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  <w:softHyphen/>
              <w:t>л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о капре</w:t>
              <w:softHyphen/>
              <w:t>монту, ре</w:t>
              <w:softHyphen/>
              <w:t>конструкции, замен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убъекта Российской Федерации,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цкультбы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сетей (в двухтрубном исчислении)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тепловых сетей (в двухтрубном исчислении), всех форм собст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асосные станци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 (ЦТП)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 водопровода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водопровода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сетей водопровода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канализационные сет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электрических сетей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шины для мех. уборки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, по всем вида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стовых сооружений, независимо от формы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портных и пешеходных тоннелей, всех форм собст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, всех форм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ы, до врез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топлива: - уго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твердое топли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ое топли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ы газа в подземных газохранилищ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средства из бюджета УР, выделяемые для подготовки ЖКХ МО к зиме, из них: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- финансовые средства на приобретение топлива для предпр-й ЖК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ремонт, модернизацию объектов ЖК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МО, выделяемые для подготовки ЖКХ, из них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средства не приобретение топлива для предпр-й ЖК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, модернизацию объектов ЖК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едства из бюджета РФ на подготовку ЖКХ МО к ОЗ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ных на подготовку к зим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редприятий ЖКХ за ранее потребленные ТЭР,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дкое топли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энерг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готовности ЖКХ МО к ОЗП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276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5  к постановлению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муниципального образования  «Муниципальный округ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29.05.2024г. №  765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, и топливоснабжения потребителей, поддержания необходимых параметров энергоносителей и обеспечения нормативного температурного режима в за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ind w:left="-180" w:right="-300" w:firstLine="360"/>
        <w:jc w:val="both"/>
        <w:rPr/>
      </w:pPr>
      <w:r>
        <w:rPr>
          <w:sz w:val="24"/>
          <w:szCs w:val="24"/>
        </w:rPr>
        <w:t>Ежегодная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 и инженерно-технического  обеспечения зданий в отопительный период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й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 возлагаемых задач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 ремонтно-восстановительных работ, выделением необходимого целевого финансирования на эксплуатационные  нужды, капитальный и текущий ремонты фонда, рациональным использованием  материальных ресурсов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бота комиссий по проверке готовности к отопительному периоду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Отдел ЖКХ Администрации муниципального образования «Муниципальный округ Балезинский район Удмуртской Республики» организует работу комиссии по проверке готовности  к отопительному периоду источников теплоснабжения, центральных тепловых пунктов, тепловых сетей муниципального образования коммунальных сооружений к отопительному периоду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оварно-материальных средств, топливом и химическими реагентами. Председателем комиссии является заместитель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left="-180" w:right="-300" w:firstLine="360"/>
        <w:jc w:val="both"/>
        <w:rPr/>
      </w:pPr>
      <w:r>
        <w:rPr>
          <w:sz w:val="24"/>
          <w:szCs w:val="24"/>
        </w:rPr>
        <w:t>2.2. Оценка готовности к отопительному периоду источников теплоснабжения, центральных тепловых пунктов, тепловых сетей муниципального образования  и в целом теплоснабжающих организаций определяется не позднее 15 октября 2024 г., комиссией, утвержденной в установленном порядке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Министерство здравоохранения УР, Управление образования, Управление культуры, спорта и молодежной политике, жилищный фонд организуют работу комиссий по проверке готовности к отопительному периоду  объектов социальной сферы, к приему тепловой энергии  в отопительном периоде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При проверке комиссией проверяется выполнение требований, установленных Приложениями №№ 5,6 к настоящему Порядку проведения проверки готовности  муниципального образования «Муниципальный округ Балезинский район Удмуртской Республики»  к предстоящему отопительному периоду (далее – Порядок)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ка выполнения теплосетевыми  и теплоснабжающими организациями требований, установленных Правилами оценки готовности к отопительному периоду, утверждёнными приказом  Министерства энергетики РФ от 12 марта 2013 г. № 103 (далее Правила), осуществляется комиссией на предмет соблюдения 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В целях проведения проверки комиссии рассматривают документы, подтверждающие выполнение требований по готовности, а при  необходимости – проводят осмотр объектов проверки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проверки оформляются актом проверки готовности к отопительному периоду (далее Акт) который составляется не позднее одного дня с даты завершения проверки, по рекомендуемому  образцу согласно приложению № 1,3 к настоящему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-Перечень) с указанием сроков их устран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Паспорт готовности к отопительному периоду  (далее - Паспорт) составляется по рекомендуемому образцу согласно Приложению № 2,4 к настоящему Порядку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и выдачи паспортов определяются Председателем (заместителем председателя) комиссии в зависимости от особенностей климатических условий, но не позднее 15 сентября – для потребителей тепловой энергии, не позднее  1 октября – для теплоснабжающих и теплосетевых организаций. Срок выдачи Акта и Паспорта готовности  муниципального образования «Муниципальный округ Балезинский район Удмуртской Республики» определяется Председателем (заместителем председателя) комиссии Ростехнадзора по УР, но не позднее 15 ноябр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стерство здравоохранения УР; Управление образования; Управление культуры, спорта и молодежной политики, жилищный фонд предоставляют паспорта готовности к отопительному периоду объектов социальной сферы в отдел ЖКХ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, не получившая по объекту проверки Паспорт готовности, обязана продолжить подготовку к отопительному периоду и устранение указанных в Перечне 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 проверка. При положительном 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 установки которых подключены к системе теплоснабжения с Комиссией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Теплоснабжающие и теплосетевые организации представляют в отдел ЖКХ Администрации муниципального образования «Муниципальный округ Балезинский район Удмуртской Республики»  информацию по выполнению требований по готовности указанных в Приложении № 3 к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6 Порядка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Потребители  тепловой энергии представляют в теплоснабжающую организацию информацию по выполнению требований по готовности указанных в п. 2,5,8 приложения № 5 к Порядку. Информацию по выполнению требований, указанных в п.п. 1,3,4,9,10,15,17 приложения № 6 к Порядку, потребители предоставляют на рассмотрение по требованию комиссии самостоятельно в отдел ЖКХ 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Представитель теплоснабжающей организации подписывает Акт проверки готовности к отопительному периоду потребителей, и направляет его в отдел ЖКХ  Администрации муниципального образования «Муниципальный округ Балезинский район Удмуртской Республики» на рассмотрение комиссии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женедельно, по пятницам, начиная с 1 августа, теплоснабжающая организация  предоставляет в отдел ЖКХ  Администрации муниципального образования «Муниципальный округ Балезинский район Удмуртской Республики» на электронный адрес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zhkh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ведения по подготовке объектов потребителей к отопительному периоду в виде справки. 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5 Порядка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паспорта и акты готовности, утверждаются комиссией и направляются в отдел ЖКХ Администрации муниципального образования «Муниципальный округ Балезинский район Удмуртской Республики» для формирования документации и сдачи муниципального образования «Муниципальный округ Балезинский район Удмуртской Республики» на готовность к отопительному периоду 2024-2025 годов комиссии, утверждённой  Западно – Уральским управлением федеральной службы по экологическому, технологическому и автономному надзору по Удмуртской Республике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eading7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теплоснабжающих и теплосетев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24-202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                                 "__" __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, образованная постановлением администрации муниципального образования «Муниципальный округ Балезинский район Удмуртской Республики» от «___»__________20   г.    №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утвержденной постановлением Администрации муниципального образования «Муниципальный округ Балезинский район Удмуртской Республики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г. №190- ФЗ  «О  теплоснабжении» провела проверку готовности к отопительному периоду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теплоснабжающей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__________________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ктом проверки готовности ознакомлен, один экземпляр акта получил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>"__" _____________ 20   г.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 представителя) теплоснабжающей организации, теплосетевой организации, в  отношении которой проводилась проверка готовности к отопительному периоду)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>или при невыполнении требований по готовности к ак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___ от </w:t>
      </w:r>
      <w:r>
        <w:rPr>
          <w:sz w:val="24"/>
          <w:szCs w:val="24"/>
        </w:rPr>
        <w:t>"_____"_______________ 20__ 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готовности к отопительному периоду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sz w:val="20"/>
        </w:rPr>
        <w:tab/>
        <w:tab/>
        <w:tab/>
        <w:tab/>
        <w:t>(дата)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7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left="694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готовности теплоснабжающих и теплосетевых организаций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работе в осенне-зимний период 2024-2025 годов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4"/>
          <w:szCs w:val="24"/>
        </w:rPr>
        <w:t>Выдан _______________________________________________________________________________,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  <w:t>(полное наименование  теплоснабжающей 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подпись, расшифровка подписи и печать уполномоченного органа, образовавшего  комиссию по проведению проверки  готовности к отопительному периоду)</w:t>
      </w:r>
    </w:p>
    <w:p>
      <w:pPr>
        <w:pStyle w:val="Normal"/>
        <w:ind w:left="694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Heading7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потребителей тепловой энергии 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24-2025 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                                                         "___" ________________ 20  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иссия, образованная постановлением администрации муниципального образования «Муниципальный округ Балезинский район Удмуртской Республики » от «___»__________20   г.    №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  утвержденной постановлением Администрации муниципального образования «Муниципальный округ Балезинский район Удмуртской Республики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 г. № 190-ФЗ  "О  теплоснабжении" провела проверку готовности к отопительному периоду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потребителя тепловой энергии, 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эксплуатацию тепловых энергоустановок потребителя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, № удостовер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выполнения  следующ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мывка внутренней система теплоснабжения выполне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идравлические испытания внутренней системы теплоснабжения выполнены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робное давление ____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спытана в течение ____ мин.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адение давления составило ____ 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аличие и исправность КИПиА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приборов учета тепловой энергии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автоматики регулирования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врезок под термометры и манометры 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грязевиков (фильтров)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мывка грязевиков (фильтров)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апорной арматуры _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вой изоляции 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 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Объемы выполненных работ по подготовке к эксплуатации в зимних условиях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61"/>
        <w:gridCol w:w="567"/>
        <w:gridCol w:w="1418"/>
        <w:gridCol w:w="1418"/>
      </w:tblGrid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ну подготовке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ри подготовке к зиме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чердачных помещений,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" w:hanging="0"/>
              <w:jc w:val="both"/>
              <w:rPr/>
            </w:pPr>
            <w:r>
              <w:rPr/>
              <w:t>утепление (засыпка) чердачного перекр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, вентиляционных коробов и камер, расширительных б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, в том числе: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ремонт и покраска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герметизация швов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ремонт водосточных труб;     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утепление оконных проемов;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утепление дверных про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 xml:space="preserve">Ремонт подвальных помещений, в      том числе: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изоляция трубопроводов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ремонт дренажных и водоотводящих устрой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покрытий дворовых территорий, в том числе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отмосток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приям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8" w:leader="none"/>
              </w:tabs>
              <w:rPr/>
            </w:pPr>
            <w:r>
              <w:rPr/>
              <w:t>Ремонт инженерного оборудования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отоп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ой арм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 на газовом топл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пун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х узлов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Горячего водоснабжения: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трубопроводов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запорной арматуры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Водопровода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замена арматуры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изоляция тру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ов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4"/>
          <w:szCs w:val="24"/>
        </w:rPr>
        <w:t>"__" ________ 20   г.  ____________________________________________________________</w:t>
      </w:r>
    </w:p>
    <w:p>
      <w:pPr>
        <w:pStyle w:val="Normal"/>
        <w:autoSpaceDE w:val="false"/>
        <w:ind w:left="2268" w:hanging="0"/>
        <w:jc w:val="both"/>
        <w:rPr>
          <w:color w:val="000000"/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Heading7"/>
        <w:spacing w:before="0" w:after="0"/>
        <w:jc w:val="right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отовности потребителей тепловой энерг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работе в осенне-зимний период 2024-2025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объекта 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         объекта         (жилое,        промышленное, ремонтно-эксплуатационное, административное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од постройки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бъ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нос в % __________ этажность __________ подъездов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ичие подвалов, цокольных этажей, м2, общей площади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квартир ___________ (шт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олезная площадь объекта 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лая площадь _____________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жилая площадь _________________________________, в том числ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производственные нужды 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  инженерного   оборудования,   механизмов   (их количество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сточни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плоснабжения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зоснабжения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нергоснабжения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ы АПЗ и дымоудаления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зультаты проверки готовности объекта к зиме 20   - 20  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, утвержденная постановлением Администрации муниципального образования  «Муниципальный округ Балезинский район Удмуртской Республики» от «___» ________20   г. № ____  произвела проверку  вышеуказанного  объекта  и  подтверждает,  что данный объект к эксплуатации в зимних условиях подготовл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 </w:t>
      </w:r>
    </w:p>
    <w:p>
      <w:pPr>
        <w:pStyle w:val="Heading7"/>
        <w:spacing w:before="0" w:after="0"/>
        <w:jc w:val="right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к Порядку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плосетев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 нормативных запасов топлива на источниках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персонал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- технической и оперативной документацией, инструкциями, схе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ми средствам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качества теплонос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истем приема и разгрузки топлива, топливоприготовления и топливоподачи;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одно-химического реж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фактов эксплуатации теплоэнергетичесеого оборудования 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счетов  допустимого времени устранения аварийных нарушений  теплоснабжения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рядка ликвидации аварийных ситуаций в системах теплоснабжения с учетом взаимодействия  тепло-,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ношении объектов по производству  тепловой и электрической энергии в режиме комбинированной выработки проверяется 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left="-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 Акт с приложением  Перечня с указанием сроков устранения замечаний, относятся несоблюдение требований, указанных в пунктах 1,7,9 и 10 настоящих Требований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360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Heading7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потребителей тепловой энергии к отопительному периоду уполномоченным органом должны быть проверены: 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) выполнение плана  ремонтных работ и качество их выполн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5) состояние тепловых сетей, принадлежащих потребителю  тепловой энерг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 а также индивидуальных  тепловых 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9)  работоспособность  защиты систем теплопотребл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)  наличие паспортов теплопотребляющих 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2)  плотность оборудования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3)  наличие пломб на расчетных шайбах и соплах элеватор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7)  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унктах 8,13,14 и 17 настоящих Требований.</w:t>
        <w:br/>
        <w:br/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9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left="0" w:right="0" w:firstLine="65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left="0" w:right="0" w:firstLine="654"/>
      <w:jc w:val="both"/>
    </w:pPr>
    <w:rPr>
      <w:rFonts w:eastAsia="Times New Roman"/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_zhkh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User</dc:creator>
  <dc:description/>
  <cp:keywords/>
  <dc:language>en-US</dc:language>
  <cp:lastModifiedBy>User</cp:lastModifiedBy>
  <cp:lastPrinted>2024-05-31T14:16:00Z</cp:lastPrinted>
  <dcterms:modified xsi:type="dcterms:W3CDTF">2024-05-31T12:48:00Z</dcterms:modified>
  <cp:revision>30</cp:revision>
  <dc:subject/>
  <dc:title> </dc:title>
</cp:coreProperties>
</file>