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ГЛАВА 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.04.2024 года                                                                                                      № 80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3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«Муниципальный округ Балезинский район Удмуртской  Республики» от  18.01.2023 года № 4 «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 (с изменениями, внесёнными  Постановлением  Главы муниципального образования «Муниципальный округ Балезинский район Удмуртской Республики» от  23.03.2023 года № 51)</w:t>
      </w:r>
    </w:p>
    <w:p>
      <w:pPr>
        <w:pStyle w:val="Normal"/>
        <w:tabs>
          <w:tab w:val="clear" w:pos="708"/>
          <w:tab w:val="left" w:pos="233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В соответствии с Федеральным законом от 25.12.2008 года № 273-ФЗ «О противодействии коррупции», Указом  Президента Российской Федерации от 15.07.2015 года № 364 «О мерах по совершенствованию организации деятельности в области противодействия коррупции», Законом Удмуртской Республики от 20.09.2007 года № 55-РЗ «О мерах по противодействию коррупционным  проявлениям в Удмуртской Республике», Указом Главы Удмуртской Республики от 13.11.2015 года № 219 «О Комиссии по координации работы по противодействию коррупции в Удмуртской Республике»</w:t>
      </w:r>
      <w:r>
        <w:rPr>
          <w:sz w:val="28"/>
          <w:szCs w:val="28"/>
        </w:rPr>
        <w:t xml:space="preserve">,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7" w:leader="none"/>
        </w:tabs>
        <w:ind w:right="141" w:firstLine="567"/>
        <w:jc w:val="both"/>
        <w:rPr/>
      </w:pPr>
      <w:r>
        <w:rPr>
          <w:sz w:val="28"/>
          <w:szCs w:val="28"/>
        </w:rPr>
        <w:t>1.Внести в постановление Главы муниципального образования «Муниципальный округ Балезинский район Удмуртской  Республики» от  18.01.2023 года № 4 «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</w:t>
      </w:r>
      <w:r>
        <w:rPr/>
        <w:t xml:space="preserve"> </w:t>
      </w:r>
      <w:r>
        <w:rPr>
          <w:sz w:val="28"/>
          <w:szCs w:val="28"/>
        </w:rPr>
        <w:t>(с изменениями, внесёнными  Постановлением  Главы муниципального образования «Муниципальный округ Балезинский район Удмуртской Республики» от  23.03.2023 года № 51)  (далее - 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 пункте 1 раздела I приложения №  1  к постановлению «Положение о Комиссии по координации работы по противодействию коррупции в муниципальном  образовании «Муниципальный округ Балезинский район Удмуртской Республики» (далее – приложение № 1 к постановлению)  слова  «муниципального образования «Муниципальный округ Балезинский район Удмуртской Республики»  по вопросам противодействия коррупции.» заменить словами «при Главе муниципального образования "Муниципальный округ Балезинский район Удмуртской Республики"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 к постановлению дополнить  пунктом 3.1.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Комиссия выполняет функции, возложенные на комиссию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 в отношении лиц, замещающих муниципальные должности,  для которых федеральными законами не предусмотрено иное, и рассматривает соответствующие вопросы в порядке, определенном муниципальными норматив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II. Основные задачи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исполнения решений комиссии по координации работы по противодействию коррупции в Удмуртской Республ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готовка предложений о реализации мер по противодействию коррупции Главе муниципального образования "Муниципальный округ Балезинский  район Удмуртской Республик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координации деятельности органов местного самоуправления по применению мер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муниципальном образовании "Муниципальный округ Балезинский район Удмуртской Республик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ние общественности о проводимой работе по противодействию корруп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одпункт 1 пункта 5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1 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) подготавливает предложения по совершенствованию законодательства Российской Федерации, Удмуртской Республики и нормативных правовых актов органов местного самоуправления муниципального образования "Муниципальный округ Балезинский район Удмуртской Республики" о противодействии коррупции Главе муниципального образования "Муниципальный округ Балезинский район Удмуртской Республики"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ункт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1  к постановлению дополнить подпунктом 7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рассматривает вопросы, касающиеся соблюдения лицами, замещающими муниципальные должности, для которых федеральными законами не предусмотрено иное, запретов, ограничений и требований, установленных в целях противодействия коррупции.»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№ 1  к постановлению дополнить вторым абзацем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ем комиссии при рассмотрении уведомлений (заявлений) Главы муниципального образования "Муниципальный округ Балезинский  район Удмуртской Республики" является председатель Совета депутатов муниципального образования "Муниципальный округ Балезинский район Удмуртской Республики" (по согласованию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пункт 9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№ 1 к постановлению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В состав комиссии могут входить представители органов местного самоуправления; депутаты представительного органа муниципального образования, представители территориальных органов федеральных органов исполнительной власти, в том числе следственного отдела Следственного комитета, органов внутренних дел (по согласованию), Прокуратуры района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, юридические лица (в лице их представителей) и физические лица, аккредитованные федеральным органом исполнительной власти в области юсти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эксперты по проведению независимой антикоррупционной экспертизы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ункт 10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приложения № 1 к постановлению  дополнить втор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 невозможности участия в заседании комиссии по причине нахождения в отпуске, командировке, по болезни, для участия в заседании может быть направлен иной представитель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в пункте 1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иложения  №  1 к  постановлению   слова «</w:t>
      </w:r>
      <w:r>
        <w:rPr>
          <w:bCs/>
          <w:sz w:val="28"/>
          <w:szCs w:val="28"/>
        </w:rPr>
        <w:t>один раз в квартал» заменить словами «</w:t>
      </w:r>
      <w:r>
        <w:rPr>
          <w:sz w:val="28"/>
          <w:szCs w:val="28"/>
        </w:rPr>
        <w:t>один раз в полугод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ункт 20 раздела V приложения № 1  к постановлению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.По решению комиссии из числа членов комиссии или уполномоченных ими представителей, а также по согласованию из числа представителей иных территориальных органов, государственных органов Удмуртской Республики, органов местного самоуправления, представителей общественных организаций и экспертов могут создаваться рабочие группы по отдельным вопроса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№  2 к постановлению «Состав комиссии по координации работы по противодействию коррупции в муниципальном образовании «Муниципальный округ Балезинский район Удмуртской Республики» 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став комиссии по координации работы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йдарский Ю.В.  – Глава муниципального образования «Муниципальный округ  Балезинский район Удмуртской Республики», председател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имова Г.А. –  руководитель Аппарата  Главы муниципального образования, Совета депутатов и Администрации района,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банова Л.М. – начальник сектора по кадровой работе Аппарата  Главы муниципального образования, Совета депутатов и Администрации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а И.П. –начальник Управления финансов Администрации муниципального образования «Муниципальный округ  Балезинский район Удмуртской Республики»;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танов А.И. – заместитель  главы Администрации муниципального образования «Муниципальный округ Балезинский район Удмуртской Республики» по территориальному развитию  - начальник Управления   по работе  с  террито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имова Е.А.  – Первый заместитель главы Администрации муниципального образования  «Муниципальный округ  Балезинский район Удмуртской Республики» - заместитель  главы  Администрации по социальны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сюкевич А.А. – заместитель главы Администрации муниципального образования  «Муниципальный округ  Балезинский район Удмуртской Республики» по строительству и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здуллина М.С. – начальник правового отдела  Аппарата  Главы муниципального образования, Совета депутатов 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Т.В. – начальник отдела экономики Администрации муниципального образования «Муниципальный округ  Балезинский район Удмуртской Республики»;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омцев И.Е. –  начальник Балезинского территориального Управления  Администрации муниципального образования  «Муниципальный округ  Балезинский район Удмуртской Республ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женов А.В. – директор МБОУ «Кожильская средняя общеобразовательная школ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тских С.Ю. –председатель Общественной некоммерческой организации «Ассоциация ветеранов локальных войн Балезинского района»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даков С.К. – председатель  Совета депутатов муниципального образования      «Муниципальный округ Балезинский район Удмуртской  Республики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стамов  И.П. – прокурор  Балезин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С.В. – начальник ГУ Отдел МВД России по Балезинскому району    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ыкин  В.М. – руководитель Балезинского межрайонного следственного отдела    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язева Н.А.  – председатель профсоюза работников АПК (по согласованию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                                     Ю.В.Новойда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Шибанова Л.М.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к  постановлению Главы  муниципального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я  «Муниципальный округ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алезинский район Удмуртской Республики»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8.01.2023 года  № 4 (с изменениями,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несёнными  Постановлениями  Главы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Муниципальный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круг Балезинский район Удмуртской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спублики» от  23.03.2023 года № 51,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05.04.2024 года № 80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П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Natalya%5C%D0%A0%D0%B0%D0%B1%D0%BE%D1%87%D0%B8%D0%B9%20%D1%81%D1%82%D0%BE%D0%BB%5C%D0%9F%D0%BE%D1%81%D1%82%D0%B0%D0%BD%D0%BE%D0%B2%D0%BB%D0%B5%D0%BD%D0%B8%D1%8F%20%D0%BA%D0%B0%D0%B4%D1%80%D1%8B%5C%D0%BF%D0%BE%D1%81%D1%82%D0%B0%D0%BD%D0%BE%D0%B2%D0%BB%D0%B5%D0%BD%D0%B8%D1%8F%20%D0%93%D0%BB%D0%B0%D0%B2%D1%8B%5C%D0%9E%D0%BA%D1%80%D1%83%D0%B3%5C2023%5C%E2%84%96%204%20%D0%BE%D1%82%2018.01.2023%20%D0%BA%D0%BE%D0%BC%D0%B8%D1%81%D1%81%D0%B8%D1%8F%20%D0%BF%D0%BE%20%D0%BA%D0%BE%D0%BE%D1%80%D0%B4%D0%B8%D0%BD%D0%B0%D1%86%D0%B8%D0%B8%20%D1%80%D0%B0%D0%B1%D0%BE%D1%82%D1%8B%5C%E2%84%96%204%20%D0%BE%D1%82%2018.01.2023%20%D0%BA%D0%BE%D0%BC%D0%B8%D1%81%D1%81%D0%B8%D1%8F%20%D0%BF%D0%BE%20%D0%BA%D0%BE%D0%BE%D1%80%D0%B4%D0%B8%D0%BD%D0%B0%D1%86%D0%B8%D0%B8%20%20%D0%B4%D0%B5%D1%8F%D1%82%D0%B5%D0%BB%D1%8C%D0%BD%D0%BE%D1%81%D0%B8%D1%82%D0%B8.doc" \l "Par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оложени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о Комиссии по координации работы по противодействию коррупции в </w:t>
      </w:r>
      <w:r>
        <w:rPr>
          <w:sz w:val="28"/>
          <w:szCs w:val="28"/>
        </w:rPr>
        <w:t>муниципальном образовании «Муниципальный округ Балезинский район Удмурт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1. Комиссия по координации работы по противодействию коррупции в </w:t>
      </w:r>
      <w:r>
        <w:rPr>
          <w:sz w:val="28"/>
          <w:szCs w:val="28"/>
        </w:rPr>
        <w:t>муниципальном образовании «Муниципальный округ Балезинский район Удмуртской Республики»</w:t>
      </w:r>
      <w:r>
        <w:rPr>
          <w:bCs/>
          <w:sz w:val="28"/>
          <w:szCs w:val="28"/>
        </w:rPr>
        <w:t xml:space="preserve"> (далее - комиссия) является постоянно действующим координационным органом </w:t>
      </w:r>
      <w:r>
        <w:rPr>
          <w:sz w:val="28"/>
          <w:szCs w:val="28"/>
        </w:rPr>
        <w:t>при Главе муниципального образования "Муниципальный округ Балезинский район Удмуртской Республики"</w:t>
      </w:r>
      <w:r>
        <w:rPr>
          <w:bCs/>
          <w:sz w:val="28"/>
          <w:szCs w:val="28"/>
        </w:rPr>
        <w:t xml:space="preserve">. </w:t>
      </w:r>
      <w:r>
        <w:rPr>
          <w:bCs/>
          <w:i/>
          <w:color w:val="0070C0"/>
          <w:sz w:val="28"/>
          <w:szCs w:val="28"/>
        </w:rPr>
        <w:t>(изменения внесены постановлением Главы  муниципального образования «Муниципальный округ Балезинский район Удмуртской Республики» от 05.04.2024 года № 80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Удмуртской Республики, законами Удмуртской Республики, указами и распоряжениями Главы Удмуртской Республики, иными нормативными правовыми актами Удмуртской Республики, а также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3. Комиссия осуществляет свою деятельность во взаимодействии с </w:t>
      </w:r>
      <w:r>
        <w:rPr>
          <w:bCs/>
          <w:sz w:val="28"/>
          <w:szCs w:val="28"/>
          <w:shd w:fill="FFFFFF" w:val="clear"/>
        </w:rPr>
        <w:t>Управление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вопросам </w:t>
      </w:r>
      <w:r>
        <w:rPr>
          <w:bCs/>
          <w:sz w:val="28"/>
          <w:szCs w:val="28"/>
          <w:shd w:fill="FFFFFF" w:val="clear"/>
        </w:rPr>
        <w:t>противодейств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ррупции</w:t>
      </w:r>
      <w:r>
        <w:rPr>
          <w:sz w:val="28"/>
          <w:szCs w:val="28"/>
          <w:shd w:fill="FFFFFF" w:val="clear"/>
        </w:rPr>
        <w:t> Администрации Главы и Правительства </w:t>
      </w:r>
      <w:r>
        <w:rPr>
          <w:bCs/>
          <w:sz w:val="28"/>
          <w:szCs w:val="28"/>
          <w:shd w:fill="FFFFFF" w:val="clear"/>
        </w:rPr>
        <w:t>Удмурт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.1. Комиссия выполняет функции, возложенные на комиссию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 в отношении лиц, замещающих муниципальные должности,  для которых федеральными законами не предусмотрено иное, и рассматривает соответствующие вопросы в порядке, определенном муниципальными нормативными правовыми актами</w:t>
      </w:r>
      <w:r>
        <w:rPr>
          <w:bCs/>
          <w:i/>
          <w:color w:val="0070C0"/>
          <w:sz w:val="28"/>
          <w:szCs w:val="28"/>
        </w:rPr>
        <w:t>.</w:t>
      </w:r>
      <w:r>
        <w:rPr>
          <w:i/>
          <w:color w:val="0070C0"/>
        </w:rPr>
        <w:t xml:space="preserve">  </w:t>
      </w:r>
      <w:r>
        <w:rPr>
          <w:bCs/>
          <w:i/>
          <w:color w:val="0070C0"/>
          <w:sz w:val="28"/>
          <w:szCs w:val="28"/>
        </w:rPr>
        <w:t>(пункт 3.1. внесен постановлением Главы  муниципального образования «Муниципальный округ Балезинский район Удмуртской Республики» от 05.04.2024 года № 80)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Основные задачи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исполнения решений комиссии по координации работы по противодействию коррупции в Удмуртской Республи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готовка предложений о реализации мер по противодействию коррупции Главе муниципального образования "Муниципальный округ Балезинский  район Удмуртской Республики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еспечение координации деятельности органов местного самоуправления по применению мер по противодействию корруп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муниципальном образовании "Муниципальный округ Балезинский район Удмуртской Республики"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) информирование общественности о проводимой работе по противодействию коррупции.»</w:t>
      </w:r>
      <w:r>
        <w:rPr/>
        <w:t xml:space="preserve"> </w:t>
      </w:r>
      <w:r>
        <w:rPr>
          <w:bCs/>
          <w:i/>
          <w:color w:val="0070C0"/>
          <w:sz w:val="28"/>
          <w:szCs w:val="28"/>
        </w:rPr>
        <w:t xml:space="preserve">(в раздел  </w:t>
      </w:r>
      <w:r>
        <w:rPr>
          <w:bCs/>
          <w:i/>
          <w:color w:val="0070C0"/>
          <w:sz w:val="28"/>
          <w:szCs w:val="28"/>
          <w:lang w:val="en-US"/>
        </w:rPr>
        <w:t>II</w:t>
      </w:r>
      <w:r>
        <w:rPr>
          <w:bCs/>
          <w:i/>
          <w:color w:val="0070C0"/>
          <w:sz w:val="28"/>
          <w:szCs w:val="28"/>
        </w:rPr>
        <w:t xml:space="preserve"> внесены  изменения постановлением Главы  муниципального образования «Муниципальный округ Балезинский район Удмуртской Республики» от 05.04.2024 года № 80)</w:t>
      </w:r>
    </w:p>
    <w:p>
      <w:pPr>
        <w:pStyle w:val="Normal"/>
        <w:autoSpaceDE w:val="false"/>
        <w:ind w:firstLine="540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i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Полномочия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1) подготавливает предложения по совершенствованию законодательства Российской Федерации, Удмуртской Республики и нормативных правовых актов органов местного самоуправления муниципального образования "Муниципальный округ Балезинский район Удмуртской Республики" о противодействии коррупции Главе муниципального образования "Муниципальный округ Балезинский район Удмуртской Республики"; </w:t>
      </w:r>
      <w:r>
        <w:rPr>
          <w:bCs/>
          <w:i/>
          <w:color w:val="0070C0"/>
          <w:sz w:val="28"/>
          <w:szCs w:val="28"/>
        </w:rPr>
        <w:t>(в подпункт 1 пункта 5  внесены  изменения постановлением Главы  муниципального образования «Муниципальный округ Балезинский район Удмуртской Республики» от 05.04.2024 года № 80)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уе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подготовку проектов  муниципальных нормативных правовых актов </w:t>
      </w:r>
      <w:r>
        <w:rPr>
          <w:sz w:val="28"/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bCs/>
          <w:sz w:val="28"/>
          <w:szCs w:val="28"/>
        </w:rPr>
        <w:t>по вопросам противодействия коррупц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плана  мероприятий по противодействию коррупции в органах местного самоуправления, а также контроль за его  реализацией, в том числе путем мониторинга эффективности реализации мер по противодействию коррупции, предусмотренных этим плано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6) 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</w:t>
      </w:r>
      <w:r>
        <w:rPr>
          <w:sz w:val="28"/>
          <w:szCs w:val="28"/>
        </w:rPr>
        <w:t>муниципальном образовании «Муниципальный округ Балезинский район Удмуртской Республики»</w:t>
      </w:r>
      <w:r>
        <w:rPr>
          <w:bCs/>
          <w:sz w:val="28"/>
          <w:szCs w:val="28"/>
        </w:rPr>
        <w:t>, обеспечивает его размещение на официальном сайте  Балезинского района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рассматривает вопросы, касающиеся соблюдения лицами, замещающими муниципальные должности, для которых федеральными законами не предусмотрено иное, запретов, ограничений и требований, установленных в целях противодействия коррупции.</w:t>
      </w:r>
      <w:r>
        <w:rPr/>
        <w:t xml:space="preserve"> </w:t>
      </w:r>
      <w:r>
        <w:rPr>
          <w:bCs/>
          <w:i/>
          <w:color w:val="0070C0"/>
          <w:sz w:val="28"/>
          <w:szCs w:val="28"/>
        </w:rPr>
        <w:t>(подпункт 7 пункта 5 внесен постановлением Главы  муниципального образования «Муниципальный округ Балезинский район Удмуртской Республики» от 05.04.2024 года № 8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Персональный состав комиссии утверждается  Постановлением Главы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8. Председателем комиссии по должности является Глава </w:t>
      </w:r>
      <w:r>
        <w:rPr>
          <w:sz w:val="28"/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bCs/>
          <w:sz w:val="28"/>
          <w:szCs w:val="28"/>
        </w:rPr>
        <w:t>или лицо, временно исполняющее его обязанности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sz w:val="28"/>
          <w:szCs w:val="28"/>
        </w:rPr>
        <w:t>Председателем комиссии при рассмотрении уведомлений (заявлений) Главы муниципального образования "Муниципальный округ Балезинский  район Удмуртской Республики" является председатель Совета депутатов муниципального образования "Муниципальный округ Балезинский район Удмуртской Республики" (по согласованию).</w:t>
      </w:r>
      <w:r>
        <w:rPr/>
        <w:t xml:space="preserve"> </w:t>
      </w:r>
      <w:r>
        <w:rPr>
          <w:bCs/>
          <w:i/>
          <w:color w:val="0070C0"/>
          <w:sz w:val="28"/>
          <w:szCs w:val="28"/>
        </w:rPr>
        <w:t>(второй абзац пункта 8 внесен постановлением Главы  муниципального образования «Муниципальный округ Балезинский район Удмуртской Республики» от 05.04.2024 года № 80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9. В состав комиссии могут входить представители органов местного самоуправления; депутаты представительного органа муниципального образования, представители территориальных органов федеральных органов исполнительной власти, в том числе следственного отдела Следственного комитета, органов внутренних дел (по согласованию), Прокуратуры района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, юридические лица (в лице их представителей) и физические лица, аккредитованные федеральным органом исполнительной власти в области юсти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эксперты по проведению независимой антикоррупционной экспертизы).</w:t>
      </w:r>
      <w:r>
        <w:rPr/>
        <w:t xml:space="preserve">  </w:t>
      </w:r>
      <w:r>
        <w:rPr>
          <w:bCs/>
          <w:i/>
          <w:color w:val="0070C0"/>
          <w:sz w:val="28"/>
          <w:szCs w:val="28"/>
        </w:rPr>
        <w:t>(в пункт 9   внесены  изменения постановлением Главы  муниципального образования «Муниципальный округ Балезинский район Удмуртской Республики» от 05.04.2024 года № 80)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ередача полномочий члена комиссии другому лицу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 случае  невозможности участия в заседании комиссии по причине нахождения в отпуске, командировке, по болезни, для участия в заседании может быть направлен иной представитель.</w:t>
      </w:r>
      <w:r>
        <w:rPr/>
        <w:t xml:space="preserve"> </w:t>
      </w:r>
      <w:r>
        <w:rPr>
          <w:bCs/>
          <w:i/>
          <w:color w:val="0070C0"/>
          <w:sz w:val="28"/>
          <w:szCs w:val="28"/>
        </w:rPr>
        <w:t>(второй абзац пункта 10 внесен постановлением Главы  муниципального образования «Муниципальный округ Балезинский район Удмуртской Республики» от 05.04.2024 года № 80)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Участие в работе комиссии осуществляется на общественных началах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 заседания комиссии могут быть приглашены представители федеральных государственных органов, государственных органов Удмуртской Республики, органов местного самоуправления, организаций и средств массовой информа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 и эксперты по проведению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. Организация деятельности комиссии и порядок ее работ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Работа комиссии осуществляется на плановой основ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sz w:val="28"/>
          <w:szCs w:val="28"/>
        </w:rPr>
        <w:t>16. Заседания комиссии проводятся, как правило, один раз в полугодие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  <w:r>
        <w:rPr/>
        <w:t xml:space="preserve"> </w:t>
      </w:r>
      <w:r>
        <w:rPr>
          <w:bCs/>
          <w:i/>
          <w:color w:val="0070C0"/>
          <w:sz w:val="28"/>
          <w:szCs w:val="28"/>
        </w:rPr>
        <w:t>(изменения  внесены постановлением Главы  муниципального образования «Муниципальный округ Балезинский район Удмуртской Республики» от 05.04.2024 года № 80)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i/>
          <w:i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17.1.Заседание  комиссии считается  правомочным, если на нем присутствует нее менее  двух третей  от общего числа её членов. </w:t>
      </w:r>
      <w:r>
        <w:rPr>
          <w:bCs/>
          <w:i/>
          <w:color w:val="0070C0"/>
          <w:sz w:val="28"/>
          <w:szCs w:val="28"/>
        </w:rPr>
        <w:t>(пункт 17.1 внесен постановлением Главы  муниципального образования «Муниципальный округ Балезинский район Удмуртской Республики» от 23.03.2023 года № 51)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Решения комиссии оформляются протоко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19. Для реализации решений комиссии могут издаваться постановления и распоряжения Главы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bCs/>
          <w:sz w:val="28"/>
          <w:szCs w:val="28"/>
        </w:rPr>
        <w:t xml:space="preserve">, а также даваться поручения Главы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0.По решению комиссии из числа членов комиссии или уполномоченных ими представителей, а также по согласованию из числа представителей иных территориальных органов, государственных органов Удмуртской Республики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  <w:r>
        <w:rPr>
          <w:bCs/>
          <w:i/>
          <w:color w:val="0070C0"/>
          <w:sz w:val="28"/>
          <w:szCs w:val="28"/>
        </w:rPr>
        <w:t xml:space="preserve"> (изменения  внесены постановлением Главы  муниципального образования «Муниципальный округ Балезинский район Удмуртской Республики» от 05.04.2024 года № 80)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Председатель комиссии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уществляет общее руководство деятельностью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верждает план работы комиссии (ежегодный план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ждает повестку дня очередного заседания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ставляет комиссию в отношениях с федеральными государственными органами, государственными органами Удмуртской Республики, организациями и гражданами по вопросам, относящимся к компетенции комисс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Секретарь комиссии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формляет протоколы заседаний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По решению председателя комиссии информация о решениях комиссии (полностью или в какой-либо части) может передаваться для опубликования средствам массовой информации, публиковаться на официальном сайте Балези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остановлению Главы муниципальног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я «Муниципальный округ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алезинский район Удмуртской Республики»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от 18.01.2023 года  №    4(с изменениями,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несёнными  Постановлениями  Главы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Муниципальный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круг Балезинский район Удмуртской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спублики» от  23.03.2023 года № 51,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05.04.2024 года № 8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координации работы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йдарский Ю.В.  – Глава муниципального образования «Муниципальный округ  Балезинский район Удмуртской Республики», председател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имова Г.А. –  руководитель Аппарата  Главы муниципального образования, Совета депутатов и Администрации района,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банова Л.М. – начальник сектора по кадровой работе Аппарата  Главы муниципального образования, Совета депутатов и Администрации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а И.П. –начальник Управления финансов Администрации муниципального образования «Муниципальный округ  Балезинский район Удмуртской Республики»;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танов А.И. – заместитель  главы Администрации муниципального образования «Муниципальный округ Балезинский район Удмуртской Республики» по территориальному развитию  - начальник Управления   по работе  с  террито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имова Е.А.  – Первый заместитель главы Администрации муниципального образования  «Муниципальный округ  Балезинский район Удмуртской Республики» - заместитель  главы  Администрации по социальны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сюкевич А.А. – заместитель главы Администрации муниципального образования  «Муниципальный округ  Балезинский район Удмуртской Республики» по строительству и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здуллина М.С. – начальник правового отдела  Аппарата  Главы муниципального образования, Совета депутатов 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Т.В. – начальник отдела экономики Администрации муниципального образования «Муниципальный округ  Балезинский район Удмуртской Республики»;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омцев И.Е. –  начальник Балезинского территориального Управления  Администрации муниципального образования  «Муниципальный округ  Балезинский район Удмуртской Республ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женов А.В. – директор МБОУ «Кожильская средняя общеобразовательная школ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тских С.Ю. –председатель Общественной некоммерческой организации «Ассоциация ветеранов локальных войн Балезинского района»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даков С.К. – председатель  Совета депутатов муниципального образования      «Муниципальный округ Балезинский район Удмуртской  Республики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стамов  И.П. – прокурор  Балезин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С.В. – начальник ГУ Отдел МВД России по Балезинскому району    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ыкин  В.М. – руководитель Балезинского межрайонного следственного отдела    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язева Н.А.  – председатель профсоюза работников АПК (по согласованию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eastAsia="Andale Sans UI;Times New Roman"/>
      <w:b/>
      <w:kern w:val="2"/>
      <w:sz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Andale Sans UI;Times New Roman" w:cs="Arial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eastAsia="Andale Sans UI;Times New Roman"/>
      <w:b/>
      <w:kern w:val="2"/>
      <w:sz w:val="44"/>
      <w:szCs w:val="24"/>
    </w:rPr>
  </w:style>
  <w:style w:type="character" w:styleId="WW8Num1z0">
    <w:name w:val="WW8Num1z0"/>
    <w:qFormat/>
    <w:rPr>
      <w:rFonts w:ascii="Univers;Arial" w:hAnsi="Univers;Arial" w:cs="Univers;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nivers;Arial" w:hAnsi="Univers;Arial" w:cs="Univers;Aria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Univers;Arial" w:hAnsi="Univers;Arial" w:cs="Univer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;Arial" w:hAnsi="Univers;Arial" w:cs="Univers;Aria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Univers;Arial" w:hAnsi="Univers;Arial" w:cs="Univer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;Arial" w:hAnsi="Univers;Arial" w:cs="Univers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Univers;Arial" w:hAnsi="Univers;Arial" w:cs="Univers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;Arial" w:hAnsi="Univers;Arial" w:cs="Univer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;Arial" w:hAnsi="Univers;Arial" w:cs="Univers;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Univers;Arial" w:hAnsi="Univers;Arial" w:cs="Univers;Aria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Univers;Arial" w:hAnsi="Univers;Arial" w:cs="Univers;Aria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Univers;Arial" w:hAnsi="Univers;Arial" w:cs="Univers;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Univers;Arial" w:hAnsi="Univers;Arial" w:cs="Univers;Aria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Univers;Arial" w:hAnsi="Univers;Arial" w:cs="Univers;Aria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Univers;Arial" w:hAnsi="Univers;Arial" w:cs="Univers;Aria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ndale Sans UI;Times New Roman" w:cs="Tahoma"/>
      <w:i/>
      <w:iCs/>
      <w:kern w:val="2"/>
      <w:sz w:val="20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ndale Sans UI;Times New Roman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eastAsia="Andale Sans UI;Times New Roman" w:cs="Times New Roman"/>
      <w:kern w:val="2"/>
      <w:szCs w:val="20"/>
      <w:lang w:val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Andale Sans UI;Times New Roman"/>
      <w:b/>
      <w:bCs/>
      <w:kern w:val="2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2993EA122EA76D77E8C1DA57A599D114D668B3E3745E9791D834E087DB449A4ACE6FE30D1FE14AB20182S3LDL" TargetMode="External"/><Relationship Id="rId4" Type="http://schemas.openxmlformats.org/officeDocument/2006/relationships/hyperlink" Target="consultantplus://offline/ref=E82993EA122EA76D77E8DFD741C9C7D915D531BBE92600C398DB3CB2D0DB18DF1CC765B0425BB559B1069E3E56AD7B54B6S2L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Машбюро</dc:creator>
  <dc:description/>
  <cp:keywords/>
  <dc:language>en-US</dc:language>
  <cp:lastModifiedBy>Natalya</cp:lastModifiedBy>
  <cp:lastPrinted>2024-04-05T13:24:00Z</cp:lastPrinted>
  <dcterms:modified xsi:type="dcterms:W3CDTF">2024-04-05T09:29:00Z</dcterms:modified>
  <cp:revision>7</cp:revision>
  <dc:subject/>
  <dc:title> </dc:title>
</cp:coreProperties>
</file>