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«04 » июня   2024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80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. Балезино</w:t>
      </w:r>
    </w:p>
    <w:p>
      <w:pPr>
        <w:pStyle w:val="Normal"/>
        <w:spacing w:before="0" w:after="240"/>
        <w:ind w:right="472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</w:tblGrid>
      <w:tr>
        <w:trPr>
          <w:trHeight w:val="110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открытого конкурса</w:t>
            </w:r>
          </w:p>
        </w:tc>
      </w:tr>
    </w:tbl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уководствуясь Жилищным кодексом Российской Федерации и Постановлением Правительства Российской Федерации от 06.02.2006 г. 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униципального образования «Муниципальный округ Балезинский район Удмуртской Республики», </w:t>
      </w:r>
      <w:r>
        <w:rPr>
          <w:b/>
          <w:bC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овести открытый конкурс по отбору управляющей организации в многоквартирных домах по адрес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. Балезино ул. Дружбы д.2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. Балезино ул. К. Маркса д.9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. Балезино ул. Калинина д.38 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. Балезино ул. Короленко д.8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. Балезино ул. Л. Толстого д.1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. Балезино ул. Л. Толстого д.16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. Балезино ул. М. Гвардии д.36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. Балезино ул. Пушкина д. 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. Балезино ул. Свердлова д.3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конкурсную документацию по проведению открытого конкурса по отбору управляющей организации многоквартирным дом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Заместителю главы Администрации муниципального образования «Муниципальный округ Балезинский район Удмуртской Республики» по строительству и ЖКХ осуществить мероприятия по проведению открытого конкурса в соответствии с нормами действующего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                                                       Ю.В.Новойдарский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ЖКХ</cp:lastModifiedBy>
  <cp:lastPrinted>2024-03-17T15:43:00Z</cp:lastPrinted>
  <dcterms:modified xsi:type="dcterms:W3CDTF">2024-06-04T12:41:00Z</dcterms:modified>
  <cp:revision>140</cp:revision>
  <dc:subject/>
  <dc:title/>
</cp:coreProperties>
</file>