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 к конкурсной документации открытого конкурса по отбору управляющей организации для управления МКД Акт о состоянии общего имущества собственников помещений в многоквартирном доме, являющегося объектом конкурса..</w:t>
      </w:r>
    </w:p>
    <w:p>
      <w:pPr>
        <w:pStyle w:val="NoSpacing"/>
        <w:ind w:left="8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61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 и услуг по содержанию и ремонту объекта конкурса, выполняемых (оказываемых) по договору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бот и услуг по содержанию и ремонту объекта конкурса, выполняемых (оказываемых) по договору управления многоквартирным дом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              п. Балез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  <w:tab/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Работы, выполняемые в отношении всех видов фундаментов, подвалов и в целях надлежащего содержания колонн и столбов МК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  <w:tab/>
              <w:t>проверка соответствия параметров вертикальной планировки территории вокруг здания проектным парамет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состояния гидроизоляции фундаментов и систем водоотвода фунд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и</w:t>
              <w:tab/>
              <w:t xml:space="preserve">проверка кровли на отсутствие проте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ытяжных вентиляционных труб, слуховых окон, выходов на крыши, ходовых досок и переходных мостиков на черд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 защитного окрасочного слоя металлических элементов,  металлических креплений кровель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и очистка кровли  от мусора, грязи и наледи, препятствующих стоку дождевых и талых вод, при необходимости очистка кровли от скопления снега и нале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Работы, выполняемые для надлежащего содержания стен, перекрытий и покрытий, балок (ригилей) перекрытий и покрытий, лестниц, фасадов, перегородок, внутренней отделки, полов, оконных и дверных заполнений  многоквартирных домов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ы</w:t>
              <w:tab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 и покрытия, балки</w:t>
              <w:tab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ы</w:t>
              <w:tab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мотры и обеспечение работоспособного состояния пожарных лестниц, лазов, проходов, выходов, систем аварий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  <w:tab/>
              <w:t>выявление нарушений отделки фасадов и их отдельных элементов, ослабления связи отделочных слоев со ст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восстановление или замена отдельных элементов крылец и зонтов над входами в з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  <w:tab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звукоизоляции и огне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. отделка</w:t>
              <w:tab/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  <w:tab/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 двери</w:t>
              <w:tab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ри выявлении нарушений - разработка плана восстанови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  <w:tab/>
              <w:t>Работы, необходимые для надлежащего содержания оборудования и систем инженерно-технического обеспечения, мусоропровода, системы вентиляции и дымоудаления, лифтового оборудования входящих в состав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исправности, работоспособности, регулировка и техническое обслуживание запорной арматуры,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 герметичности участков трубопроводов и соединительных элементов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 элементов внутренней канализации, канализационных вытяжек, внутреннего вод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мывка централизованных систем теплоснабжения для удаления накипно-коррозионных от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даление воздуха из системы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заземления оболочки электрокабеля и восстановление цепей заземления по результатам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роверка и обеспечение работоспособности устройств защитного от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хническое обслуживание  силовых и осветительных установок,  очистка клемм и соединений в групповых щитках и распределительных шкафах, наладка электро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tab/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хническое обслуживание внутридомового газового оборудова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  <w:tab/>
              <w:t>Работы и услуги по содержанию иного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ухая  уборка тамбуров,  лестничных площадок и мар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влажная уборка тамбуров, лестничных площадок и мар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ытье ок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дение дератизации и дезинсекции помещений, входящих в состав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и теплый период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чистка придомовой территории от наледи и ль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борка крыльца и площадки перед входом в подъ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метание и уборка придомов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чистка от мусора урн, установленных возле подъ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борка и выкашивание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  <w:tab/>
              <w:t xml:space="preserve">Текущий ремонт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1:00Z</dcterms:created>
  <dc:creator>Алена Анатольевна Русских</dc:creator>
  <dc:description/>
  <cp:keywords/>
  <dc:language>en-US</dc:language>
  <cp:lastModifiedBy>ЖКХ</cp:lastModifiedBy>
  <cp:lastPrinted>2022-04-19T09:05:00Z</cp:lastPrinted>
  <dcterms:modified xsi:type="dcterms:W3CDTF">2024-06-04T11:52:00Z</dcterms:modified>
  <cp:revision>51</cp:revision>
  <dc:subject/>
  <dc:title>Приложение № 1</dc:title>
</cp:coreProperties>
</file>