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81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ложение № 6 к конкурсной документации открытого конкурса по отбору управляющей организации для управления МКД Акт о состоянии общего имущества собственников помещений в многоквартирном доме, являющегося объектом конкурс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 многоквартирным дом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конкурса: собственниками помещений в многоквартирном доме не выбран способ управления этим дом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на основании которых проводится конкурс: Жилищный кодекс Российской Федерации, постановление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конкурса: Администрация муниципального образования «Муниципальный округ Балезинский район Удмуртской Республи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 и адрес электронной почты, номер телефона организатора конкурса: 427550, Удмуртская Республика, п. Балезино, ул. Кирова, д. 2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</w:t>
      </w:r>
      <w:r>
        <w:rPr>
          <w:rFonts w:cs="Times New Roman" w:ascii="Times New Roman" w:hAnsi="Times New Roman"/>
          <w:color w:val="052635"/>
          <w:sz w:val="28"/>
          <w:szCs w:val="28"/>
          <w:shd w:fill="EBF1F4" w:val="clear"/>
          <w:lang w:val="en-US"/>
        </w:rPr>
        <w:t xml:space="preserve">  </w:t>
      </w:r>
      <w:hyperlink r:id="rId2">
        <w:r>
          <w:rPr>
            <w:rStyle w:val="InternetLink"/>
            <w:rFonts w:cs="Times New Roman" w:ascii="Times New Roman" w:hAnsi="Times New Roman"/>
            <w:color w:val="1759B4"/>
            <w:sz w:val="28"/>
            <w:szCs w:val="28"/>
            <w:u w:val="single"/>
            <w:shd w:fill="EBF1F4" w:val="clear"/>
            <w:lang w:val="en-US"/>
          </w:rPr>
          <w:t>balezino@bal.udm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  ,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34166) 5-21-5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Перевощиков Р.Н.  8(34166)5-18-96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объекта конкурс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021"/>
        <w:gridCol w:w="456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объекта конкурса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Дружбы д.21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Приложение № 1 к извещению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К. Маркса д.91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Калинина д.38 а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Короленко д.8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Л. Толстого д.15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Л. Толстого д.16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М. Гвардии д.36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Пушкина д. 2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Свердлова д.3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: указаны в Постановление 736 от 23.06.21г. к извещ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48"/>
        <w:gridCol w:w="2966"/>
        <w:gridCol w:w="1988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латы за содержание и ремонт жилого помещения в месяц для каждого дома в отдельности руб./кв.м.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обеспечения заявки на участие в конкурсе (руб.)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алезино ул. Дружбы д.2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61,79</w:t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К. Маркса д.91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Калинина д.38 а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Короленко д.8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Л. Толстого д.15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Л. Толстого д.16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М. Гвардии д.36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Пушкина д. 2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. Балезино ул. Свердлова д.3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- без учета расходов на коммунальные ресурсы, потребляемые при использовании и содержании общего имущества в МКД, по каждому адресу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место и порядок предоставления конкурсной документации: 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 предоставить такому лицу конкурсную документацию. Конкурсная документация предоставляется в письменной форме по адресу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27550, Удмуртская Республика, п. Балезино, ул. Кирова, д.2, каб. 26 в рабочие дни с 9.00 до 17.00 часов (в пятницу до 16.00 часов), перерыв с 12.00 до 13.00. Контактное лицо по вопросам выдачи конкурсной документации:  Перевощиков Р.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порядок и сроки внесения платы, взимаемой организатором конкурса за предоставление конкурсной документации: плата за предоставление конкурсной документации не установлена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, порядок и срок подачи заявок на участие в конкурсе: для участия в конкурсе заинтересованное лицо подает заявку на участие в конкурсе по форме, предусмотренной Конкурсной документацией по адресу: </w:t>
      </w:r>
      <w:r>
        <w:rPr>
          <w:rFonts w:cs="Times New Roman" w:ascii="Times New Roman" w:hAnsi="Times New Roman"/>
          <w:bCs/>
          <w:sz w:val="28"/>
          <w:szCs w:val="28"/>
        </w:rPr>
        <w:t>427550, Удмуртская Республика, п.Балезино, ул. Кирова, д. 2, каб. 26 в рабочие дни с 9.00 до 17.00 часов (в пятницу до 16.00 часов), перерыв с 12.00 до 13.00.</w:t>
      </w:r>
      <w:r>
        <w:rPr>
          <w:rFonts w:cs="Times New Roman" w:ascii="Times New Roman" w:hAnsi="Times New Roman"/>
          <w:sz w:val="28"/>
          <w:szCs w:val="28"/>
        </w:rPr>
        <w:t xml:space="preserve"> Подача заявок на участие в конкурсе осуществляется в рабочие д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« 07 » июня 2024г.  г. по «   08» июля  2024 г. до 09 час. 30 мин. </w:t>
      </w:r>
      <w:r>
        <w:rPr>
          <w:rFonts w:cs="Times New Roman" w:ascii="Times New Roman" w:hAnsi="Times New Roman"/>
          <w:sz w:val="28"/>
          <w:szCs w:val="28"/>
        </w:rPr>
        <w:t xml:space="preserve">(время приема заявок на участие в конкурсе с </w:t>
      </w:r>
      <w:r>
        <w:rPr>
          <w:rFonts w:cs="Times New Roman" w:ascii="Times New Roman" w:hAnsi="Times New Roman"/>
          <w:bCs/>
          <w:sz w:val="28"/>
          <w:szCs w:val="28"/>
        </w:rPr>
        <w:t>09 час. 00 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17 час. 00 мин, в пятницу и предпраздничные дни с </w:t>
      </w:r>
      <w:r>
        <w:rPr>
          <w:rFonts w:cs="Times New Roman" w:ascii="Times New Roman" w:hAnsi="Times New Roman"/>
          <w:bCs/>
          <w:sz w:val="28"/>
          <w:szCs w:val="28"/>
        </w:rPr>
        <w:t>09 час. 00 мин. по</w:t>
      </w:r>
      <w:r>
        <w:rPr>
          <w:rFonts w:cs="Times New Roman" w:ascii="Times New Roman" w:hAnsi="Times New Roman"/>
          <w:sz w:val="28"/>
          <w:szCs w:val="28"/>
        </w:rPr>
        <w:t xml:space="preserve"> 16 час. 00 мин., за исключением времени с 12 час. 00 мин. по 13 час. 00 мин. (обеденный перерыв организатора конкурса). Заинтересованное лицо подает заявку на участие в конкурсе в письменной форме. Одно лицо вправе подать в отношении одного лота только одну заявку. Заинтересованное лицо подает заявку на участие в конкурсе в запечатанном конверт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 или их представители, присутствующие при вскрытии конвертов с заявками на участие в конкурсе, вправе изменить или отозвать поданные заявки, а также подать заявку на участие в конкурсе взамен отозванной до начала процедуры вскрытия конвер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, дата и время вскрытия конвертов с заявками на участие в конкурсе: вскрытие конвертов с заявками на участие в конкурс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09 »июля 2024                г. в 09 час. 30 мин. </w:t>
      </w:r>
      <w:r>
        <w:rPr>
          <w:rFonts w:cs="Times New Roman" w:ascii="Times New Roman" w:hAnsi="Times New Roman"/>
          <w:sz w:val="28"/>
          <w:szCs w:val="28"/>
        </w:rPr>
        <w:t>по адресу: 427550, Удмуртская Республика, п. Балезино, ул. Кирова, д. 2, каб. 26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, дата и время рассмотрения конкурсной комиссией заявок на участие в конкурсе: рассмотрение конкурсной комиссией заявок на участие в конкурс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 09» июля  2024 г. в 14 час. 30 мин. </w:t>
      </w:r>
      <w:r>
        <w:rPr>
          <w:rFonts w:cs="Times New Roman" w:ascii="Times New Roman" w:hAnsi="Times New Roman"/>
          <w:sz w:val="28"/>
          <w:szCs w:val="28"/>
        </w:rPr>
        <w:t>по адресу: 427550, Удмуртская Республика, п. Балезино, ул. Кирова, д. 2, каб. 26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, дата и время проведения конкурса: проведение конкурса состо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09» июля 2024 г. </w:t>
      </w:r>
      <w:r>
        <w:rPr>
          <w:rFonts w:cs="Times New Roman" w:ascii="Times New Roman" w:hAnsi="Times New Roman"/>
          <w:sz w:val="28"/>
          <w:szCs w:val="28"/>
        </w:rPr>
        <w:t>в 15 час. 30 мин. по адресу: 427550, Удмуртская Республика, п. Балезино, ул. Кирова, д. 2, каб. 26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осмотра претендентами и другими заинтересованными лицами объекта конкурса: организатор конкурса организует проведение осмотра объекта конкурса претендентам и другим заинтересованным лицам ежедневно по рабочим дням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« 07»  июня 2024г. по «08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юля 2024</w:t>
      </w:r>
      <w:r>
        <w:rPr>
          <w:rFonts w:cs="Times New Roman" w:ascii="Times New Roman" w:hAnsi="Times New Roman"/>
          <w:sz w:val="28"/>
          <w:szCs w:val="28"/>
        </w:rPr>
        <w:t xml:space="preserve"> г. с 10 час. 00 ми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bookmarkStart w:id="0" w:name="_Hlk121746233"/>
      <w:r>
        <w:rPr>
          <w:rFonts w:cs="Times New Roman" w:ascii="Times New Roman" w:hAnsi="Times New Roman"/>
          <w:sz w:val="28"/>
          <w:szCs w:val="28"/>
        </w:rPr>
        <w:t>Для проведения осмотра объекта конкурса заинтересованным лицам, претендентам необходимо предварительно обратиться в отдел жилищно-коммунального хозяйства Администрации муниципального образования «Муниципальный округ Балезинский район Удмуртской Республики» по адресу: 427550, Удмуртская Республика, п. Балезино, ул. Кирова, 2, каб. № 26 или позвонить по телефону 8 (34166) 5-18-96.</w:t>
      </w:r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zino@bal.udm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3:00Z</dcterms:created>
  <dc:creator>Алена Анатольевна Русских</dc:creator>
  <dc:description/>
  <cp:keywords/>
  <dc:language>en-US</dc:language>
  <cp:lastModifiedBy>ЖКХ</cp:lastModifiedBy>
  <cp:lastPrinted>2024-06-06T09:11:00Z</cp:lastPrinted>
  <dcterms:modified xsi:type="dcterms:W3CDTF">2024-06-06T05:27:00Z</dcterms:modified>
  <cp:revision>122</cp:revision>
  <dc:subject/>
  <dc:title>Извещение о проведении открытого конкурса</dc:title>
</cp:coreProperties>
</file>