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right" w:pos="9796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11.02.2025 года                                                                                                          №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autoSpaceDE w:val="false"/>
        <w:ind w:right="3275" w:hanging="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внесении изменений в постановление  Главы муниципального образования  «Муниципальный круг  Балезинский район Удмуртской Республики» от 29.12.2023 года № 140 «Об утверждении перечня  </w:t>
      </w:r>
      <w:r>
        <w:rPr>
          <w:sz w:val="28"/>
          <w:szCs w:val="28"/>
        </w:rPr>
        <w:t>должностей  муниципальной службы</w:t>
      </w:r>
      <w:r>
        <w:rPr>
          <w:rFonts w:eastAsia="Arial Unicode MS"/>
          <w:sz w:val="28"/>
          <w:szCs w:val="28"/>
        </w:rPr>
        <w:t xml:space="preserve"> в Администрации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бязаны представлять  сведения о своих доходах, </w:t>
      </w:r>
      <w:r>
        <w:rPr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</w:t>
      </w:r>
    </w:p>
    <w:p>
      <w:pPr>
        <w:pStyle w:val="Normal"/>
        <w:spacing w:lineRule="exact" w:line="326" w:before="0" w:after="300"/>
        <w:ind w:right="28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ёй 15 Федерального закона от 2 марта 2007 года № 25-ФЗ «О муниципальной службе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r>
        <w:rPr>
          <w:rFonts w:eastAsia="Arial Unicode MS"/>
          <w:sz w:val="28"/>
          <w:szCs w:val="28"/>
        </w:rPr>
        <w:t xml:space="preserve">Указом Президента Российской Федерации  от 18 мая 2009  года N 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</w:t>
      </w:r>
      <w:r>
        <w:rPr>
          <w:sz w:val="28"/>
          <w:szCs w:val="28"/>
        </w:rPr>
        <w:t xml:space="preserve">письмом Министерства труда и социальной защиты Российской Федерации от 25 декабря 2014 года № 18-0/10/В-8980 «О проведении федеральными государственными органами оценки коррупционных рисков»,  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Внести  в постановление  Главы муниципального образования  «Муниципальный круг  Балезинский район Удмуртской Республики» от 29.12.2023 года № 140 «Об утверждении перечня  должностей  муниципальной службы в Администрации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»  (далее – постановление) следующие изменения:</w:t>
      </w:r>
    </w:p>
    <w:p>
      <w:pPr>
        <w:pStyle w:val="Normal"/>
        <w:autoSpaceDE w:val="false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1)пункт  2 Перечня  должностей  муниципальной службы в Администрации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 постановлением, дополнить  подпунктом  4 следующего содержания «4) </w:t>
      </w:r>
      <w:r>
        <w:rPr>
          <w:rFonts w:eastAsia="Arial Unicode MS"/>
          <w:sz w:val="28"/>
          <w:szCs w:val="28"/>
        </w:rPr>
        <w:t>заместитель начальника Управления.»;</w:t>
      </w:r>
    </w:p>
    <w:p>
      <w:pPr>
        <w:pStyle w:val="Normal"/>
        <w:autoSpaceDE w:val="false"/>
        <w:ind w:left="567" w:right="15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пункт 6 Перечня  должностей  муниципальной службы в Администрации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бязаны представлять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 постановлением, изложить в следующей редакции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«6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старшей группе должностей муниципальной службы  категории «специалисты»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 xml:space="preserve">1)главный специалист-эксперт отдела земельных отношений Управления  имущественных и земельных отношений; </w:t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главны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3) ведущи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4)главный специалист-эксперт  сектора муниципального заказа отдела экономики;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5)главный специалист-эксперт  отдела жилищно-коммунального хозяйства;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6)специалист-эксперт отдела жилищно-коммунального хозяйства;</w:t>
      </w:r>
    </w:p>
    <w:p>
      <w:pPr>
        <w:pStyle w:val="Normal"/>
        <w:autoSpaceDE w:val="false"/>
        <w:ind w:right="15" w:firstLine="567"/>
        <w:jc w:val="both"/>
        <w:rPr/>
      </w:pPr>
      <w:r>
        <w:rPr>
          <w:rFonts w:eastAsia="Arial Unicode MS"/>
          <w:sz w:val="28"/>
          <w:szCs w:val="28"/>
        </w:rPr>
        <w:t>7)главный специалист-эксперт  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)главный специалист-эксперт   сектора развития сельских территорий Управления по работе с территориями.».</w:t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autoSpaceDE w:val="false"/>
        <w:ind w:right="15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В.Новойдарский</w:t>
      </w:r>
    </w:p>
    <w:p>
      <w:pPr>
        <w:pStyle w:val="Normal"/>
        <w:spacing w:lineRule="exact" w:line="326"/>
        <w:jc w:val="both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p>
      <w:pPr>
        <w:pStyle w:val="Normal"/>
        <w:ind w:left="6300" w:right="60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962" w:right="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5103" w:leader="none"/>
        </w:tabs>
        <w:ind w:left="4962" w:right="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постановлением Главы муниципального образования «Муниципальный округ Балезинский район  Удмуртской Республики» </w:t>
      </w:r>
    </w:p>
    <w:p>
      <w:pPr>
        <w:pStyle w:val="Normal"/>
        <w:tabs>
          <w:tab w:val="clear" w:pos="708"/>
          <w:tab w:val="left" w:pos="5103" w:leader="none"/>
        </w:tabs>
        <w:ind w:left="4962" w:right="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29.12.2023 года    № 140 (с изменениями, внесёнными постановлением Главы муниципального образования «Муниципальный округ Балезинский район Удмуртской Республики» от 11.02.2025 года № 9)</w:t>
      </w:r>
    </w:p>
    <w:p>
      <w:pPr>
        <w:pStyle w:val="Normal"/>
        <w:ind w:left="5529" w:right="6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426" w:right="60" w:hanging="0"/>
        <w:jc w:val="center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ind w:left="284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 муниципальной службы</w:t>
      </w:r>
      <w:r>
        <w:rPr>
          <w:rFonts w:eastAsia="Arial Unicode MS"/>
          <w:b/>
          <w:sz w:val="28"/>
          <w:szCs w:val="28"/>
        </w:rPr>
        <w:t xml:space="preserve"> в Администрации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бязаны представлять  сведения о своих доходах, </w:t>
      </w:r>
      <w:r>
        <w:rPr>
          <w:b/>
          <w:sz w:val="28"/>
          <w:szCs w:val="28"/>
        </w:rPr>
        <w:t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1.Должности муниципальной службы Администрации  муниципального образования «Муниципальный округ Балезинский район Удмуртской Республики», относящиеся к высшей группе должностей муниципальной службы  категории «руководители»:</w:t>
      </w:r>
    </w:p>
    <w:p>
      <w:pPr>
        <w:pStyle w:val="Normal"/>
        <w:spacing w:lineRule="exact" w:line="331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1)Первый заместитель главы Администрации;</w:t>
      </w:r>
    </w:p>
    <w:p>
      <w:pPr>
        <w:pStyle w:val="Normal"/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2)заместитель главы Администрации;</w:t>
      </w:r>
    </w:p>
    <w:p>
      <w:pPr>
        <w:pStyle w:val="Normal"/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3)руководитель Аппарата;</w:t>
      </w:r>
    </w:p>
    <w:p>
      <w:pPr>
        <w:pStyle w:val="Normal"/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начальник Управления, наделенного правами юридического лица.</w:t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2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главной группе должностей муниципальной службы  категории «руководители»:</w:t>
      </w:r>
    </w:p>
    <w:p>
      <w:pPr>
        <w:pStyle w:val="Normal"/>
        <w:spacing w:lineRule="exact" w:line="322"/>
        <w:ind w:left="284" w:right="4180" w:firstLine="283"/>
        <w:rPr/>
      </w:pPr>
      <w:r>
        <w:rPr>
          <w:rFonts w:eastAsia="Arial Unicode MS"/>
          <w:sz w:val="28"/>
          <w:szCs w:val="28"/>
        </w:rPr>
        <w:t xml:space="preserve">1)начальник  Управления; 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8"/>
          <w:szCs w:val="28"/>
        </w:rPr>
        <w:t>2)заместитель начальника Управления, наделенного правами юридического лица;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начальник отдела.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заместитель начальника Управления.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3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руководители»: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начальник отдела в Управлении; </w:t>
      </w:r>
    </w:p>
    <w:p>
      <w:pPr>
        <w:pStyle w:val="Normal"/>
        <w:spacing w:lineRule="exact" w:line="331"/>
        <w:ind w:left="284" w:right="4820" w:firstLine="283"/>
        <w:rPr/>
      </w:pPr>
      <w:r>
        <w:rPr>
          <w:rFonts w:eastAsia="Arial Unicode MS"/>
          <w:sz w:val="28"/>
          <w:szCs w:val="28"/>
        </w:rPr>
        <w:t xml:space="preserve">2)заместитель  начальника отдела; 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начальник сектора.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4. 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помощники»: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1)</w:t>
      </w:r>
      <w:r>
        <w:rPr>
          <w:sz w:val="28"/>
          <w:szCs w:val="28"/>
        </w:rPr>
        <w:t xml:space="preserve"> помощник Главы муниципального образования.</w:t>
      </w:r>
    </w:p>
    <w:p>
      <w:pPr>
        <w:pStyle w:val="Normal"/>
        <w:autoSpaceDE w:val="fals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8"/>
          <w:szCs w:val="28"/>
        </w:rPr>
        <w:t>5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специалисты»: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консультант отдела гражданской обороны, чрезвычайных ситуаций, мобилизационной подготовки и воинского учёта;</w:t>
      </w:r>
    </w:p>
    <w:p>
      <w:pPr>
        <w:pStyle w:val="Normal"/>
        <w:spacing w:lineRule="exact" w:line="326"/>
        <w:ind w:left="284" w:right="15" w:firstLine="283"/>
        <w:rPr/>
      </w:pPr>
      <w:r>
        <w:rPr>
          <w:rFonts w:eastAsia="Arial Unicode MS"/>
          <w:sz w:val="28"/>
          <w:szCs w:val="28"/>
        </w:rPr>
        <w:t>2)консультант отдела жилищно-коммунального хозяйства;</w:t>
      </w:r>
    </w:p>
    <w:p>
      <w:pPr>
        <w:pStyle w:val="Normal"/>
        <w:spacing w:lineRule="exact" w:line="326"/>
        <w:ind w:left="284" w:right="15" w:firstLine="283"/>
        <w:rPr/>
      </w:pPr>
      <w:r>
        <w:rPr>
          <w:rFonts w:eastAsia="Arial Unicode MS"/>
          <w:sz w:val="28"/>
          <w:szCs w:val="28"/>
        </w:rPr>
        <w:t>3)консультант отдела строительства и архитектуры;</w:t>
      </w:r>
    </w:p>
    <w:p>
      <w:pPr>
        <w:pStyle w:val="Normal"/>
        <w:spacing w:lineRule="exact" w:line="326"/>
        <w:ind w:left="284" w:right="15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консультант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консультант Балезинского территориального Управления.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.Должности муниципальной службы Администрации муниципального образования «Муниципальный округ Балезинский район Удмуртской Республики», относящиеся к старшей группе должностей муниципальной службы  категории «специалисты»: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)главный специалист-эксперт отдела земельных отношений Управления  имущественных и земельных отношений; 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главны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ведущий специалист-эксперт сектора  имущественных отношений Управления имущественных и земельных отношений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главный специалист-эксперт  сектора муниципального заказа отдела экономики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главный специалист-эксперт  отдела жилищно-коммунального хозяйства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6)специалист-эксперт отдела жилищно-коммунального хозяйства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7)главный специалист-эксперт   правового отдела Аппарата Главы муниципального образования, Совета депутатов и Администрации района;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)главный специалист-эксперт   сектора развития сельских территорий Управления по работе с территориями.</w:t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10F13B1BFDAA86D9EED3A2B632447AF405ECACFDEEB28571717852191214C41F91905776B4832F72EA4F47A222D514E1E30F44w1N6K" TargetMode="External"/><Relationship Id="rId4" Type="http://schemas.openxmlformats.org/officeDocument/2006/relationships/hyperlink" Target="consultantplus://offline/ref=4E10F13B1BFDAA86D9EED3A2B632447AF405ECACFDEEB28571717852191214C41F9190517DB4832F72EA4F47A222D514E1E30F44w1N6K" TargetMode="External"/><Relationship Id="rId5" Type="http://schemas.openxmlformats.org/officeDocument/2006/relationships/hyperlink" Target="consultantplus://offline/ref=4E10F13B1BFDAA86D9EECDAFA05E1A72F40BB3A3F8EAB8D3292C7E05464212915FD1960236FBDA7F36BF4244AE378142BBB402441E1E22B7930637ADwEN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9:00Z</dcterms:created>
  <dc:creator>Машбюро</dc:creator>
  <dc:description/>
  <cp:keywords/>
  <dc:language>en-US</dc:language>
  <cp:lastModifiedBy>БЗ</cp:lastModifiedBy>
  <cp:lastPrinted>2025-02-11T15:22:00Z</cp:lastPrinted>
  <dcterms:modified xsi:type="dcterms:W3CDTF">2025-02-11T11:24:00Z</dcterms:modified>
  <cp:revision>16</cp:revision>
  <dc:subject/>
  <dc:title> </dc:title>
</cp:coreProperties>
</file>