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лением  комиссии по делам несовершеннолетних и защите их прав при Администрации муниципального образования "Муниципальный округ Балезинского района УР»  №204/24 от 19.12.202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муниципального образования «Муниципальный округ Балезинский район УР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19"/>
        <w:gridCol w:w="1843"/>
        <w:gridCol w:w="1417"/>
        <w:gridCol w:w="1701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остановл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по состоящим на профилактическом учете Отдела МВД России по Балезинскому району, и семьям, находящим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" Балезинск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</w:tr>
      <w:tr>
        <w:trPr>
          <w:trHeight w:val="1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1 О состоянии преступности среди несовершеннолетних и мерах по её предупреждению (по итогам 2024 г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МВД России " Балезинский"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 результатах проведения рейдов в новогод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офилактика суицидов и суицидального поведения, принятии дополнительных мер, направленных на предупреждение суицидов(суицидальных попыток)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</w:rPr>
              <w:t>Об организации и проведении республиканской 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 Об организации работы в образовательных организациях по профилактике травли(буллинг) и проявления агрессии среди несовершеннолетних, повышенного интереса несовершеннолетних к оружию и подготовке нападений на образовательные учреждения 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б осуществлении  мер по профилактике  использования компьютерных технологий в противоправных целях,  обеспечение информационной безопасности несовершеннолет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1  </w:t>
            </w:r>
            <w:r>
              <w:rPr>
                <w:sz w:val="24"/>
                <w:szCs w:val="24"/>
              </w:rPr>
              <w:t xml:space="preserve"> Об эффективности мер, направленных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криминальной субкультуры среди несовершеннолетних, вовлечение подростков в террористическую и экстремистскую деятельность. в т.ч. в условиях специальной военной оп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оссии " Балезинский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2  Профилактика социального сиротства и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ЦСОН, О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МП,ПД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  <w:r>
              <w:rPr>
                <w:sz w:val="24"/>
                <w:szCs w:val="24"/>
              </w:rPr>
              <w:t xml:space="preserve"> Об организации временного трудоустройства несовершеннолетних граждан в возрасте от 14 до 18 лет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 О деятельности учреждений культуры, спорта и молодежной политики, ОО "Движение Первых" в профилактике правонарушений  среди несовершеннолетних, вовлечение семей СОП в работу кружков, секций, клубов по интересам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ДК МБУК «Центр развития культуры», сектор по физической культуре и спорту, БМУ МЦ «Юность»,ОО "Движение Первых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а немедицинского потребления  наркотических средств несовершеннолетними,  а также предупреждение совершения ими преступлений в сфере незаконного оборота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" Балезинский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работе советников директоров по воспитанию по вопросам вовлеченности несовершеннолетних, состоящих на различных видах учета в мероприятия различ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 профилактике детского дорож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 ИПР с семьями, находящимися  в СОП (по Порядку о межведомственном взаимодействии) и рассмотрении ходатайств межведомственного консил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руководителей образовательных учреждений, обучающиеся которых совершили преступления и правонарушения в течение  2025года. Причины совершения преступлений и правонарушений и меры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ановке несовершеннолетнего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. 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БОУ «Балезинская СОШ №1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ыбьинская ООШ»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РКЦСОН в Балез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оциальной помощи семье и детям и профилактики безнадзорност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дел социальной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ия в Балезинском районе УСЗН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вечерних и ночных рейдов по исполнение закона №59 «О мерах по защите здоровья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ю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проживания и воспитания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РКЦСОН в Балезинском рай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464C55"/>
      <w:sz w:val="15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2:00Z</dcterms:created>
  <dc:creator>ТИК</dc:creator>
  <dc:description/>
  <cp:keywords/>
  <dc:language>en-US</dc:language>
  <cp:lastModifiedBy>User</cp:lastModifiedBy>
  <cp:lastPrinted>2022-12-30T08:25:00Z</cp:lastPrinted>
  <dcterms:modified xsi:type="dcterms:W3CDTF">2024-12-28T07:29:00Z</dcterms:modified>
  <cp:revision>6</cp:revision>
  <dc:subject/>
  <dc:title>УТВЕРЖДЕН</dc:title>
</cp:coreProperties>
</file>