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0" w:name="P160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 начале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тор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я публичных слушаний: Администрация муниципального образования «Муниципальный округ Балезинский район Удмуртской Республики», действующая в соответствии с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Балезинское», утвержденным решением Совета депутатов муниципального образования «Балезинское» от 28.09.2018 года № 29-4, оповещает о начале публичных слушаний по проекту «О предоставлении (об отказе в предоставлении) разрешения на условно разрешенный вид использования в отношении земельного участка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сположенного по адресу: Удмуртская Республика, Балезинский район, п. Балезино, ул. Короленко, 19а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оект «О предоставлении (об отказе в предоставлении) разрешения на условно разрешенный вид использования в отношении земельного участка, расположенного по адресу: Удмуртская Республика, Балезинский район, п. Балезино, ул. Короленко, 19а» и информационные материалы к нему будут размещены с 26.05.2024 года на официальном сайте муниципального образования «Муниципальный округ Балезинский район Удмуртской Республики», а также в помещении Администрации «Муниципальный округ Балезинский район Удмуртской Республики» (каб. 26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рок проведения публичных слушаний: с 20.05.2024 г. по 07.06.2024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ля публичных слушаний: собрание участников публичных слушаний будет проведено 07 июня 2024 года в 10-00 часов по адресу: УР, поселок Балезино, ул. Кирова, д. 2. Срок регистрации участников публичных слушаний с 09-30 час. до 09-50 час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 документацией по подготовке и проведению публичных слушаний можно ознакомиться на экспозиции по адресу: УР, п. Балезино, ул. Кирова, д. 2, дата открытия экспозиции: 26.05.2024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рок проведения экспозиции: с 26 мая по 07 июня 2024 года с 8-00 до 16-00 ча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едложения и замечания по проекту решения можно подавать в срок по 07 июня 2023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) в письменной форме по адресу: УР, п. Балезино, ул. Кирова, д. 2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) в письменной и устной форме в ходе проведения собрания участников публичных слуша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копий документов,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оведения публичных слушаний определен в решении Совета депутатов муниципального образования «Балезинское» от 28.09.2018 года № 29-4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образовании «Балезинско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муниципальн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«Муниципальный окр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алезинский район Удмуртской Республики»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0:00Z</dcterms:created>
  <dc:creator>Дерюшева Е.И.</dc:creator>
  <dc:description/>
  <dc:language>en-US</dc:language>
  <cp:lastModifiedBy>user</cp:lastModifiedBy>
  <cp:lastPrinted>2022-12-21T09:28:00Z</cp:lastPrinted>
  <dcterms:modified xsi:type="dcterms:W3CDTF">2024-06-04T04:40:00Z</dcterms:modified>
  <cp:revision>2</cp:revision>
  <dc:subject/>
  <dc:title/>
</cp:coreProperties>
</file>