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P160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ОВЕЩ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начале публичных слушаний </w:t>
      </w:r>
    </w:p>
    <w:p>
      <w:pPr>
        <w:pStyle w:val="Formattexttopleveltextcentertext"/>
        <w:spacing w:before="0" w:after="0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Организатор проведения  публичных  слушаний: Администрация муниципального образования «Муниципальный округ Балезинского района Удмуртской Республики» оповещает о начале публичных слушаний по рассмотрению проекта генерального плана муниципального образования «Каменно-Задельское» Балезинского района Удмуртской Республик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информационных материалов к рассматриваемому проекту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5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ект генерального плана муниципального образования «Каменно-Задельское» Балезинского района Удмуртской Республики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Проект,  информационные материалы к нему будут размещены с «2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нваря 2025 года на официальном сайте муниципального образования "Муниципальный округ Балезинский район Удмуртской республики" в сети   Интернет  по адрес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https://balezino.udmurt.ru/regulatory/grad/gp/kz/index.php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  в здании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муниципального образования «Муниципальный округ Балезинский район Удмуртской Республики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каб. 26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проведения публичных слушаний: с 23 января по 17 февраля 2025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ля публичных слушаний: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и публичных слушаний - жители  населенных пунктов: с.Каменное Заделье, д.Бурино, д. Седьяр, д.Карйыл, д.Бозгон, д.Речка Люк, д.Битчимшур муниципального образования «Муниципальный округ Балезинский район Удмуртской Республики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регистрации участников публичных слушаний с 10-30 до 11.00 ч. 14.02.2025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проведения экспозиции: с 29 января по 14 февраля 2025 г. с 8-00 до 16-00 часов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ложения  и  замечания  по  проекту  можно  подавать в срок с 8-00 часов 14.02.2025 г. до 11-30 часов 14 февраля 2025 г.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  в  письменной форме по адресу: Удмуртская Республика, Балезинский район, п. Балезино, ул. Кирова, д. 2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 письменной и устной форме в ходе проведения собрания участников публичных слушаний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)  посредством  записи  в журнале учета посетителей экспозиции проекта,  подлежащего  рассмотрению  на  публичных слушаниях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Участники  публичных  слушаний,  при внесении замечаний  и предложений в целях идентификации представляют сведения о себе (фамилию,   имя,   отчество  (при  наличии),  дату  рождения,  адрес  места жительства  (регистрации) − для  физических  лиц;  наименование, основной государственный  регистрационный  номер,  место  нахождения  и  адрес − для юридических  лиц)  с  приложением  копий  документов,  подтверждающих такие сведени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Участники  публичных  слушаний, являющиеся правообладателями  соответствующих земельных участков и (или) расположенных на  них  объектов  капитального строительства и (или) помещений, являющихся частью  указанных  объектов  капитального строительства, также представляют сведения  соответственно  о таких земельных участках, объектах капитального строительства,    помещениях,    являющихся   частью   указанных   объектов капитального    строительства,    из   Единого   государственного   реестра недвижимости 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Порядок   проведения   публичных   слушаний, определен  Уставом муниципального образования «Муниципальный округ Балезинский район Удмуртской Республики», принятым решением Совета депутатов муниципального образования «Муниципальный округ Балезинский район Удмуртской Республики» от 15.11.2021 г. № 2-24 «О принятии Устава муниципального образования «Муниципальный округ Балезинский район Удмуртской Республики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5" w:gutter="0" w:header="567" w:top="709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37:00Z</dcterms:created>
  <dc:creator>Дерюшева Е.И.</dc:creator>
  <dc:description/>
  <dc:language>en-US</dc:language>
  <cp:lastModifiedBy>Бз</cp:lastModifiedBy>
  <cp:lastPrinted>2025-01-22T11:38:00Z</cp:lastPrinted>
  <dcterms:modified xsi:type="dcterms:W3CDTF">2025-01-22T07:39:00Z</dcterms:modified>
  <cp:revision>3</cp:revision>
  <dc:subject/>
  <dc:title/>
</cp:coreProperties>
</file>