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ующим инфраструктуру поддержки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3827"/>
        <w:gridCol w:w="2362"/>
        <w:gridCol w:w="12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хмадиевская сельская библиот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зинский район, д. Ахм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ыжская, д.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17001: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езинский район, д. Коте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пычевская, д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зинский район,  д. Подбор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езинский район, с. Балез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21001:1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-юношеского цен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зинский район, с. Карсова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альная, д.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 кв.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:02:070001:1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 постройки, 52,8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 с. Карсова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2:070001:19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0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т 27.06.202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3" w:hanging="0"/>
              <w:jc w:val="center"/>
              <w:rPr/>
            </w:pPr>
            <w:r>
              <w:rPr/>
              <w:t>Нежилое здание (лыжная база) с пристро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 30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140,8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8:02:020134: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ежилое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 </w:t>
            </w: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д. 3а,</w:t>
            </w:r>
          </w:p>
          <w:p>
            <w:pPr>
              <w:pStyle w:val="Normal"/>
              <w:jc w:val="center"/>
              <w:rPr/>
            </w:pPr>
            <w:r>
              <w:rPr/>
              <w:t>помещение №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41,3</w:t>
            </w:r>
            <w:r>
              <w:rPr/>
              <w:t xml:space="preserve"> </w:t>
            </w:r>
            <w:r>
              <w:rPr>
                <w:color w:val="000000"/>
              </w:rPr>
              <w:t>кв.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18:02:020071:70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муниципальный район Балезинский, </w:t>
            </w:r>
          </w:p>
          <w:p>
            <w:pPr>
              <w:pStyle w:val="Normal"/>
              <w:jc w:val="center"/>
              <w:rPr/>
            </w:pPr>
            <w:r>
              <w:rPr/>
              <w:t>д. Гордино, ул. Колхозная,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 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1,5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51001:3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 xml:space="preserve">Нежилое 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д. Воегурт, ул. Молодежная, д. 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год постройк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30,2 кв.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2:045001:4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11:00Z</dcterms:created>
  <dc:creator>COMP4</dc:creator>
  <dc:description/>
  <cp:keywords/>
  <dc:language>en-US</dc:language>
  <cp:lastModifiedBy>Наталья Ившина</cp:lastModifiedBy>
  <cp:lastPrinted>2021-06-22T11:55:00Z</cp:lastPrinted>
  <dcterms:modified xsi:type="dcterms:W3CDTF">2025-04-17T12:14:00Z</dcterms:modified>
  <cp:revision>35</cp:revision>
  <dc:subject/>
  <dc:title/>
</cp:coreProperties>
</file>