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августа 2024 года</w:t>
        <w:tab/>
        <w:tab/>
        <w:tab/>
        <w:tab/>
        <w:tab/>
        <w:tab/>
        <w:tab/>
        <w:tab/>
        <w:tab/>
        <w:t xml:space="preserve">№ 168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аспоряжение Администрации муниципального образования «Муниципальный круг Балезинский район Удмуртской Республики» от 15.12.2023г. № 338 «Об утверждении плана контрольных мероприятий по внутреннему муниципальному финансовому контролю на 2024 год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изменения в План контрольных мероприятий Администрации муниципального образования «Муниципальный округ Балезинский район Удмуртской Республики» на 2024 год, изменив планируемый срок проведения контрольных мероприятий по внутреннему муниципальному финансовому контролю согласно приложению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4 год возложить на помощника Главы муниципального образования «Муниципальный округ Балезинский район Удмуртской Республики» по контрольно – ревизионной работ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новленный План контрольных мероприятий по внутреннему муниципальному финансовому контролю на 2024 год размести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Балезин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24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Ю.В. Новойдарский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.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Iauiue"/>
        <w:rPr/>
      </w:pPr>
      <w:r>
        <w:rPr>
          <w:sz w:val="24"/>
          <w:lang w:val="ru-RU"/>
        </w:rPr>
        <w:t>Проект распоряжения вносит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  <w:lang w:val="ru-RU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Балезинский район Удмуртской Республики»                        </w:t>
        <w:tab/>
        <w:t xml:space="preserve">       </w:t>
        <w:tab/>
        <w:tab/>
      </w:r>
    </w:p>
    <w:p>
      <w:pPr>
        <w:pStyle w:val="Iauiue"/>
        <w:jc w:val="both"/>
        <w:rPr/>
      </w:pPr>
      <w:r>
        <w:rPr>
          <w:sz w:val="24"/>
          <w:lang w:val="ru-RU"/>
        </w:rPr>
        <w:t>по контрольно-ревизионной работе</w:t>
        <w:tab/>
        <w:tab/>
        <w:tab/>
        <w:tab/>
        <w:tab/>
        <w:tab/>
        <w:t>Т. Л. Касимова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чальник правового отдела</w:t>
        <w:tab/>
        <w:tab/>
        <w:tab/>
        <w:t xml:space="preserve"> </w:t>
        <w:tab/>
        <w:tab/>
        <w:tab/>
        <w:t xml:space="preserve">       М. С. Гиздуллин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>Г. А. Касимова</w:t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804" w:leader="none"/>
          <w:tab w:val="left" w:pos="7088" w:leader="none"/>
        </w:tabs>
        <w:suppressAutoHyphens w:val="fals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rPr>
          <w:szCs w:val="24"/>
        </w:rPr>
        <w:tab/>
        <w:tab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«Муниципальный округ Балезинский райо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» от 19.08.2024г. № 16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контрольных мероприятий по внутреннему муниципальному финансовому контролю на 2024</w:t>
      </w:r>
      <w:r>
        <w:rPr/>
        <w:t xml:space="preserve"> год</w:t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1"/>
        <w:gridCol w:w="2085"/>
        <w:gridCol w:w="1650"/>
        <w:gridCol w:w="1932"/>
        <w:gridCol w:w="16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«Верх-Люкинская СОШ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, 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кв. 2024 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дошкольное образовательное учреждение «Сергинский детский сад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редоставления и использования субсидий, предоставленных из бюджета, и их отражение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, 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 2024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Муниципальное бюджетное образовательное учреждени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БОУ «Киршонская ООШ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, 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кв. 2024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дошкольное образовательное учреждение детский сад «Италмас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, 202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кв. 2024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«Воегуртская  СОШ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, 2023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кв. 2024г.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Балезинский район Удмуртской Республики» </w:t>
      </w:r>
    </w:p>
    <w:p>
      <w:pPr>
        <w:pStyle w:val="Normal"/>
        <w:rPr/>
      </w:pPr>
      <w:r>
        <w:rPr>
          <w:rFonts w:cs="Arial" w:ascii="Times New Roman" w:hAnsi="Times New Roman"/>
          <w:bCs/>
          <w:szCs w:val="24"/>
        </w:rPr>
        <w:t>по контрольно-ревизионной работе</w:t>
        <w:tab/>
        <w:tab/>
        <w:t xml:space="preserve">                       </w:t>
        <w:tab/>
        <w:t xml:space="preserve">       </w:t>
        <w:tab/>
        <w:tab/>
        <w:t>Т.Л. Касим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4-08-20T11:47:00Z</cp:lastPrinted>
  <dcterms:modified xsi:type="dcterms:W3CDTF">2024-08-20T07:49:00Z</dcterms:modified>
  <cp:revision>245</cp:revision>
  <dc:subject/>
  <dc:title/>
</cp:coreProperties>
</file>