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депутата Совета депутатов МО «Муниципальный округ Балезинский район Удмуртской</w:t>
      </w:r>
    </w:p>
    <w:p>
      <w:pPr>
        <w:pStyle w:val="Normal"/>
        <w:jc w:val="center"/>
        <w:rPr/>
      </w:pPr>
      <w:r>
        <w:rPr/>
        <w:t>Республики» Варанкиной Т.И. о проделанной работе за 2023 год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За 2023 год принимала  участие в сессиях  Совета депутатов. Являюсь  членом постоянной комиссии «Экономика, бюджет, финансы», на которой в основном рассматривали вопросы, вносимые в Совет депутатов по изменениям  в бюджет, вопросы о наличии задолженности по налоговым и не налоговым доходам в бюджет МО «Муниципальный округ Балезинский район Удмуртской Республики», которые были рассмотрены на комиссии  и рекомендованы на сессию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В 2023 году  была оказана материальная помощь  ко Дню пожилого человека по Сергинскому территориальному отделу- 2000 рублей, Киршонскому -2000 рублей, по Верх-Люкинскому – 2000 рублей, по Болше-Варыжскому -3000 рублей. По просьбе  жителей с.Сергино  была оказана помощь в вывозе  вторсырья( стеклотары и пластика.) </w:t>
      </w:r>
    </w:p>
    <w:p>
      <w:pPr>
        <w:pStyle w:val="Normal"/>
        <w:rPr/>
      </w:pPr>
      <w:r>
        <w:rPr/>
        <w:t>В 2023 году по просьбе начальника Сергинского территориального отдела Азановой Н.А. приняли  участие в проекте  «Инициативное бюджетирование» по восстановлению дорожного  полотна     в д.Кипрята по ул.Кипрятской. Оказана спонсорская помощь в сумме 20000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Участвовала в «Елке желаний». Были вручены новогодние подарки детым участникам СВО, погибших во время спецоперации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1:00Z</dcterms:created>
  <dc:creator>Пользователь Windows</dc:creator>
  <dc:description/>
  <cp:keywords/>
  <dc:language>en-US</dc:language>
  <cp:lastModifiedBy>Пользователь Windows</cp:lastModifiedBy>
  <cp:lastPrinted>2022-12-30T11:38:00Z</cp:lastPrinted>
  <dcterms:modified xsi:type="dcterms:W3CDTF">2024-01-12T05:35:00Z</dcterms:modified>
  <cp:revision>12</cp:revision>
  <dc:subject/>
  <dc:title/>
</cp:coreProperties>
</file>