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4 июля 2013 года</w:t>
      </w:r>
      <w:r>
        <w:rPr>
          <w:sz w:val="23"/>
          <w:szCs w:val="23"/>
        </w:rPr>
        <w:t xml:space="preserve">    </w:t>
        <w:tab/>
        <w:t xml:space="preserve">                                                                                     </w:t>
        <w:tab/>
        <w:tab/>
        <w:tab/>
        <w:t xml:space="preserve"> </w:t>
        <w:tab/>
        <w:t xml:space="preserve">   </w:t>
      </w:r>
      <w:r>
        <w:rPr>
          <w:sz w:val="23"/>
          <w:szCs w:val="23"/>
          <w:u w:val="single"/>
        </w:rPr>
        <w:t>№ 1006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 предоставления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хозяйствующим субъектам на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недополученных доходов в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с предоставлением коммунальных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населению за счёт средств бюджета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Балезинский район»</w:t>
      </w:r>
      <w:r>
        <w:rPr>
          <w:sz w:val="24"/>
          <w:szCs w:val="24"/>
        </w:rPr>
        <w:t xml:space="preserve"> </w:t>
      </w:r>
    </w:p>
    <w:p>
      <w:pPr>
        <w:pStyle w:val="Normal"/>
        <w:ind w:righ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Руководствуясь ст. 78 Бюджетного кодекса Российской Федерации, во исполнение Указа Президента Удмуртской Республики от 28 мая 2013 года № 93 «О мерах по ограничению роста платы граждан за коммунальные услуги в 2013 году», решением Совета депутатов муниципального образования «Балезинский район» от 4 июля 2013 года № 14-92 «Об ограничении роста платы граждан за коммунальные услуги» в целях недопущения роста платы граждан за коммунальные услуги в 2013 году более чем на 12 процентов с 1 июля 2013 года по сравнению с уровнем коммунальных платежей в декабре 2012 года и принятия мер, направленных на ограничение в 2013 году роста платы граждан за коммунальные услуги, руководствуясь Уставом муниципального образования «Балезинский район»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 xml:space="preserve">Утвердить Порядок предоставления субсидий хозяйствующим субъектам на возмещение недополученных доходов в связи с предоставлением коммунальных услуг населению за счет средств бюджета муниципального образования «Балезинский район» согласно </w:t>
      </w:r>
      <w:r>
        <w:rPr>
          <w:rFonts w:eastAsia="Calibri"/>
          <w:bCs/>
          <w:sz w:val="24"/>
          <w:szCs w:val="24"/>
        </w:rPr>
        <w:t>приложению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ить Отдел строительства, ЖКХ и архитектуры Администрации МО «Балезинский район» уполномоченным органом, по предоставлению субсидий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хозяйствующим субъектам на возмещение недополученных доходов в связи с предоставлением коммунальных услуг населению за счет средств бюджета муниципального образования «Балезинский район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убликовать настоящее постановление на официальном сайте Администрации МО «Балезинский райо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спространяется </w:t>
      </w:r>
      <w:r>
        <w:rPr>
          <w:rFonts w:eastAsia="Calibri"/>
          <w:bCs/>
          <w:sz w:val="24"/>
          <w:szCs w:val="24"/>
        </w:rPr>
        <w:t xml:space="preserve">на правоотношения, возникшие </w:t>
      </w:r>
      <w:r>
        <w:rPr>
          <w:sz w:val="24"/>
          <w:szCs w:val="24"/>
        </w:rPr>
        <w:t>с 1 июл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Контроль за исполнение настоящего постановления возложить на первого заместителя главы Администрации МО «Балезинский район» Харыбина Н.М.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 xml:space="preserve">  </w:t>
        <w:tab/>
        <w:tab/>
        <w:tab/>
        <w:tab/>
        <w:t xml:space="preserve">    </w:t>
        <w:tab/>
        <w:t xml:space="preserve">       А.В. Васильев</w:t>
      </w:r>
      <w:r>
        <w:br w:type="page"/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лезинский район» 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13 г.  № 1006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-7088" w:leader="none"/>
          <w:tab w:val="left" w:pos="-6946" w:leader="none"/>
          <w:tab w:val="left" w:pos="-5103" w:leader="none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хозяйствующим субъектам на возмещение недополученных доходов в связи с предоставлением коммунальных услуг населению за счёт средств бюджета муниципального образования «Балезинский район»</w:t>
      </w:r>
    </w:p>
    <w:p>
      <w:pPr>
        <w:pStyle w:val="HTML1"/>
        <w:tabs>
          <w:tab w:val="left" w:pos="-5103" w:leader="none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firstLine="851"/>
        <w:jc w:val="both"/>
        <w:textAlignment w:val="auto"/>
        <w:rPr/>
      </w:pPr>
      <w:r>
        <w:rPr>
          <w:sz w:val="24"/>
          <w:szCs w:val="24"/>
        </w:rPr>
        <w:t>1.</w:t>
        <w:tab/>
        <w:t>Настоящий Порядок определяет условия и механизм предоставления субсидий управляющим организациям, товариществам собственников жилья, ресурсоснабжающим организациям, непосредственно предоставляющим коммунальные услуги гражданам (далее - хозяйствующий субъект), на возмещение недополученных доходов в связи с предоставлением коммунальных услуг населению, а так же ресурсоснабжающим организациям на возмещение разницы в тарифах для населения за счет средств бюджета муниципального образования, (далее - субсидии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7088" w:leader="none"/>
          <w:tab w:val="left" w:pos="-6946" w:leader="none"/>
          <w:tab w:val="left" w:pos="-5103" w:leader="none"/>
          <w:tab w:val="left" w:pos="0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Целью предоставления субсидий является возмещение хозяйствующим субъектам недополученных доходов в виде разницы между размером платы за коммунальные услуги, определенной в соответствии с Правилами предоставления коммунальных услуг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и размером платы за коммунальные услуги, рассчитанным с учетом ограничения роста не более чем на 12 процентов, а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е хозяйствующим субъектам недополученных доходов в виде разницы между тарифами для населения на коммунальные ресурсы, установленными Региональной энергетической комиссией Удмуртской Республики, и тарифами для населения, определёнными с учётом ограничения роста платы граждан за коммунальные услуги, установленными Региональной энергетической комиссией Удмурт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Методики согласно приложению  1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ловиями предоставления субсидии являются: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едъявление хозяйствующим субъектом гражданам платы за коммунальные услуги, определенной с учётом ограничения роста платы граждан за коммунальные услуги не более чем на 12 процентов с 1 июля 2013 года по сравнению с уровнем коммунальных платежей в декабре 2012 года (в сопоставимых условиях), установленным решением Совета депутатов муниципального образования «Балезинский район»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аличие Соглашения на возмещение недополученных доходов в связи с предоставлением коммунальных услуг населению за счёт средств бюджета муниципального образования «Балезинский район» между хозяйствующим субъектом и Администрацией муниципального образования «Балезинский район» (далее - Соглашение) согласно приложению № 2 к настоящему порядку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хозяйствующим субъектом сроков направления заявок на получение субсидии на очередной месяц и предоставление хозяйствующим субъектом отчётности в соответствии с Соглашением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оглашение должно предусматривать: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цели, условия и сроки предоставления субсидии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право на проведение Администрацией муниципального образования «Балезинский район» (далее – Администрацией) проверок соблюдения хозяйствующим субъектом условий предоставления субсидии, установленных настоящим Порядком и Соглашением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орядок возврата субсидии, полученной хозяйствующим субъектом, в случае установления по итогам проверок факта нарушений условий, определенных настоящим Порядком и Соглашением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Ежемесячный размер субсидии для хозяйствующего субъекта определяется на основании Методики согласно приложению 1 к настоящему порядку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ля получения субсидии хозяйствующий субъект ежемесячно, в срок до 5 числа месяца, следующего за отчётным, представляет в Администрацию заявку на получение субсидий за отчетный месяц по форме, предусмотренной Соглашением, и отчётные документы о фактическом предоставлении коммунальных услуг населению, предусмотренные Соглашением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Администрация регистрирует документы, предусмотренные в пункте 6 настоящего Порядка, в день их поступления в хронологическом порядке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Администрация в течение 10 дней осуществляет проверку достоверности и обоснованности документов, представленных хозяйствующим субъектом, и принимает решение о предоставлении субсидии или об отказе в предоставлении субсидии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снованиями для отказа в предоставлении субсидии являются: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епредставление хозяйствующим субъектом документов, предусмотренных Соглашением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ставление хозяйствующим субъектом недостоверных сведений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В случае принятия решения о предоставлении субсидии, Администрация по мере поступления дотаций на поддержку мер по обеспечению сбалансированности бюджетов из бюджета Удмуртской Республики  перечисляет средства субсидии на расчётный счёт хозяйствующего субъекта, открытый в кредитной организации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ри выявлении Администрацией фактов предоставления хозяйствующим субъектом недостоверных документов и сведений для получения субсидии, субсидия подлежит возврату в бюджет муниципального образования в следующем порядке: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Администрация в течение 10 дней со дня выявления нарушения направляет хозяйствующему субъекту письменное уведомление о возврате суммы предоставленной субсидии;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Хозяйствующий субъект в течение 10 дней со дня получения письменного уведомления обязан перечислить указанные средства в бюджет муниципального образования. В случае неперечисления хозяйствующим субъектом средств в указанный срок Администрация обращается в суд в порядке, установленном законодательством Российской Федерации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Контроль за целевым использованием субсидий осуществляется Администрацией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Администрация ежемесячно, в срок до 15 числа месяца, следующего за отчётным, направляет в адрес Министерства строительства, архитектуры и жилищной политики Удмуртской Республики сводную информацию о предоставленных субсидиях на возмещение недополученных доходов, в связи с предоставлением коммунальных услуг (холодное и горячее водоснабжение, водоотведение) населению по форме, утвержденной Министерством строительства, архитектуры и жилищной политики Удмуртской Республики.</w:t>
      </w:r>
    </w:p>
    <w:p>
      <w:pPr>
        <w:pStyle w:val="HTML1"/>
        <w:tabs>
          <w:tab w:val="clear" w:pos="916"/>
          <w:tab w:val="left" w:pos="-5103" w:leader="none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Администрация ежемесячно, в срок до 15 числа месяца, следующего за отчётным, направляет в адрес Министерства промышленности и энергетики Удмуртской Республики сводную информацию о предоставленных субсидиях на возмещение недополученных доходов, в связи с предоставлением коммунальных услуг (электроснабжение) по форме, утвержденной Министерством промышленности и энергетики Удмуртской Республики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Администрация ежемесячно, в срок до 15 числа месяца, следующего за отчётным, направляет в адрес Региональной энергетической комиссии Удмуртской Республики сводную информацию о предоставленных субсидиях на возмещение недополученных доходов, в связи с разницей между тарифами для населения на коммунальные ресурсы, установленными Региональной энергетической комиссией Удмуртской Республики, и тарифами для населения, определёнными с учётом ограничения роста платы граждан за коммунальные услуги, установленными Региональной энергетической комиссией Удмуртской Республики по форме, утверждённой Региональной энергетической комиссией Удмуртской Республики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ующим субъектам на возмещение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дополученных доходов в связи с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ем коммунальных услуг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ю за счёт средств бюджета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лезинский район»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-7088" w:leader="none"/>
        </w:tabs>
        <w:spacing w:before="780" w:after="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расчета размера субсидий для хозяйствующих субъектов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1. Расчет уменьшения размера платы за коммунальные услуги (холодное и горячее водоснабжение, водоотведение, электроснабжение) в жилом помещении в многоквартирных (жилых) домах без общедомового прибора учет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вариант              │              2 вариа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помещения без индивидуального │  жилые помещения с индивидуальн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бора учета            │           прибором учет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           = P     x 1,12, где  │ P           = P          x 1,12, г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x. расч.    дек.              │  max. расч.    дек. усл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 - максимальный размер   │ P           - максимальный разме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. расч.                         │  max. расч.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КУ за расчетный месяц,     │платы за КУ за расчетный месяц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ная с июля 2013 года;           │начиная с июля 2013 года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- размер платы за КУ в декабре│ P          - условный размер пл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                              │  дек. усл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.:                            │за КУ в декабре (приведенны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     = N     x k      x T    , где│к объемам потребления КУ в  расчет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к.    дек.    расч.    дек.     │месяце):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          = V      x T    , гд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  - норматив потребления КУ     │   дек. усл.    расч.    дек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декабре 2012 г.;                  │V      - объем потребления КУ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k      - численность проживающих    │ расч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.                              │в расчетном месяце, определенны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жилом помещении в расчетном       │согласн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РФ</w:t>
        </w:r>
      </w:hyperlink>
      <w:r>
        <w:rPr>
          <w:rFonts w:cs="Courier New" w:ascii="Courier New" w:hAnsi="Courier New"/>
          <w:sz w:val="20"/>
          <w:szCs w:val="20"/>
        </w:rPr>
        <w:t xml:space="preserve"> N 354, включая объ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;                             │потребления КУ на ОДН по нормативу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    - тариф за КУ в декабре 2012 г.│T     - тариф за КУ в декабре 2012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                              │ дек.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"дельта" производится    │Уменьшение "дельта" производит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, если P      &gt; P          ,│случае, если P      &gt; P          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сч.    max. расч. │              расч.    max. расч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                                │где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- размер платы за КУ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- размер платы за КУ         │ расч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.                              │в расчетном месяце, рассчитанный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расчетном месяце, рассчитанный    │согласн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РФ</w:t>
        </w:r>
      </w:hyperlink>
      <w:r>
        <w:rPr>
          <w:rFonts w:cs="Courier New" w:ascii="Courier New" w:hAnsi="Courier New"/>
          <w:sz w:val="20"/>
          <w:szCs w:val="20"/>
        </w:rPr>
        <w:t xml:space="preserve"> N 354;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РФ</w:t>
        </w:r>
      </w:hyperlink>
      <w:r>
        <w:rPr>
          <w:rFonts w:cs="Courier New" w:ascii="Courier New" w:hAnsi="Courier New"/>
          <w:sz w:val="20"/>
          <w:szCs w:val="20"/>
        </w:rPr>
        <w:t xml:space="preserve"> N 354;                │Уменьшение: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ельта" = P      - P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:                         │            расч.    max. расч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"дельта" = P      - P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расч.    max. расч.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: В случае если число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граждан изменилось,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граждан, проживающих в декабре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имается равным числу граждан,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расчетном месяце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overflowPunct w:val="true"/>
        <w:ind w:firstLine="540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расчет осуществляется по каждой коммунальной услуге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сок сокращений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ПРФ - постановление Правительства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ПУР - постановление Правительства Удмуртской Республик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Д - многоквартирный дом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 - коммунальная услуг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ПУ - индивидуальный прибор уч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ПУ - общедомовой прибор уч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Н - общедомовые нужды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2. Расчет уменьшения размера платы за коммунальные услуги (холодное и горячее водоснабжение, водоотведение, электроснабжение) в жилом помещении в многоквартирных (жилых) домах с общедомовым прибором учета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вариант              │             2 вариан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помещения без индивидуального │  жилые помещения с индивидуальн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бора учета            │           прибором учета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 = Р          x 1,12, где│P           = Р          x 1,12, гд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. расч.    дек. усл.            │ max. расч.    дек. усл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 - максимальный размер   │P           - максимальный разме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x. расч.                         │ max. расч.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КУ за расчетный месяц,     │платы за КУ за расчетный месяц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иная с июля 2013 года;           │начиная с июля 2013 года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- условный размер        │Р          - условный размер плат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усл.                          │ дек. усл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ы за КУ в декабре, (приведенный │за КУ в декабре, (приведенны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ам потребления КУ в расчетном│к объемам потребления КУ в расчет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):                            │месяце):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= (N     x               │P          = V      x T    , гд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усл.     дек.                 │ дек. усл.    расч.    дек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x k      x T    ) + P        , где  │T     - тариф за КУ в декабр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асч.    дек.     ОДН дек.       │ дек.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.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    - норматив потребления КУ в   │V      - объем потребления КУ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                              │ расч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абре 2012 г.;                    │в расчетном месяце, определенны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k      - численность проживающих в  │согласно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ю</w:t>
        </w:r>
      </w:hyperlink>
      <w:r>
        <w:rPr>
          <w:rFonts w:cs="Courier New" w:ascii="Courier New" w:hAnsi="Courier New"/>
          <w:sz w:val="20"/>
          <w:szCs w:val="20"/>
        </w:rPr>
        <w:t xml:space="preserve"> ППРФ N 354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.                              │включая объем потребления КУ на ОДН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ом помещении в расчетном месяце; │Уменьшение "дельта" производи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T     - тариф за КУ в декабре       │в случае, есл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к. 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.;                            │   P      &gt; P          , гд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- размер платы за ОДН    │    расч.    max. расч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 дек.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ы в декабре (приведенный        │P      - размер платы за К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ам потребления КУ в расчетном│ расч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е);                            │в расчетном месяце, рассчитанный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РФ</w:t>
        </w:r>
      </w:hyperlink>
      <w:r>
        <w:rPr>
          <w:rFonts w:cs="Courier New" w:ascii="Courier New" w:hAnsi="Courier New"/>
          <w:sz w:val="20"/>
          <w:szCs w:val="20"/>
        </w:rPr>
        <w:t xml:space="preserve"> N 354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    = V           x Т  ,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 дек.    ОДН расч.    дек.      │Уменьшение: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                                │ "дельта" = P      - P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V           - объем потребления     │             расч.    max. расч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ДН расч.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 на ОДН в расчетном месяце, 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считанный согласн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ю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РФ N 354.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 "дельта" производится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, если P      &gt; P          ,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расч.    max. расч.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   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P      - размер платы за КУ в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ч.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ном месяце, рассчитанный      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гласн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ПРФ</w:t>
        </w:r>
      </w:hyperlink>
      <w:r>
        <w:rPr>
          <w:rFonts w:cs="Courier New" w:ascii="Courier New" w:hAnsi="Courier New"/>
          <w:sz w:val="20"/>
          <w:szCs w:val="20"/>
        </w:rPr>
        <w:t xml:space="preserve"> N 354.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: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дельта" = P      - P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расч.    max. расч.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чание: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В случае если число проживающих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 изменилось, число граждан,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живающих в декабре принимается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вным числу граждан, проживающих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счетном месяце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overflowPunct w:val="true"/>
        <w:ind w:firstLine="540"/>
        <w:jc w:val="both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чание: расчет осуществляется по каждой коммунальной услуге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исок сокращений: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ПРФ - постановление Правительства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ПУР - постановление Правительства Удмуртской Республик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КД - многоквартирный дом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У - коммунальная услуг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ПУ - индивидуальный прибор уч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ПУ - общедомовой прибор учета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ДН - общедомовые нужды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3. Размер субсидии, предоставляемой хозяйствующему субъекту, определяется как сумма уменьшений размеров платы за коммунальные услуги, произведенных гражданами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62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ый размер субсидии для ресурсоснабжающей организации на возмещение недополученных доходов, в связи с разницей между тарифами для населения на коммунальные ресурсы, установленными Региональной энергетической комиссией Удмуртской Республики, и тарифами для населения, определёнными с учётом ограничения роста платы граждан за коммунальные услуги, установленными Региональной энергетической комиссией Удмуртской Республики (С) рассчитывается по формул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= (Трсо - Тнас) х V,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со - тарифы ресурсоснабжающей организации на второе полугодие 2013 года на соответствующие коммунальные ресурсы, установленные Региональной энергетической комиссией Удмуртской Республики для населения (с учётом налога на добавленную стоимость, в рублях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6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нас - тариф для населения, определенный с учётом ограничения роста платы граждан за коммунальные услуги, установленный Региональной энергетической комиссией Удмуртской Республики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66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- объём фактически предоставленных ресурсоснабжающей организацией коммунальных услуг населению и исполнителям коммунальных услуг (в натуральных показателях) за отчётный период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зяйствующим субъектам на возмещение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дополученных доходов в связи с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ем коммунальных услуг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ю за счёт средств бюджета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лезинский район»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возмещение недополученных доходов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связи с предоставлением коммунальных услуг населению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contextualSpacing/>
        <w:rPr/>
      </w:pPr>
      <w:r>
        <w:rPr>
          <w:sz w:val="24"/>
          <w:szCs w:val="24"/>
        </w:rPr>
        <w:t>п. Балезино</w:t>
        <w:tab/>
        <w:tab/>
        <w:tab/>
        <w:t xml:space="preserve">                                   </w:t>
        <w:tab/>
        <w:tab/>
        <w:tab/>
        <w:tab/>
        <w:t xml:space="preserve">             _________________2013 года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, именуемая в дальнейшем Администрация, в лице главы Администрации Васильева Александра Владимировича, действующего на основании Устава и ______________________________  в лице _____________________________, действующего на основании ______________, именуемое далее Организация, заключили настоящее Соглашение о нижеследующем: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едмет соглашения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редоставление Организации субсидии на возмещение недополученных доходов в связи с предоставлением коммунальных услуг населению (далее – субсидии)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1.2. Субсидия предоставляется ежемесячно, в соответствии с Порядком  предоставления субсидий хозяйствующим субъектам на возмещение недополученных доходов в связи с  предоставлением коммунальных услуг населению за счёт средств бюджета муниципального образования «Балезинский район» утвержденным постановлением Администрации муниципального образования «Балезинский район» от 24 июля 2013 № 1006, с учетом расчетов, предоставляемых Организацией в Администрацию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ава и обязанности сторон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>Организация: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 xml:space="preserve">2.1.1. </w:t>
        <w:tab/>
        <w:t>Ежемесячно, в срок до 5 числа, нарастающим итогом предоставляет в Администрацию расчет субсидии по форме, прилагаемой к Порядку предоставления субсиди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2. Несет ответственность за соблюдением Порядка предоставления субсидий и  достоверность предоставляемых документов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  <w:tab/>
        <w:t>Администрация: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 xml:space="preserve">2.2.1. Проверяет в течение 10 дней предоставленный Организацией расчет субсидии в соответствии с подпунктами 2.1.1 настоящего Соглашения.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2. Администрация по мере поступления дотаций на поддержку мер по обеспечению сбалансированности бюджетов из Министерства финансов Удмуртской Республики  перечисляет средства субсидии на расчётный счёт хозяйствующего субъекта, открытый в кредитной организац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начисление и сбор платы граждан за коммунальные услуги за Организацию осуществляет сторонняя организация на основании договора оказания услуг по начислению, сбору и перечислению платежей за жилое помещение и коммунальные услуги, субсидия может быть перечислена на счет сторонней организации, при условии предоставления копии такого договора, заверенной Организацие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3.</w:t>
        <w:tab/>
        <w:t>Осуществляет контроль за соблюдением Порядка предоставления субсид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2.2.4.</w:t>
        <w:tab/>
        <w:t xml:space="preserve"> Имеет право проведения проверок соблюдения получателями субсидий условий, установленных при предоставлении субсидий, а также порядка возврата субсидий, случае нарушения условий, установленных при их предоставлен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5. В случае выявления нарушения Организацией Порядка предоставления субсидий и (или) предоставления недостоверных документов вправе прекратить перечисление субсидии в порядке, определенном пунктом 4.2 настоящего Соглашения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словия и порядок предоставления субсид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Субсидии предоставляются Организации в соответствии с Порядком предоставления субсидий при следующих условиях: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бъемов финансовых средств, предусмотренных в местном бюджете на соответствующие цели в 2013 году;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нормативного правового акта органа местного самоуправления о пересмотре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на соответствующий финансовый год;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гражданам платы за коммунальные услуги, определенной с учётом ограничения роста платы граждан за коммунальные услуги не более чем на 12 процентов с 1 июля 2013 года по сравнению с уровнем коммунальных платежей в декабре 2012 года (в сопоставимых условиях), установленным решением представительного органа местного самоуправления муниципального образования «Балезинский район»;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расчета субсидии,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оглашения, заключенного в соответствии  с пунктом 3 Порядка предоставления субсиди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3.2. Для получения субсидии Организация ежемесячно, в срок до 5 числа, с нарастающим итогом предоставляет в Администрацию расчет субсид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3.3. Администрация в течение 10 дней осуществляет проверку достоверности представленного Организацией расчета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  <w:tab/>
        <w:t>Перечисление субсидии производится в соответствии с подпунктом 2.2.2 раздела 2 настоящего Соглашения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Основание  прекращения перечисления субсидии и порядок возврата субсидии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>Прекращение перечисления субсидии и возврат субсидии осуществляется в случаях: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едоставления Организацией недостоверных расчетов и иных сведений, предоставляемых в соответствии с настоящим Соглашением;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ушения Организацией Порядка предоставления субсидий;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При установлении случаев, указанных в пункте 4.1 настоящего Соглашения, Департамент прекращает перечисления субсидий со дня их выявления.</w:t>
        <w:tab/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Прекращение перечисления субсидии и возврат субсидии при выявлении случаев, указанных в пункте 4.1 настоящего Соглашения, осуществляется в течение десяти рабочих дней, с момента выявления Администрацией обстоятельств, указанных в пункте 4.1 настоящего Соглашения, Администрация направляет в Организацию письменное требование о возврате субсидии, которое подлежит исполнению  в течение тридцати календарных дне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ab/>
        <w:t>Исполнением требований о возврате субсидии считается поступление в районный  бюджет суммы, указанной в требовани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сторон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Ответственность за соблюдением Порядка предоставления субсидий и достоверность предоставляемых документов возлагается на Организацию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 xml:space="preserve">5.2. </w:t>
        <w:tab/>
        <w:t>Контроль за соблюдением Порядка предоставления субсидии осуществляет Администрацие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</w:t>
        <w:tab/>
        <w:t>Нарушение  Порядка предоставления субсидий и (или) предоставление Организацией недостоверных документов влечет возврат субсидии в местный бюджет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В иных случаях, не установл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Соглашения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6.1.</w:t>
        <w:tab/>
        <w:t>Настоящее соглашение вступает в силу со дня подписания его  сторонами и действует по 31 декабря 2013 года, и распространяется на правоотношения, возникшие с 1 июля 2013 года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орядок внесения изменений и дополнений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7.1.</w:t>
        <w:tab/>
        <w:t>Любые дополнения и изменения к настоящему Соглашению действительны, если они совершены в письменной форме и подписаны сторонами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/>
      </w:pPr>
      <w:r>
        <w:rPr>
          <w:sz w:val="24"/>
          <w:szCs w:val="24"/>
        </w:rPr>
        <w:t>8.1.</w:t>
        <w:tab/>
        <w:t>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ие адреса и реквизиты сторон.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Балезинский район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: 427550 УР п. Балезино, ул. Кирова,2</w:t>
      </w:r>
    </w:p>
    <w:p>
      <w:pPr>
        <w:pStyle w:val="11"/>
        <w:tabs>
          <w:tab w:val="clear" w:pos="708"/>
          <w:tab w:val="left" w:pos="851" w:leader="none"/>
          <w:tab w:val="left" w:pos="1292" w:leader="none"/>
        </w:tabs>
        <w:spacing w:before="780" w:after="60"/>
        <w:ind w:left="851" w:hanging="0"/>
        <w:contextualSpacing/>
        <w:jc w:val="both"/>
        <w:rPr/>
      </w:pPr>
      <w:r>
        <w:rPr>
          <w:sz w:val="24"/>
          <w:szCs w:val="24"/>
        </w:rPr>
        <w:t>л/с 03045140661 в УФ Администрации Балезинского района, л/с  02133025940  в ОФК 02            расч. счет: 40204810500000000003 в ГРКЦ НБ Удмуртской Респ. Банка  России г. Ижевск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.счет:  БИК 049401001 КПП 180201001 ИНН 1802000173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  1021800588270 ОКПО 4049776 ОКВЭД 75.11.31 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______________________ А.В. Васильев</w:t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: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93" w:leader="none"/>
          <w:tab w:val="left" w:pos="1292" w:leader="none"/>
        </w:tabs>
        <w:spacing w:before="780" w:after="6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_ /______________/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92" w:leader="none"/>
        </w:tabs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4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iiaiieoeoo">
    <w:name w:val="Iniiaiie o?eoo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  <w:tab w:val="left" w:pos="1080" w:leader="none"/>
      </w:tabs>
      <w:spacing w:lineRule="auto" w:line="360"/>
      <w:ind w:left="737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spacing w:val="-3"/>
      <w:sz w:val="22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textAlignment w:val="auto"/>
    </w:pPr>
    <w:rPr>
      <w:b/>
      <w:b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i/>
      <w:iCs/>
      <w:sz w:val="32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jc w:val="both"/>
      <w:textAlignment w:val="auto"/>
      <w:outlineLvl w:val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overflowPunct w:val="true"/>
      <w:textAlignment w:val="auto"/>
    </w:pPr>
    <w:rPr>
      <w:rFonts w:ascii="Arial" w:hAnsi="Arial" w:eastAsia="Arial" w:cs="Arial"/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540"/>
      <w:ind w:hanging="340"/>
      <w:jc w:val="both"/>
      <w:textAlignment w:val="auto"/>
    </w:pPr>
    <w:rPr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780" w:after="60"/>
      <w:textAlignment w:val="auto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C8E91ED1B54E6552BC09A5BF7D3CE52A9C1C4142CE0E00E9E2CF4C2EQ1TCH" TargetMode="External"/><Relationship Id="rId4" Type="http://schemas.openxmlformats.org/officeDocument/2006/relationships/hyperlink" Target="consultantplus://offline/ref=8BC8E91ED1B54E6552BC09A5BF7D3CE52A9C1C4142CE0E00E9E2CF4C2EQ1TCH" TargetMode="External"/><Relationship Id="rId5" Type="http://schemas.openxmlformats.org/officeDocument/2006/relationships/hyperlink" Target="consultantplus://offline/ref=8BC8E91ED1B54E6552BC09A5BF7D3CE52A9C1C4142CE0E00E9E2CF4C2EQ1TCH" TargetMode="External"/><Relationship Id="rId6" Type="http://schemas.openxmlformats.org/officeDocument/2006/relationships/hyperlink" Target="consultantplus://offline/ref=8BC8E91ED1B54E6552BC09A5BF7D3CE52A9C1C4142CE0E00E9E2CF4C2EQ1TCH" TargetMode="External"/><Relationship Id="rId7" Type="http://schemas.openxmlformats.org/officeDocument/2006/relationships/hyperlink" Target="consultantplus://offline/ref=8BC8E91ED1B54E6552BC09A5BF7D3CE52A9C1C4142CE0E00E9E2CF4C2EQ1TCH" TargetMode="External"/><Relationship Id="rId8" Type="http://schemas.openxmlformats.org/officeDocument/2006/relationships/hyperlink" Target="consultantplus://offline/ref=8BC8E91ED1B54E6552BC09A5BF7D3CE52A9C1C4142CE0E00E9E2CF4C2EQ1TCH" TargetMode="External"/><Relationship Id="rId9" Type="http://schemas.openxmlformats.org/officeDocument/2006/relationships/hyperlink" Target="consultantplus://offline/ref=8BC8E91ED1B54E6552BC09A5BF7D3CE52A9C1C4142CE0E00E9E2CF4C2EQ1TC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7:00Z</dcterms:created>
  <dc:creator>User</dc:creator>
  <dc:description/>
  <cp:keywords/>
  <dc:language>en-US</dc:language>
  <cp:lastModifiedBy>ANDREY</cp:lastModifiedBy>
  <cp:lastPrinted>2013-07-25T14:16:00Z</cp:lastPrinted>
  <dcterms:modified xsi:type="dcterms:W3CDTF">2013-07-30T07:2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4719400</vt:r8>
  </property>
  <property fmtid="{D5CDD505-2E9C-101B-9397-08002B2CF9AE}" pid="3" name="_AuthorEmail">
    <vt:lpwstr>KolesnikovVN@samregion.ru</vt:lpwstr>
  </property>
  <property fmtid="{D5CDD505-2E9C-101B-9397-08002B2CF9AE}" pid="4" name="_AuthorEmailDisplayName">
    <vt:lpwstr>Колесников Василий Николаевич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