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УДМУРТ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мая 2013 г. N 2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РМАТИВОВ ПОТРЕБЛЕНИЯ КОММУНАЛЬНЫХ УСЛУГ</w:t>
      </w:r>
    </w:p>
    <w:p>
      <w:pPr>
        <w:pStyle w:val="ConsPlusTitle"/>
        <w:jc w:val="center"/>
        <w:rPr/>
      </w:pPr>
      <w:r>
        <w:rPr/>
        <w:t>ПО ХОЛОДНОМУ И ГОРЯЧЕМУ ВОДОСНАБЖЕНИЮ, ВОДООТВЕДЕНИЮ</w:t>
      </w:r>
    </w:p>
    <w:p>
      <w:pPr>
        <w:pStyle w:val="ConsPlusTitle"/>
        <w:jc w:val="center"/>
        <w:rPr/>
      </w:pPr>
      <w:r>
        <w:rPr/>
        <w:t>В ЖИЛЫХ ПОМЕЩЕНИЯХ В МНОГОКВАРТИРНОМ ДОМЕ</w:t>
      </w:r>
    </w:p>
    <w:p>
      <w:pPr>
        <w:pStyle w:val="ConsPlusTitle"/>
        <w:jc w:val="center"/>
        <w:rPr/>
      </w:pPr>
      <w:r>
        <w:rPr/>
        <w:t>И ЖИЛОМ ДОМЕ В УДМУРТСКОЙ РЕСПУБЛИК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УР от 27.04.2015 </w:t>
      </w:r>
      <w:hyperlink r:id="rId2">
        <w:r>
          <w:rPr>
            <w:rStyle w:val="InternetLink"/>
            <w:color w:val="0000FF"/>
          </w:rPr>
          <w:t>N 20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8.2015 </w:t>
      </w:r>
      <w:hyperlink r:id="rId3">
        <w:r>
          <w:rPr>
            <w:rStyle w:val="InternetLink"/>
            <w:color w:val="0000FF"/>
          </w:rPr>
          <w:t>N 41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57</w:t>
        </w:r>
      </w:hyperlink>
      <w:r>
        <w:rPr/>
        <w:t xml:space="preserve"> Жилищного кодекса Российской Федерации,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установления и определения нормативов потребления коммунальных услуг, утвержденными постановлением Правительства Российской Федерации от 23 мая 2006 года N 306, Правительство Удмуртской Республики постановляет: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47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 по холодному (горячему) водоснабжению, водоотведению в жилых помещениях;</w:t>
      </w:r>
    </w:p>
    <w:p>
      <w:pPr>
        <w:pStyle w:val="ConsPlusNormal"/>
        <w:ind w:firstLine="540"/>
        <w:jc w:val="both"/>
        <w:rPr/>
      </w:pPr>
      <w:hyperlink w:anchor="P484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 по холодному (горячему) водоснабжению, водоотведению в жилых помещениях с 1 января 2015 года по 30 июня 2015 года;</w:t>
      </w:r>
    </w:p>
    <w:p>
      <w:pPr>
        <w:pStyle w:val="ConsPlusNormal"/>
        <w:ind w:firstLine="540"/>
        <w:jc w:val="both"/>
        <w:rPr/>
      </w:pPr>
      <w:hyperlink w:anchor="P929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 по холодному (горячему) водоснабжению, водоотведению в жилых помещениях с 1 июля 2015 года по 31 декабря 2015 года;</w:t>
      </w:r>
    </w:p>
    <w:p>
      <w:pPr>
        <w:pStyle w:val="ConsPlusNormal"/>
        <w:ind w:firstLine="540"/>
        <w:jc w:val="both"/>
        <w:rPr/>
      </w:pPr>
      <w:hyperlink w:anchor="P1370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 по холодному (горячему) водоснабжению, водоотведению в жилых помещениях с 1 января 2016 года по 30 июня 2016 года;</w:t>
      </w:r>
    </w:p>
    <w:p>
      <w:pPr>
        <w:pStyle w:val="ConsPlusNormal"/>
        <w:ind w:firstLine="540"/>
        <w:jc w:val="both"/>
        <w:rPr/>
      </w:pPr>
      <w:hyperlink w:anchor="P1811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 по холодному (горячему) водоснабжению, водоотведению в жилых помещениях с 1 июля 2016 года по 31 декабря 2016 года;</w:t>
      </w:r>
    </w:p>
    <w:p>
      <w:pPr>
        <w:pStyle w:val="ConsPlusNormal"/>
        <w:ind w:firstLine="540"/>
        <w:jc w:val="both"/>
        <w:rPr/>
      </w:pPr>
      <w:hyperlink w:anchor="P225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 по холодному (горячему) водоснабжению, водоотведению в жилых помещениях с 1 января 2017 года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4.2015 N 201)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</w:t>
      </w:r>
      <w:hyperlink w:anchor="P15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ых услуг, предусмотренные настоящим постановлением, определены с применением расчетного метода.</w:t>
      </w:r>
    </w:p>
    <w:p>
      <w:pPr>
        <w:pStyle w:val="ConsPlusNormal"/>
        <w:ind w:firstLine="540"/>
        <w:jc w:val="both"/>
        <w:rPr/>
      </w:pPr>
      <w:r>
        <w:rPr/>
        <w:t xml:space="preserve">3. Установить, что разъяснения по вопросам применения </w:t>
      </w:r>
      <w:hyperlink w:anchor="P15">
        <w:r>
          <w:rPr>
            <w:rStyle w:val="InternetLink"/>
            <w:color w:val="0000FF"/>
          </w:rPr>
          <w:t>нормативов</w:t>
        </w:r>
      </w:hyperlink>
      <w:r>
        <w:rPr/>
        <w:t xml:space="preserve"> потребления коммунальных услуг, предусмотренных настоящим постановлением, дает Министерство энергетики, жилищно-коммунального хозяйства и государственного регулирования тарифов Удмуртской Республ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4.2015 N 201)</w:t>
      </w:r>
    </w:p>
    <w:p>
      <w:pPr>
        <w:pStyle w:val="ConsPlusNormal"/>
        <w:ind w:firstLine="540"/>
        <w:jc w:val="both"/>
        <w:rPr/>
      </w:pPr>
      <w:r>
        <w:rPr/>
        <w:t>4. Рекомендовать органам местного самоуправления муниципальных образований, образованных на территории Удмуртской Республики, признать утратившими силу муниципальные правовые акты по вопросам установления нормативов потребления коммунальных услуг по холодному и горячему водоснабжению, водоотведению.</w:t>
      </w:r>
    </w:p>
    <w:p>
      <w:pPr>
        <w:pStyle w:val="ConsPlusNormal"/>
        <w:ind w:firstLine="540"/>
        <w:jc w:val="both"/>
        <w:rPr/>
      </w:pPr>
      <w:r>
        <w:rPr/>
        <w:t xml:space="preserve">5. Отменить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дмуртской Республики от 14 января 2013 года N 19 "Об утверждении нормативов потребления коммунальных услуг по холодному и горячему водоснабжению, водоотведению в Удмуртской Республике".</w:t>
      </w:r>
    </w:p>
    <w:p>
      <w:pPr>
        <w:pStyle w:val="ConsPlusNormal"/>
        <w:ind w:firstLine="540"/>
        <w:jc w:val="both"/>
        <w:rPr/>
      </w:pPr>
      <w:r>
        <w:rPr/>
        <w:t xml:space="preserve">6. Признать утратившим силу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дмуртской Республики от 25 марта 2013 года N 133 "О внесении изменения в постановление Правительства Удмуртской Республики от 14 января 2013 года N 19 "Об утверждении нормативов потребления коммунальных услуг по холодному и горячему водоснабжению, водоотведению в Удмуртской Республике".</w:t>
      </w:r>
    </w:p>
    <w:p>
      <w:pPr>
        <w:pStyle w:val="ConsPlusNormal"/>
        <w:ind w:firstLine="540"/>
        <w:jc w:val="both"/>
        <w:rPr/>
      </w:pPr>
      <w:r>
        <w:rPr/>
        <w:t>7. Контроль за исполнением настоящего постановления возложить на Министерство энергетики, жилищно-коммунального хозяйства и государственного регулирования тарифов Удмуртской Республ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4.2015 N 201)</w:t>
      </w:r>
    </w:p>
    <w:p>
      <w:pPr>
        <w:pStyle w:val="ConsPlusNormal"/>
        <w:ind w:firstLine="540"/>
        <w:jc w:val="both"/>
        <w:rPr/>
      </w:pPr>
      <w:r>
        <w:rPr/>
        <w:t>8. Настоящее постановление вступает в силу через 10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Ю.С.ПИТКЕВИЧ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27 мая 2013 г. N 2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7"/>
      <w:bookmarkEnd w:id="1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ЫХ УСЛУГ ПО ХОЛОДНОМУ (ГОРЯЧЕМУ)</w:t>
      </w:r>
    </w:p>
    <w:p>
      <w:pPr>
        <w:pStyle w:val="ConsPlusTitle"/>
        <w:jc w:val="center"/>
        <w:rPr/>
      </w:pPr>
      <w:r>
        <w:rPr/>
        <w:t>ВОДОСНАБЖЕНИЮ, ВОДООТВЕДЕНИЮ В ЖИЛЫХ ПОМЕЩЕНИЯХ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7.04.2015 N 201)</w:t>
      </w:r>
    </w:p>
    <w:p>
      <w:pPr>
        <w:pStyle w:val="ConsPlusNormal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418"/>
        <w:gridCol w:w="1842"/>
        <w:gridCol w:w="1757"/>
        <w:gridCol w:w="1928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холодного водоснаб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горячего водоснаб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водоотведения</w:t>
            </w:r>
          </w:p>
        </w:tc>
      </w:tr>
      <w:tr>
        <w:trPr>
          <w:trHeight w:val="28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ваннами длиной 1650 - 170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ваннами без д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Многоквартирные и жилые дома с централизованным холодным и горячим водоснабжением, водоотведением, оборудованные унитазами,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ваннами длиной 1650 - 170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ваннами без д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ваннами длиной 1650 - 170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душ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ваннами без д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раковинами, мойками кухонными, ваннами длиной 1650 - 170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, мойками кухонными, душ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, мойками кухонными, ваннами без д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 Многоквартирные и жилые дома с централизованным холодным водоснабжением, газовым (электрическим) водонагревателем проточного типа, без централизованного водоотведения, оборудованные унитазами, раковинами, мойками кухо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 Многоквартирные и жилые дома с централизованным холодным водоснабжением, водонагревателями на твердом топливе (типа "Титан"), водоотведением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раковинами, мойками кухонными, ваннами длиной 1650 - 170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, мойками кухонными, ваннами без д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, мойками кухонными, душ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, мойками кухо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раковинами, мойками кухонными, ваннами длиной 1650 - 170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, ваннами без д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, душ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 Многоквартирные и жилые дома с централизованным холодным водоснабжением, водоотведением, оборудованные унитазами, раковинами, мойками кухонными, ваннами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 Многоквартирные и жилые дома с централизованным холодным водоснабжением, водоотведением, оборудованные унитазами, раковинами, мойками кухонными, ваннами без д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 Многоквартирные и жилые дома с централизованным холодным водоснабжением, водоотведением, оборудованные унитазами, раковинами, мойками кухо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 Многоквартирные и жилые дома с централизованным холодным водоснабжением, водоотведением, оборудованные унитазами,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 Многоквартирные и жилые дома с централизованным холодным водоснабжением, водоотведением, оборудованные раковинами, мойками кухо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 Многоквартирные и жилые дома с централизованным холодным водоснабжением, водоотведением, оборудованные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 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 кухонными, ваннами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 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 кухонными, ваннами без д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 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 кухо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 Многоквартирные и жилые дома с централизованным холодным водоснабжением, без централизованного водоотведения, оборудованные унитазами,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 Многоквартирные и жилые дома с централизованным холодным водоснабжением, без централизованного водоотведения, оборудованные раковинами, мойками кухо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 Многоквартирные и жилые дома с централизованным холодным водоснабжением, без централизованного водоотведения, оборудованные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 Многоквартирные и жилые дома с централизованным холодным водоснабжением без системы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 Многоквартирные и жилые дома с водоснабжением из водоразборных коло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коридорного типа с общими кухнями, туалетами на каждом этаже и блоками душевых на одном из этажей, кухонными мойками,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коридорного типа с общими кухнями, туалетами и блоками душевых на каждом этаже, кухонными мойками,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гостиничного типа с раковиной, унитазом и душем при каждой кварт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коридорного типа с общими кухнями, туалетами на каждом этаже и блоками душевых на одном из этажей, кухонными мойками,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коридорного типа с общими кухнями, туалетами и блоками душевых на каждом этаже, кухонными мойками,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гостиничного типа с раковиной, унитазом и душем при каждой кварт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и (электрическими) водонагревателями проточного типа коридорного типа с общими кухнями, туалетами на каждом этаже и блоками душевых на одном из этажей, кухонными мойками,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 (электрическим) водонагревателем проточного типа коридорного типа с общими кухнями, туалетами и блоками душевых на каждом этаже, кухонными мойками,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 (электрическим) водонагревателем проточного типа 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 (электрическим) водонагревателем проточного типа 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 (электрическим) водонагревателем проточного типа гостиничного типа с раковиной и унитазом при каждой квартире и душем при каждой кварт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коридорного типа с общими кухнями, туалетами на каждом этаже и блоками душевых на одном из этажей, кухонными мойками,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коридорного типа с общими кухнями, туалетами и блоками душевых на каждом этаже, кухонными мойками,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гостиничного типа с раковиной и унитазом при каждой квартире и душем при каждой кварт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 коридорного типа с общими кухнями, туалетами (без душевых), кухонными мойками,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 секционного типа с общими кухнями, туалетами (без душевых), кухонными мойками,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 гостиничного типа с раковиной и унитазом при каждой квартире (без душев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без централизованного водоотведения коридорного типа с общими кухнями, туалетами (без душевых), кухонными мойками,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без централизованного водоотведения секционного типа с общими кухнями, туалетами (без душевых), кухонными мойками, рако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без централизованного водоотведения гостиничного типа с раковиной и унитазом при каждой квартире (без душев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без системы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27 мая 2013 г. N 2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84"/>
      <w:bookmarkEnd w:id="2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ЫХ УСЛУГ ПО ХОЛОДНОМУ (ГОРЯЧЕМУ)</w:t>
      </w:r>
    </w:p>
    <w:p>
      <w:pPr>
        <w:pStyle w:val="ConsPlusTitle"/>
        <w:jc w:val="center"/>
        <w:rPr/>
      </w:pPr>
      <w:r>
        <w:rPr/>
        <w:t>ВОДОСНАБЖЕНИЮ, ВОДООТВЕДЕНИЮ В ЖИЛЫХ ПОМЕЩЕНИЯХ</w:t>
      </w:r>
    </w:p>
    <w:p>
      <w:pPr>
        <w:pStyle w:val="ConsPlusTitle"/>
        <w:jc w:val="center"/>
        <w:rPr/>
      </w:pPr>
      <w:r>
        <w:rPr/>
        <w:t>С 1 ЯНВАРЯ 2015 ГОДА ПО 30 ИЮНЯ 2015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ы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Р</w:t>
      </w:r>
    </w:p>
    <w:p>
      <w:pPr>
        <w:pStyle w:val="ConsPlusNormal"/>
        <w:jc w:val="center"/>
        <w:rPr/>
      </w:pPr>
      <w:r>
        <w:rPr/>
        <w:t>от 27.04.2015 N 201;</w:t>
      </w:r>
    </w:p>
    <w:p>
      <w:pPr>
        <w:pStyle w:val="ConsPlusNormal"/>
        <w:jc w:val="center"/>
        <w:rPr/>
      </w:pPr>
      <w:r>
        <w:rPr/>
        <w:t xml:space="preserve">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4.08.2015 N 419)</w:t>
      </w:r>
    </w:p>
    <w:p>
      <w:pPr>
        <w:pStyle w:val="ConsPlusNormal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361"/>
        <w:gridCol w:w="1899"/>
        <w:gridCol w:w="1701"/>
        <w:gridCol w:w="1984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технической возможности установки коллективных, индивидуальных или общих (квартирных) приборов учета нормативов потребления коммунальной услуги по холодному и горячему водоснабжению</w:t>
            </w:r>
          </w:p>
        </w:tc>
      </w:tr>
      <w:tr>
        <w:trPr>
          <w:trHeight w:val="23" w:hRule="atLeast"/>
        </w:trPr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жилых помещен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вышающий коэффициент 1,1 </w:t>
            </w:r>
            <w:hyperlink w:anchor="P91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водоотведения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ваннами длиной 1650 - 170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ваннами без ду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Многоквартирные и жилые дома с централизованным холодным и горячим водоснабжением, водоотведением, оборудованные унитаз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ваннами длиной 1650 - 170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ваннами без ду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ваннами длиной 1500-155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ваннами длиной 1650 - 170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душ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ваннами без ду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раковинами, мойками кухонными, ваннами длиной 1650 - 170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, мойками кухонными, душ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, мойками кухонными, ваннами без ду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 Многоквартирные и жилые дома с централизованным холодным водоснабжением, газовым (электрическим) водонагревателем проточного типа, без централизованного водоотведения, оборудованные унитазами, раковинами, мойками кухон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 Многоквартирные и жилые дома с централизованным холодным водоснабжением, водонагревателями на твердом топливе (типа "Титан"), водоотведением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раковинами, мойками кухонными, ваннами длиной 1650 - 170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, мойками кухонными, ваннами без ду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, мойками кухонными, душ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, мойками кухон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раковинами, мойками кухонными, ваннами длиной 1650 - 170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, ваннами без ду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, душ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 Многоквартирные и жилые дома с централизованным холодным водоснабжением, водоотведением, оборудованные унитазами, раковинами, мойками кухонными, ваннами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 Многоквартирные и жилые дома с централизованным холодным водоснабжением, водоотведением, оборудованные унитазами, раковинами, мойками кухонными, ваннами без ду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 Многоквартирные и жилые дома с централизованным холодным водоснабжением, водоотведением, оборудованные унитазами, раковинами, мойками кухон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 Многоквартирные и жилые дома с централизованным холодным водоснабжением, водоотведением, оборудованные унитаз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 Многоквартирные и жилые дома с централизованным холодным водоснабжением, водоотведением, оборудованные раковинами, мойками кухон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 Многоквартирные и жилые дома с централизованным холодным водоснабжением, водоотведением, оборудованные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 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 кухонными, ваннами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 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 кухонными, ваннами без ду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 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 кухон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 Многоквартирные и жилые дома с централизованным холодным водоснабжением, без централизованного водоотведения, оборудованные унитаз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 Многоквартирные и жилые дома с централизованным холодным водоснабжением, без централизованного водоотведения, оборудованные раковинами, мойками кухон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 Многоквартирные и жилые дома с централизованным холодным водоснабжением, без централизованного водоотведения, оборудованные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 Многоквартирные и жилые дома с централизованным холодным водоснабжением без системы кан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6. Исключен. - </w:t>
            </w:r>
            <w:hyperlink r:id="rId1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УР от 24.08.2015 N 41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коридорного типа с общими кухнями, туалетами на каждом этаже и блоками душевых на одном из этажей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коридорного типа с общими кухнями, туалетами и блоками душевых на каждом этаже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гостиничного типа с раковиной, унитазом и душем при каждой квартир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коридорного типа с общими кухнями, туалетами на каждом этаже и блоками душевых на одном из этажей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коридорного типа с общими кухнями, туалетами и блоками душевых на каждом этаже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гостиничного типа с раковиной, унитазом и душем при каждой квартир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и (электрическими) водонагревателями проточного типа коридорного типа с общими кухнями, туалетами на каждом этаже и блоками душевых на одном из этажей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4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 (электрическим) водонагревателем проточного типа коридорного типа с общими кухнями, туалетами и блоками душевых на каждом этаже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2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 (электрическим) водонагревателем проточного типа 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5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 (электрическим) водонагревателем проточного типа 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 (электрическим) водонагревателем проточного типа гостиничного типа с раковиной и унитазом при каждой квартире и душем при каждой квартир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9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коридорного типа с общими кухнями, туалетами на каждом этаже и блоками душевых на одном из этажей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коридорного типа с общими кухнями, туалетами и блоками душевых на каждом этаже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гостиничного типа с раковиной и унитазом при каждой квартире и душем при каждой квартир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 коридорного типа с общими кухнями, туалетами (без душевых)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 секционного типа с общими кухнями, туалетами (без душевых)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 гостиничного типа с раковиной и унитазом при каждой квартире (без душевы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без централизованного водоотведения коридорного типа с общими кухнями, туалетами (без душевых)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без централизованного водоотведения секционного типа с общими кухнями, туалетами (без душевых)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без централизованного водоотведения гостиничного типа с раковиной и унитазом при каждой квартире (без душевы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 Общежития и многоквартирные дома, ранее использовавшиеся,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без системы кан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3" w:name="P917"/>
      <w:bookmarkEnd w:id="3"/>
      <w:r>
        <w:rPr/>
        <w:t xml:space="preserve">&lt;1&gt; Согласно </w:t>
      </w:r>
      <w:hyperlink r:id="rId15">
        <w:r>
          <w:rPr>
            <w:rStyle w:val="InternetLink"/>
            <w:color w:val="0000FF"/>
          </w:rPr>
          <w:t>пункту 26(1)</w:t>
        </w:r>
      </w:hyperlink>
      <w:r>
        <w:rPr/>
        <w:t xml:space="preserve"> приложения N 1 к Правилам установления и определения нормативов потребления коммунальных услуг, утвержденным постановлением постановлением Правительства Российской Федерации от 23 мая 2006 года N 306 "Об утверждении Правил установления и определения нормативов нормативов потребления коммунальных услуг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27 мая 2013 г. N 2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929"/>
      <w:bookmarkEnd w:id="4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ЫХ УСЛУГ ПО ХОЛОДНОМУ (ГОРЯЧЕМУ)</w:t>
      </w:r>
    </w:p>
    <w:p>
      <w:pPr>
        <w:pStyle w:val="ConsPlusTitle"/>
        <w:jc w:val="center"/>
        <w:rPr/>
      </w:pPr>
      <w:r>
        <w:rPr/>
        <w:t>ВОДОСНАБЖЕНИЮ, ВОДООТВЕДЕНИЮ В ЖИЛЫХ ПОМЕЩЕНИЯХ</w:t>
      </w:r>
    </w:p>
    <w:p>
      <w:pPr>
        <w:pStyle w:val="ConsPlusTitle"/>
        <w:jc w:val="center"/>
        <w:rPr/>
      </w:pPr>
      <w:r>
        <w:rPr/>
        <w:t>С 1 ИЮЛЯ 2015 ГОДА ПО 31 ДЕКАБРЯ 2015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ы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Р</w:t>
      </w:r>
    </w:p>
    <w:p>
      <w:pPr>
        <w:pStyle w:val="ConsPlusNormal"/>
        <w:jc w:val="center"/>
        <w:rPr/>
      </w:pPr>
      <w:r>
        <w:rPr/>
        <w:t>от 27.04.2015 N 201;</w:t>
      </w:r>
    </w:p>
    <w:p>
      <w:pPr>
        <w:pStyle w:val="ConsPlusNormal"/>
        <w:jc w:val="center"/>
        <w:rPr/>
      </w:pPr>
      <w:r>
        <w:rPr/>
        <w:t xml:space="preserve">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4.08.2015 N 419)</w:t>
      </w:r>
    </w:p>
    <w:p>
      <w:pPr>
        <w:pStyle w:val="ConsPlusNormal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361"/>
        <w:gridCol w:w="1899"/>
        <w:gridCol w:w="1701"/>
        <w:gridCol w:w="1984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технической возможности установки коллективных, индивидуальных или общих (квартирных) приборов учета нормативов потребления коммунальной услуги по холодному и горячему водоснабжению</w:t>
            </w:r>
          </w:p>
        </w:tc>
      </w:tr>
      <w:tr>
        <w:trPr/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жилых помещен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вышающий коэффициент 1, 2 </w:t>
            </w:r>
            <w:hyperlink w:anchor="P135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водоотведения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ваннами длиной 1650 - 170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ваннами без ду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Многоквартирные и жилые дома с централизованным холодным и горячим водоснабжением, водоотведением, оборудованные унитаз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ваннами длиной 1650 - 170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ваннами без ду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ваннами длиной 1650 - 170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душ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ваннами без ду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раковинами, мойками кухонными, ваннами длиной 1650 - 170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, мойками кухонными, душ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, мойками кухонными, ваннами без ду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 Многоквартирные и жилые дома с централизованным холодным водоснабжением, газовым (электрическим) водонагревателем проточного типа, без централизованного водоотведения, оборудованные унитазами, раковинами, мойками кухон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 Многоквартирные и жилые дома с централизованным холодным водоснабжением, водонагревателями на твердом топливе (типа "Титан"), водоотведением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раковинами, мойками кухонными, ваннами длиной 1650 - 170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, мойками кухонными, ваннами без ду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, мойками кухонными, душ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, мойками кухон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раковинами, мойками кухонными, ваннами длиной 1650 - 1700 мм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, ваннами без ду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, душ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 Многоквартирные и жилые дома с централизованным холодным водоснабжением, водоотведением, оборудованные унитазами, раковинами, мойками кухонными, ваннами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 Многоквартирные и жилые дома с централизованным холодным водоснабжением, водоотведением, оборудованные унитазами, раковинами, мойками кухонными, ваннами без ду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 Многоквартирные и жилые дома с централизованным холодным водоснабжением, водоотведением, оборудованные унитазами, раковинами, мойками кухон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 Многоквартирные и жилые дома с централизованным холодным водоснабжением, водоотведением, оборудованные унитаз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 Многоквартирные и жилые дома с централизованным холодным водоснабжением, водоотведением, оборудованные раковинами, мойками кухон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 Многоквартирные и жилые дома с централизованным холодным водоснабжением, водоотведением, оборудованные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 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 кухонными, ваннами с душ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 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 кухонными, ваннами без ду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 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 кухон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 Многоквартирные и жилые дома с централизованным холодным водоснабжением, без централизованного водоотведения, оборудованные унитаз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 Многоквартирные и жилые дома с централизованным холодным водоснабжением, без централизованного водоотведения, оборудованные раковинами, мойками кухон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 Многоквартирные и жилые дома с централизованным холодным водоснабжением, без централизованного водоотведения, оборудованные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 Многоквартирные и жилые дома с централизованным холодным водоснабжением без системы кан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6. Исключен. - </w:t>
            </w:r>
            <w:hyperlink r:id="rId1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УР от 24.08.2015 N 41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коридорного типа с общими кухнями, туалетами на каждом этаже и блоками душевых на одном из этажей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коридорного типа с общими кухнями, туалетами и блоками душевых на каждом этаже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гостиничного типа с раковиной, унитазом и душем при каждой квартир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коридорного типа с общими кухнями, туалетами на каждом этаже и блоками душевых на одном из этажей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коридорного типа с общими кухнями, туалетами и блоками душевых на каждом этаже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гостиничного типа с раковиной, унитазом и душем при каждой квартир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и (электрическими) водонагревателями проточного типа коридорного типа с общими кухнями, туалетами на каждом этаже и блоками душевых на одном из этажей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 (электрическим) водонагревателем проточного типа коридорного типа с общими кухнями, туалетами и блоками душевых на каждом этаже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 (электрическим) водонагревателем проточного типа 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 (электрическим) водонагревателем проточного типа 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 (электрическим) водонагревателем проточного типа гостиничного типа с раковиной и унитазом при каждой квартире и душем при каждой квартир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коридорного типа с общими кухнями, туалетами на каждом этаже и блоками душевых на одном из этажей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коридорного типа с общими кухнями, туалетами и блоками душевых на каждом этаже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гостиничного типа с раковиной и унитазом при каждой квартире и душем при каждой квартир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 коридорного типа с общими кухнями, туалетами (без душевых)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 секционного типа с общими кухнями, туалетами (без душевых)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 гостиничного типа с раковиной и унитазом при каждой квартире (без душевы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без централизованного водоотведения коридорного типа с общими кухнями, туалетами (без душевых)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без централизованного водоотведения секционного типа с общими кухнями, туалетами (без душевых), кухонными мойками, ракови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без централизованного водоотведения гостиничного типа с раковиной и унитазом при каждой квартире (без душевы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без системы кан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1358"/>
      <w:bookmarkEnd w:id="5"/>
      <w:r>
        <w:rPr/>
        <w:t xml:space="preserve">&lt;1&gt; Согласно </w:t>
      </w:r>
      <w:hyperlink r:id="rId19">
        <w:r>
          <w:rPr>
            <w:rStyle w:val="InternetLink"/>
            <w:color w:val="0000FF"/>
          </w:rPr>
          <w:t>пункту 26(1)</w:t>
        </w:r>
      </w:hyperlink>
      <w:r>
        <w:rPr/>
        <w:t xml:space="preserve"> приложения N 1 к Правилам установления и определения нормативов потребления коммунальных услуг, утвержденным постановлением Правительства Российской Федерации от 23 мая 2006 года N 306 "Об утверждении Правил установления и определения нормативов потребления коммунальных услуг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27 мая 2013 г. N 2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370"/>
      <w:bookmarkEnd w:id="6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ЫХ УСЛУГ ПО ХОЛОДНОМУ (ГОРЯЧЕМУ)</w:t>
      </w:r>
    </w:p>
    <w:p>
      <w:pPr>
        <w:pStyle w:val="ConsPlusTitle"/>
        <w:jc w:val="center"/>
        <w:rPr/>
      </w:pPr>
      <w:r>
        <w:rPr/>
        <w:t>ВОДОСНАБЖЕНИЮ, ВОДООТВЕДЕНИЮ В ЖИЛЫХ ПОМЕЩЕНИЯХ</w:t>
      </w:r>
    </w:p>
    <w:p>
      <w:pPr>
        <w:pStyle w:val="ConsPlusTitle"/>
        <w:jc w:val="center"/>
        <w:rPr/>
      </w:pPr>
      <w:r>
        <w:rPr/>
        <w:t>С 1 ЯНВАРЯ 2016 ГОДА ПО 30 ИЮНЯ 201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ы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Р</w:t>
      </w:r>
    </w:p>
    <w:p>
      <w:pPr>
        <w:pStyle w:val="ConsPlusNormal"/>
        <w:jc w:val="center"/>
        <w:rPr/>
      </w:pPr>
      <w:r>
        <w:rPr/>
        <w:t>от 27.04.2015 N 201;</w:t>
      </w:r>
    </w:p>
    <w:p>
      <w:pPr>
        <w:pStyle w:val="ConsPlusNormal"/>
        <w:jc w:val="center"/>
        <w:rPr/>
      </w:pPr>
      <w:r>
        <w:rPr/>
        <w:t xml:space="preserve">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4.08.2015 N 419)</w:t>
      </w:r>
    </w:p>
    <w:p>
      <w:pPr>
        <w:pStyle w:val="ConsPlusNormal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417"/>
        <w:gridCol w:w="1843"/>
        <w:gridCol w:w="1701"/>
        <w:gridCol w:w="1984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технической возможности установки коллективных, индивидуальных или общих (квартирных) приборов учета нормативов потребления коммунальной услуги по холодному и горячему водоснабжению</w:t>
            </w:r>
          </w:p>
        </w:tc>
      </w:tr>
      <w:tr>
        <w:trPr/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жилых помещ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вышающий коэффициент 1,4 </w:t>
            </w:r>
            <w:hyperlink w:anchor="P179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водоотведения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ваннами длиной 1650 - 17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6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ваннами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Многоквартирные и жилые дома с централизованным холодным и горячим водоснабжением, водоотведением, оборудованные унитаз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ваннами длиной 1650 - 17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ваннами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ваннами длиной 1650 - 17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душ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ваннами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раковинами, мойками кухонными, ваннами длиной 1650 - 17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, мойками кухонными, душ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, мойками кухонными, ваннами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 Многоквартирные и жилые дома с централизованным холодным водоснабжением, газовым (электрическим) водонагревателем проточного типа, без централизованного водоотведения, оборудованные унитазами,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 Многоквартирные и жилые дома с централизованным холодным водоснабжением, водонагревателями на твердом топливе (типа "Титан"), водоотведением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раковинами, мойками кухонными, ваннами длиной 1650 - 17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, мойками кухонными, ваннами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, мойками кухонными, душ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раковинами, мойками кухонными, ваннами длиной 1650 - 17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, ваннами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, душ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 Многоквартирные и жилые дома с централизованным холодным водоснабжением, водоотведением, оборудованные унитазами, раковинами, мойками кухонными, ваннами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 Многоквартирные и жилые дома с централизованным холодным водоснабжением, водоотведением, оборудованные унитазами, раковинами, мойками кухонными, ваннами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 Многоквартирные и жилые дома с централизованным холодным водоснабжением, водоотведением, оборудованные унитазами,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 Многоквартирные и жилые дома с централизованным холодным водоснабжением, водоотведением, оборудованные унитаз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 Многоквартирные и жилые дома с централизованным холодным водоснабжением, водоотведением, оборудованные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 Многоквартирные и жилые дома с централизованным холодным водоснабжением, водоотведением, оборудованные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 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 кухонными, ваннами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 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 кухонными, ваннами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 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 Многоквартирные и жилые дома с централизованным холодным водоснабжением, без централизованного водоотведения, оборудованные унитаз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 Многоквартирные и жилые дома с централизованным холодным водоснабжением, без централизованного водоотведения, оборудованные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 Многоквартирные и жилые дома с централизованным холодным водоснабжением, без централизованного водоотведения, оборудованные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 Многоквартирные и жилые дома с централизованным холодным водоснабжением без системы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6. Исключен. - </w:t>
            </w:r>
            <w:hyperlink r:id="rId2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УР от 24.08.2015 N 41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коридорного типа с общими кухнями, туалетами на каждом этаже и блоками душевых на одном из этажей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коридорного типа с общими кухнями, туалетами и блоками душевых на каждом этаже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гостиничного типа с раковиной, унитазом и душем при кажд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коридорного типа с общими кухнями, туалетами на каждом этаже и блоками душевых на одном из этажей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коридорного типа с общими кухнями, туалетами и блоками душевых на каждом этаже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гостиничного типа с раковиной, унитазом и душем при кажд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и (электрическими) водонагревателями проточного типа коридорного типа с общими кухнями, туалетами на каждом этаже и блоками душевых на одном из этажей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 (электрическим) водонагревателем проточного типа коридорного типа с общими кухнями, туалетами и блоками душевых на каждом этаже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 (электрическим) водонагревателем проточного типа 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 (электрическим) водонагревателем проточного типа 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 (электрическим) водонагревателем проточного типа гостиничного типа с раковиной и унитазом при каждой квартире и душем при кажд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коридорного типа с общими кухнями, туалетами на каждом этаже и блоками душевых на одном из этажей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коридорного типа с общими кухнями, туалетами и блоками душевых на каждом этаже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гостиничного типа с раковиной и унитазом при каждой квартире и душем при кажд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 коридорного типа с общими кухнями, туалетами (без душевых)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 секционного типа с общими кухнями, туалетами (без душевых)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 гостиничного типа с раковиной и унитазом при каждой квартире (без душев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без централизованного водоотведения коридорного типа с общими кухнями, туалетами (без душевых)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без централизованного водоотведения секционного типа с общими кухнями, туалетами (без душевых)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без централизованного водоотведения гостиничного типа с раковиной и унитазом при каждой квартире (без душев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без системы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1799"/>
      <w:bookmarkEnd w:id="7"/>
      <w:r>
        <w:rPr/>
        <w:t xml:space="preserve">&lt;1&gt; Согласно </w:t>
      </w:r>
      <w:hyperlink r:id="rId23">
        <w:r>
          <w:rPr>
            <w:rStyle w:val="InternetLink"/>
            <w:color w:val="0000FF"/>
          </w:rPr>
          <w:t>пункту 26(1)</w:t>
        </w:r>
      </w:hyperlink>
      <w:r>
        <w:rPr/>
        <w:t xml:space="preserve"> приложения N 1 к Правилам установления и определения нормативов потребления коммунальных услуг, утвержденным постановлением Правительства Российской Федерации от 23 мая 2006 года N 306 "Об утверждении Правил установления и определения нормативов потребления коммунальных услуг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27 мая 2013 г. N 2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1811"/>
      <w:bookmarkEnd w:id="8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ЫХ УСЛУГ ПО ХОЛОДНОМУ (ГОРЯЧЕМУ)</w:t>
      </w:r>
    </w:p>
    <w:p>
      <w:pPr>
        <w:pStyle w:val="ConsPlusTitle"/>
        <w:jc w:val="center"/>
        <w:rPr/>
      </w:pPr>
      <w:r>
        <w:rPr/>
        <w:t>ВОДОСНАБЖЕНИЮ, ВОДООТВЕДЕНИЮ В ЖИЛЫХ ПОМЕЩЕНИЯХ</w:t>
      </w:r>
    </w:p>
    <w:p>
      <w:pPr>
        <w:pStyle w:val="ConsPlusTitle"/>
        <w:jc w:val="center"/>
        <w:rPr/>
      </w:pPr>
      <w:r>
        <w:rPr/>
        <w:t>С 1 ИЮЛЯ 2016 ГОДА ПО 31 ДЕКАБРЯ 201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ы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Р</w:t>
      </w:r>
    </w:p>
    <w:p>
      <w:pPr>
        <w:pStyle w:val="ConsPlusNormal"/>
        <w:jc w:val="center"/>
        <w:rPr/>
      </w:pPr>
      <w:r>
        <w:rPr/>
        <w:t>от 27.04.2015 N 201;</w:t>
      </w:r>
    </w:p>
    <w:p>
      <w:pPr>
        <w:pStyle w:val="ConsPlusNormal"/>
        <w:jc w:val="center"/>
        <w:rPr/>
      </w:pPr>
      <w:r>
        <w:rPr/>
        <w:t xml:space="preserve">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4.08.2015 N 419)</w:t>
      </w:r>
    </w:p>
    <w:p>
      <w:pPr>
        <w:pStyle w:val="ConsPlusNormal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417"/>
        <w:gridCol w:w="1814"/>
        <w:gridCol w:w="1757"/>
        <w:gridCol w:w="1957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технической возможности установки коллективных, индивидуальных или общих (квартирных) приборов учета нормативов потребления коммунальной услуги по холодному и горячему водоснабжению</w:t>
            </w:r>
          </w:p>
        </w:tc>
      </w:tr>
      <w:tr>
        <w:trPr/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жилых помещ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вышающий коэффициент 1,5 </w:t>
            </w:r>
            <w:hyperlink w:anchor="P224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холодного водоснаб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горячего водоснабж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водоотведения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2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ваннами длиной 1650 - 17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ваннами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Многоквартирные и жилые дома с централизованным холодным и горячим водоснабжением, водоотведением, оборудованные унитаз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ваннами длиной 1650-17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ваннами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ваннами длиной 1650 - 17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душ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ваннами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раковинами, мойками кухонными, ваннами длиной 1650 - 17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, мойками кухонными, душ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, мойками кухонными, ваннами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 Многоквартирные и жилые дома с централизованным холодным водоснабжением, газовым (электрическим) водонагревателем проточного типа, без централизованного водоотведения, оборудованные унитазами,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 Многоквартирные и жилые дома с централизованным холодным водоснабжением, водонагревателями на твердом топливе (типа "Титан"), водоотведением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раковинами, мойками кухонными, ваннами длиной 1650 - 17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, мойками кухонными, ваннами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, мойками кухонными, душ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раковинами, мойками кухонными, ваннами длиной 1650 - 17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, ваннами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, душ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 Многоквартирные и жилые дома с централизованным холодным водоснабжением, водоотведением, оборудованные унитазами, раковинами, мойками кухонными, ваннами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 Многоквартирные и жилые дома с централизованным холодным водоснабжением, водоотведением, оборудованные унитазами, раковинами, мойками кухонными, ваннами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 Многоквартирные и жилые дома с централизованным холодным водоснабжением, водоотведением, оборудованные унитазами,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 Многоквартирные и жилые дома с централизованным холодным водоснабжением, водоотведением, оборудованные унитаз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 Многоквартирные и жилые дома с централизованным холодным водоснабжением, водоотведением, оборудованные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 Многоквартирные и жилые дома с централизованным холодным водоснабжением, водоотведением, оборудованные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 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 кухонными, ваннами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 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 кухонными, ваннами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 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 Многоквартирные и жилые дома с централизованным холодным водоснабжением, без централизованного водоотведения, оборудованные унитаз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 Многоквартирные и жилые дома с централизованным холодным водоснабжением, без централизованного водоотведения, оборудованные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 Многоквартирные и жилые дома с централизованным холодным водоснабжением, без централизованного водоотведения, оборудованные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 Многоквартирные и жилые дома с централизованным холодным водоснабжением без системы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6. Исключен. - </w:t>
            </w:r>
            <w:hyperlink r:id="rId2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УР от 24.08.2015 N 41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коридорного типа с общими кухнями, туалетами на каждом этаже и блоками душевых на одном из этажей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коридорного типа с общими кухнями, туалетами и блоками душевых на каждом этаже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гостиничного типа с раковиной, унитазом и душем при кажд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коридорного типа с общими кухнями, туалетами на каждом этаже и блоками душевых на одном из этажей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коридорного типа с общими кухнями, туалетами и блоками душевых на каждом этаже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гостиничного типа с раковиной, унитазом и душем при кажд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и (электрическими) водонагревателями проточного типа коридорного типа с общими кухнями, туалетами на каждом этаже и блоками душевых на одном из этажей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 (электрическим) водонагревателем проточного типа коридорного типа с общими кухнями, туалетами и блоками душевых на каждом этаже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 (электрическим) водонагревателем проточного типа 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 (электрическим) водонагревателем проточного типа 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 (электрическим) водонагревателем проточного типа гостиничного типа с раковиной и унитазом при каждой квартире и душем при кажд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коридорного типа с общими кухнями, туалетами на каждом этаже и блоками душевых на одном из этажей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коридорного типа с общими кухнями, туалетами и блоками душевых на каждом этаже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гостиничного типа с раковиной и унитазом при каждой квартире и душем при кажд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 коридорного типа с общими кухнями, туалетами (без душевых)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 секционного типа с общими кухнями, туалетами (без душевых)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 гостиничного типа с раковиной и унитазом при каждой квартире (без душев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без централизованного водоотведения коридорного типа с общими кухнями, туалетами (без душевых)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без централизованного водоотведения секционного типа с общими кухнями, туалетами (без душевых)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без централизованного водоотведения гостиничного типа с раковиной и унитазом при каждой квартире (без душев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без системы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" w:name="P2240"/>
      <w:bookmarkEnd w:id="9"/>
      <w:r>
        <w:rPr/>
        <w:t xml:space="preserve">&lt;1&gt; Согласно </w:t>
      </w:r>
      <w:hyperlink r:id="rId27">
        <w:r>
          <w:rPr>
            <w:rStyle w:val="InternetLink"/>
            <w:color w:val="0000FF"/>
          </w:rPr>
          <w:t>пункту 26(1)</w:t>
        </w:r>
      </w:hyperlink>
      <w:r>
        <w:rPr/>
        <w:t xml:space="preserve"> приложения N 1 к Правилам установления и определения нормативов потребления коммунальных услуг, утвержденным постановлением Правительства Российской Федерации от 23 мая 2006 года N 306 "Об утверждении Правил установления и определения нормативов потребления коммунальных услуг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27 мая 2013 г. N 2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2252"/>
      <w:bookmarkEnd w:id="10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КОММУНАЛЬНЫХ УСЛУГ ПО ХОЛОДНОМУ (ГОРЯЧЕМУ)</w:t>
      </w:r>
    </w:p>
    <w:p>
      <w:pPr>
        <w:pStyle w:val="ConsPlusTitle"/>
        <w:jc w:val="center"/>
        <w:rPr/>
      </w:pPr>
      <w:r>
        <w:rPr/>
        <w:t>ВОДОСНАБЖЕНИЮ, ВОДООТВЕДЕНИЮ В ЖИЛЫХ ПОМЕЩЕНИЯХ</w:t>
      </w:r>
    </w:p>
    <w:p>
      <w:pPr>
        <w:pStyle w:val="ConsPlusTitle"/>
        <w:jc w:val="center"/>
        <w:rPr/>
      </w:pPr>
      <w:r>
        <w:rPr/>
        <w:t>С 1 ЯНВАРЯ 2017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ы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Р</w:t>
      </w:r>
    </w:p>
    <w:p>
      <w:pPr>
        <w:pStyle w:val="ConsPlusNormal"/>
        <w:jc w:val="center"/>
        <w:rPr/>
      </w:pPr>
      <w:r>
        <w:rPr/>
        <w:t>от 27.04.2015 N 201;</w:t>
      </w:r>
    </w:p>
    <w:p>
      <w:pPr>
        <w:pStyle w:val="ConsPlusNormal"/>
        <w:jc w:val="center"/>
        <w:rPr/>
      </w:pPr>
      <w:r>
        <w:rPr/>
        <w:t xml:space="preserve">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4.08.2015 N 419)</w:t>
      </w:r>
    </w:p>
    <w:p>
      <w:pPr>
        <w:pStyle w:val="ConsPlusNormal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417"/>
        <w:gridCol w:w="1757"/>
        <w:gridCol w:w="1787"/>
        <w:gridCol w:w="1984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технической возможности установки коллективных, индивидуальных или общих (квартирных) приборов учета нормативов потребления коммунальной услуги по холодному и горячему водоснабжению</w:t>
            </w:r>
          </w:p>
        </w:tc>
      </w:tr>
      <w:tr>
        <w:trPr/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жилых помещ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вышающий коэффициент 1,6 </w:t>
            </w:r>
            <w:hyperlink w:anchor="P26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холодного водоснабж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коммунальной услуги водоотведения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9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ваннами длиной 1650 - 17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2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, ваннами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Многоквартирные и жилые дома с централизованным холодным и горячим водоснабжением, водоотведением, оборудованные унитазами,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Многоквартирные и жилые дома с централизованным холодным и горячим водоснабжением, водоотведением, оборудованные унитаз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ваннами длиной 1650 - 17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, ваннами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ваннами длиной 1650 - 17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душ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, ваннами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 Многоквартирные и жилые дома с централизованным холодным водоснабжением, газовыми (электрическими) водонагревателями проточного типа, водоотведением, оборудованные унитаз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раковинами, мойками кухонными, ваннами длиной 1650 - 17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, мойками кухонными, душ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, мойками кухонными, ваннами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 Многоквартирные и жилые дома с централизованным холодным водоснабжением, газовым (электрическим) водонагревателем проточного типа, без централизованного водоотведения, оборудованные унитазами,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 Многоквартирные и жилые дома 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 унитаз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 Многоквартирные и жилые дома с централизованным холодным водоснабжением, водонагревателями на твердом топливе (типа "Титан"), водоотведением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раковинами, мойками кухонными, ваннами длиной 1650 - 17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, мойками кухонными, ваннами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, мойками кухонными, душ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 Многоквартирные и жилые дома с централизованным холодным водоснабжением, водоотведением, водонагревателями на твердом топливе (типа "Титан"), оборудованные унитаз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, ваннами сидячими длиной 12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, ваннами длиной 1500 - 155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раковинами, мойками кухонными, ваннами длиной 1650 - 1700 мм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, ваннами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, душ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 Многоквартирные и жилые дома с централизованным холодным водоснабжением, водонагревателями на твердом топливе (типа "Титан"), без централизованного водоотведения, оборудованные унитаз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 Многоквартирные и жилые дома с централизованным холодным водоснабжением, водоотведением, оборудованные унитазами, раковинами, мойками кухонными, ваннами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 Многоквартирные и жилые дома с централизованным холодным водоснабжением, водоотведением, оборудованные унитазами, раковинами, мойками кухонными, ваннами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 Многоквартирные и жилые дома с централизованным холодным водоснабжением, водоотведением, оборудованные унитазами,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 Многоквартирные и жилые дома с централизованным холодным водоснабжением, водоотведением, оборудованные унитаз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 Многоквартирные и жилые дома с централизованным холодным водоснабжением, водоотведением, оборудованные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 Многоквартирные и жилые дома с централизованным холодным водоснабжением, водоотведением, оборудованные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1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 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 кухонными, ваннами с ду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 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 кухонными, ваннами без д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 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 Многоквартирные и жилые дома с централизованным холодным водоснабжением, без централизованного водоотведения, оборудованные унитаз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 Многоквартирные и жилые дома с централизованным холодным водоснабжением, без централизованного водоотведения, оборудованные раковинами, мойками кухо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 Многоквартирные и жилые дома с централизованным холодным водоснабжением, без централизованного водоотведения, оборудованные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 Многоквартирные и жилые дома с централизованным холодным водоснабжением без системы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6. Исключен. - </w:t>
            </w:r>
            <w:hyperlink r:id="rId3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УР от 24.08.2015 N 419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коридорного типа с общими кухнями, туалетами на каждом этаже и блоками душевых на одном из этажей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коридорного типа с общими кухнями, туалетами и блоками душевых на каждом этаже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5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гостиничного типа с раковиной, унитазом и душем при кажд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коридорного типа с общими кухнями, туалетами на каждом этаже и блоками душевых на одном из этажей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коридорного типа с общими кухнями, туалетами и блоками душевых на каждом этаже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без централизованного водоотведения гостиничного типа с раковиной, унитазом и душем при кажд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и (электрическими) водонагревателями проточного типа коридорного типа с общими кухнями, туалетами на каждом этаже и блоками душевых на одном из этажей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 (электрическим) водонагревателем проточного типа коридорного типа с общими кухнями, туалетами и блоками душевых на каждом этаже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7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 (электрическим) водонагревателем проточного типа 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 (электрическим) водонагревателем проточного типа 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, газовым (электрическим) водонагревателем проточного типа гостиничного типа с раковиной и унитазом при каждой квартире и душем при кажд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2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коридорного типа с общими кухнями, туалетами на каждом этаже и блоками душевых на одном из этажей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коридорного типа с общими кухнями, туалетами и блоками душевых на каждом этаже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 Общежития и многоквартирные дома, ранее использовавшиеся,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газовым (электрическим) водонагревателем проточного типа, без централизованного водоотведения гостиничного типа с раковиной и унитазом при каждой квартире и душем при кажд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 коридорного типа с общими кухнями, туалетами (без душевых)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 секционного типа с общими кухнями, туалетами (без душевых)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водоотведением гостиничного типа с раковиной и унитазом при каждой квартире (без душев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8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без централизованного водоотведения коридорного типа с общими кухнями, туалетами (без душевых)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без централизованного водоотведения секционного типа с общими кухнями, туалетами (без душевых), кухонными мойками, раков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без централизованного водоотведения гостиничного типа с раковиной и унитазом при каждой квартире (без душев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 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водоснабжением, без системы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 в месяц на челове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" w:name="P2681"/>
      <w:bookmarkEnd w:id="11"/>
      <w:r>
        <w:rPr/>
        <w:t xml:space="preserve">&lt;1&gt; Согласно </w:t>
      </w:r>
      <w:hyperlink r:id="rId31">
        <w:r>
          <w:rPr>
            <w:rStyle w:val="InternetLink"/>
            <w:color w:val="0000FF"/>
          </w:rPr>
          <w:t>пункту 26(1)</w:t>
        </w:r>
      </w:hyperlink>
      <w:r>
        <w:rPr/>
        <w:t xml:space="preserve"> приложения N 1 к Правилам установления и определения нормативов потребления коммунальных услуг, утвержденным постановлением Правительства Российской Федерации от 23 мая 2006 года N 306 "Об утверждении Правил установления и определения нормативов потребления коммунальных услуг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5CB892E8D65A511863061965D0DFA54698B3FC5C5763C5107559A5C03E8CC74BCFB330A1F69C3D047E0Y4K0O" TargetMode="External"/><Relationship Id="rId3" Type="http://schemas.openxmlformats.org/officeDocument/2006/relationships/hyperlink" Target="consultantplus://offline/ref=9855CB892E8D65A511863061965D0DFA54698B3FC5C3723F5C07559A5C03E8CC74BCFB330A1F69C3D047E0Y4K0O" TargetMode="External"/><Relationship Id="rId4" Type="http://schemas.openxmlformats.org/officeDocument/2006/relationships/hyperlink" Target="consultantplus://offline/ref=9855CB892E8D65A511862E6C803153F2566BD633C5C67C6E09580EC70B0AE29B33F3A277Y4K7O" TargetMode="External"/><Relationship Id="rId5" Type="http://schemas.openxmlformats.org/officeDocument/2006/relationships/hyperlink" Target="consultantplus://offline/ref=9855CB892E8D65A511862E6C803153F25665D034C6C07C6E09580EC70B0AE29B33F3A271Y4KAO" TargetMode="External"/><Relationship Id="rId6" Type="http://schemas.openxmlformats.org/officeDocument/2006/relationships/hyperlink" Target="consultantplus://offline/ref=9855CB892E8D65A511863061965D0DFA54698B3FC5C5763C5107559A5C03E8CC74BCFB330A1F69C3D047E0Y4K3O" TargetMode="External"/><Relationship Id="rId7" Type="http://schemas.openxmlformats.org/officeDocument/2006/relationships/hyperlink" Target="consultantplus://offline/ref=9855CB892E8D65A511863061965D0DFA54698B3FC5C5763C5107559A5C03E8CC74BCFB330A1F69C3D047E1Y4K1O" TargetMode="External"/><Relationship Id="rId8" Type="http://schemas.openxmlformats.org/officeDocument/2006/relationships/hyperlink" Target="consultantplus://offline/ref=9855CB892E8D65A511863061965D0DFA54698B3FC7C1733A5607559A5C03E8CCY7K4O" TargetMode="External"/><Relationship Id="rId9" Type="http://schemas.openxmlformats.org/officeDocument/2006/relationships/hyperlink" Target="consultantplus://offline/ref=9855CB892E8D65A511863061965D0DFA54698B3FC7C1743B5007559A5C03E8CCY7K4O" TargetMode="External"/><Relationship Id="rId10" Type="http://schemas.openxmlformats.org/officeDocument/2006/relationships/hyperlink" Target="consultantplus://offline/ref=9855CB892E8D65A511863061965D0DFA54698B3FC5C5763C5107559A5C03E8CC74BCFB330A1F69C3D047E1Y4K0O" TargetMode="External"/><Relationship Id="rId11" Type="http://schemas.openxmlformats.org/officeDocument/2006/relationships/hyperlink" Target="consultantplus://offline/ref=9855CB892E8D65A511863061965D0DFA54698B3FC5C5763C5107559A5C03E8CC74BCFB330A1F69C3D047E1Y4K3O" TargetMode="External"/><Relationship Id="rId12" Type="http://schemas.openxmlformats.org/officeDocument/2006/relationships/hyperlink" Target="consultantplus://offline/ref=9855CB892E8D65A511863061965D0DFA54698B3FC5C5763C5107559A5C03E8CC74BCFB330A1F69C3D047E1Y4K2O" TargetMode="External"/><Relationship Id="rId13" Type="http://schemas.openxmlformats.org/officeDocument/2006/relationships/hyperlink" Target="consultantplus://offline/ref=9855CB892E8D65A511863061965D0DFA54698B3FC5C3723F5C07559A5C03E8CC74BCFB330A1F69C3D047E0Y4K3O" TargetMode="External"/><Relationship Id="rId14" Type="http://schemas.openxmlformats.org/officeDocument/2006/relationships/hyperlink" Target="consultantplus://offline/ref=A26F1972E3A377EBA0C983FB200716A0F759BF81A5DBE6623B5A8F620E19004A22DA0FD950655E372927E8Z9K3O" TargetMode="External"/><Relationship Id="rId15" Type="http://schemas.openxmlformats.org/officeDocument/2006/relationships/hyperlink" Target="consultantplus://offline/ref=A26F1972E3A377EBA0C99DF6366B48A8F555E48AA6D8E8336E05D43F59100A1D6595569C11Z6K0O" TargetMode="External"/><Relationship Id="rId16" Type="http://schemas.openxmlformats.org/officeDocument/2006/relationships/hyperlink" Target="consultantplus://offline/ref=A26F1972E3A377EBA0C983FB200716A0F759BF81A5DDE261365A8F620E19004A22DA0FD950655E372927E9Z9KDO" TargetMode="External"/><Relationship Id="rId17" Type="http://schemas.openxmlformats.org/officeDocument/2006/relationships/hyperlink" Target="consultantplus://offline/ref=A26F1972E3A377EBA0C983FB200716A0F759BF81A5DBE6623B5A8F620E19004A22DA0FD950655E372927E8Z9K2O" TargetMode="External"/><Relationship Id="rId18" Type="http://schemas.openxmlformats.org/officeDocument/2006/relationships/hyperlink" Target="consultantplus://offline/ref=A26F1972E3A377EBA0C983FB200716A0F759BF81A5DBE6623B5A8F620E19004A22DA0FD950655E372927E8Z9K2O" TargetMode="External"/><Relationship Id="rId19" Type="http://schemas.openxmlformats.org/officeDocument/2006/relationships/hyperlink" Target="consultantplus://offline/ref=A26F1972E3A377EBA0C99DF6366B48A8F555E48AA6D8E8336E05D43F59100A1D6595569C11Z6K0O" TargetMode="External"/><Relationship Id="rId20" Type="http://schemas.openxmlformats.org/officeDocument/2006/relationships/hyperlink" Target="consultantplus://offline/ref=A26F1972E3A377EBA0C983FB200716A0F759BF81A5DDE261365A8F620E19004A22DA0FD950655E372927E9Z9KCO" TargetMode="External"/><Relationship Id="rId21" Type="http://schemas.openxmlformats.org/officeDocument/2006/relationships/hyperlink" Target="consultantplus://offline/ref=A26F1972E3A377EBA0C983FB200716A0F759BF81A5DBE6623B5A8F620E19004A22DA0FD950655E372927E8Z9KDO" TargetMode="External"/><Relationship Id="rId22" Type="http://schemas.openxmlformats.org/officeDocument/2006/relationships/hyperlink" Target="consultantplus://offline/ref=A26F1972E3A377EBA0C983FB200716A0F759BF81A5DBE6623B5A8F620E19004A22DA0FD950655E372927E8Z9KDO" TargetMode="External"/><Relationship Id="rId23" Type="http://schemas.openxmlformats.org/officeDocument/2006/relationships/hyperlink" Target="consultantplus://offline/ref=A26F1972E3A377EBA0C99DF6366B48A8F555E48AA6D8E8336E05D43F59100A1D6595569C11Z6K0O" TargetMode="External"/><Relationship Id="rId24" Type="http://schemas.openxmlformats.org/officeDocument/2006/relationships/hyperlink" Target="consultantplus://offline/ref=A26F1972E3A377EBA0C983FB200716A0F759BF81A5DDE261365A8F620E19004A22DA0FD950655E372927EAZ9K5O" TargetMode="External"/><Relationship Id="rId25" Type="http://schemas.openxmlformats.org/officeDocument/2006/relationships/hyperlink" Target="consultantplus://offline/ref=A26F1972E3A377EBA0C983FB200716A0F759BF81A5DBE6623B5A8F620E19004A22DA0FD950655E372927E8Z9KCO" TargetMode="External"/><Relationship Id="rId26" Type="http://schemas.openxmlformats.org/officeDocument/2006/relationships/hyperlink" Target="consultantplus://offline/ref=A26F1972E3A377EBA0C983FB200716A0F759BF81A5DBE6623B5A8F620E19004A22DA0FD950655E372927E8Z9KCO" TargetMode="External"/><Relationship Id="rId27" Type="http://schemas.openxmlformats.org/officeDocument/2006/relationships/hyperlink" Target="consultantplus://offline/ref=A26F1972E3A377EBA0C99DF6366B48A8F555E48AA6D8E8336E05D43F59100A1D6595569C11Z6K0O" TargetMode="External"/><Relationship Id="rId28" Type="http://schemas.openxmlformats.org/officeDocument/2006/relationships/hyperlink" Target="consultantplus://offline/ref=A26F1972E3A377EBA0C983FB200716A0F759BF81A5DDE261365A8F620E19004A22DA0FD950655E372927EAZ9K4O" TargetMode="External"/><Relationship Id="rId29" Type="http://schemas.openxmlformats.org/officeDocument/2006/relationships/hyperlink" Target="consultantplus://offline/ref=A26F1972E3A377EBA0C983FB200716A0F759BF81A5DBE6623B5A8F620E19004A22DA0FD950655E372927E9Z9K5O" TargetMode="External"/><Relationship Id="rId30" Type="http://schemas.openxmlformats.org/officeDocument/2006/relationships/hyperlink" Target="consultantplus://offline/ref=A26F1972E3A377EBA0C983FB200716A0F759BF81A5DBE6623B5A8F620E19004A22DA0FD950655E372927E9Z9K5O" TargetMode="External"/><Relationship Id="rId31" Type="http://schemas.openxmlformats.org/officeDocument/2006/relationships/hyperlink" Target="consultantplus://offline/ref=A26F1972E3A377EBA0C99DF6366B48A8F555E48AA6D8E8336E05D43F59100A1D6595569C11Z6K0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0:00Z</dcterms:created>
  <dc:creator>ANDREY</dc:creator>
  <dc:description/>
  <cp:keywords/>
  <dc:language>en-US</dc:language>
  <cp:lastModifiedBy>ANDREY</cp:lastModifiedBy>
  <dcterms:modified xsi:type="dcterms:W3CDTF">2016-02-10T14:16:00Z</dcterms:modified>
  <cp:revision>1</cp:revision>
  <dc:subject/>
  <dc:title/>
</cp:coreProperties>
</file>