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201295</wp:posOffset>
                </wp:positionV>
                <wp:extent cx="6231255" cy="9890760"/>
                <wp:effectExtent l="29210" t="28575" r="27940" b="285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9890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.9pt;margin-top:-15.85pt;width:490.6pt;height:778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31159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29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Е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329" w:hanging="0"/>
                                    <w:rPr/>
                                  </w:pPr>
                                  <w:r>
                                    <w:rPr/>
                                    <w:t>администрация муниципального образования «Муниципальный округ «Балезинский район Удмурт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.65pt;mso-wrap-distance-left:9.05pt;mso-wrap-distance-right:9.05pt;mso-wrap-distance-top:0pt;mso-wrap-distance-bottom:0pt;margin-top:0pt;mso-position-vertical:top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29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УТВЕРЖДЕ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329" w:hanging="0"/>
                              <w:rPr/>
                            </w:pPr>
                            <w:r>
                              <w:rPr/>
                              <w:t>администрация муниципального образования «Муниципальный округ «Балезинский район Удмуртской Республики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89" w:hRule="atLeast"/>
        </w:trPr>
        <w:tc>
          <w:tcPr>
            <w:tcW w:w="9540" w:type="dxa"/>
            <w:tcBorders/>
          </w:tcPr>
          <w:p>
            <w:pPr>
              <w:pStyle w:val="Heading1"/>
              <w:keepLines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ing1"/>
              <w:keepLines/>
              <w:jc w:val="center"/>
              <w:rPr>
                <w:b/>
                <w:b/>
                <w:bCs/>
                <w:sz w:val="48"/>
                <w:szCs w:val="48"/>
                <w:lang w:val="ru-RU" w:eastAsia="ru-RU"/>
              </w:rPr>
            </w:pPr>
            <w:r>
              <w:rPr>
                <w:b/>
                <w:bCs/>
                <w:sz w:val="48"/>
                <w:szCs w:val="48"/>
                <w:lang w:val="ru-RU" w:eastAsia="ru-RU"/>
              </w:rPr>
              <w:t xml:space="preserve">Извещение о проведении </w:t>
            </w:r>
          </w:p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аукциона в электронной форме </w:t>
            </w:r>
            <w:r>
              <w:rPr>
                <w:b/>
                <w:sz w:val="48"/>
                <w:szCs w:val="48"/>
              </w:rPr>
              <w:t>на право заключения договора на установку и эксплуатацию рекламной конструкции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сити-формата с общей площадью информационного поля 4,32 кв.м.                       (№ рекламной конструкции согласно Схеме размещения рекламных конструкций на территории муниципального образования «Муниципальный округ Балезинский район Удмуртской Республики» - 28) с адресом (адресными ориентирами) установки: Удмуртская Республика, Балезинский район, п. Балезино, ул. Советская (вид Рк рядом с кафе «Райцентр»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42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keepNext w:val="true"/>
        <w:keepLines/>
        <w:tabs>
          <w:tab w:val="clear" w:pos="567"/>
          <w:tab w:val="left" w:pos="426" w:leader="none"/>
          <w:tab w:val="left" w:pos="469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"/>
          <w:szCs w:val="2"/>
          <w:u w:val="none"/>
        </w:rPr>
      </w:pPr>
      <w:r>
        <w:rPr>
          <w:b/>
          <w:sz w:val="2"/>
          <w:szCs w:val="2"/>
          <w:u w:val="non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ее Извещение о проведении аукциона на право заключения договора на установку и эксплуатацию рекламной конструкции: сити-формата с общей площадью информационного поля 4,32 кв.м. (№ рекламной конструкции согласно Схеме размещения рекламных конструкций на территории муниципального образования «Муниципальный округ Балезинский район Удмуртской Республики» - 28) с адресом (адресными ориентирами) установки: Удмуртская Республика, Балезинский район, п. Балезино, ул. Советская (вид Рк рядом с кафе «Райцентр») (далее – Извещение) разработано в соответствии с Гражданским кодексом Российской Федерации, Земельным кодексом Российской Федерации, Федеральным законом от 26.07.2006 № 135-ФЗ «О защите конкуренции», 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Положением о порядке размещения рекламных конструкций на территории муниципального образования «Муниципальный округ Балезинский район Удмуртской Республики», утвержденным Решением Совета Депутатов муниципального образования «Муниципальный округ Балезинский район Удмуртской Республики» от 28.12.2022 № 15-216, </w:t>
      </w:r>
      <w:r>
        <w:rPr>
          <w:bCs/>
          <w:spacing w:val="2"/>
        </w:rPr>
        <w:t>Порядком организации и проведения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Муниципальный округ Балезинский район Удмуртской Республики», а также на земельных участках, государственная собственность на которые не разграничена, расположенных на территории муниципального образования «Муниципальный округ Балезинский район Удмуртской Республики», утвержденным</w:t>
      </w:r>
      <w:r>
        <w:rPr/>
        <w:t xml:space="preserve"> постановлением администрации муниципального образования «Муниципальный округ Балезинский район Удмуртской Республики» от 06.03.2024 № 269</w:t>
      </w:r>
      <w:r>
        <w:rPr>
          <w:bCs/>
          <w:spacing w:val="2"/>
        </w:rPr>
        <w:t xml:space="preserve">, </w:t>
      </w:r>
      <w:r>
        <w:rPr/>
        <w:t>Схемой размещения рекламных конструкций на территории муниципального образования «Муниципальный округ Балезинский район Удмуртской Республики», утвержденной постановлением администрации муниципального образования «Муниципальный округ Балезинский район Удмуртской Республики» от 29.11.2023 № 1706 (в ред. постановления администрации муниципального образования «Муниципальный округ Балезинский район Удмуртской Республики» от 17.04.2024 № 532), Методикой определения размера платы по договору на установку и эксплуатацию рекламной конструкции</w:t>
      </w:r>
      <w:r>
        <w:rPr>
          <w:bCs/>
          <w:spacing w:val="2"/>
        </w:rPr>
        <w:t xml:space="preserve"> на земельном участке, здании или ином недвижимом имуществе, находящемся в собственности муниципального образования «Муниципальный округ Балезинский район Удмуртской Республики», а также на земельных участках, государственная собственность на которые не разграничена, расположенных на территории муниципального образования «Муниципальный округ Балезинский район Удмуртской Республики»</w:t>
      </w:r>
      <w:r>
        <w:rPr/>
        <w:t>, утвержденной постановлением администрации муниципального образования «Муниципальный округ Балезинский район Удмуртской Республики» от 05.03.2024 № 256, постановлением администрации муниципального образования «Муниципальный округ Балезинский район Удмуртской Республики» от 04.03.2024 № 245 «Об утверждении базовой ставки платы по договору на установку и эксплуатацию рекламной конструкции, на земельном участке, здании или ином недвижимом имуществе, находящемся в собственности муниципального образования «Муниципальный округ Балезинский район Удмуртской Республики», а также на земельных участках, государственная собственность на которые не разграничена», расположенных на территории муниципального образования «Муниципальный округ Балезинский район Удмуртской Республики», иными нормативно-правовыми актами в установленной сфере, на основании постановления администрации муниципального образования «Муниципальный округ Балезинский район Удмуртской Республики» от 29.05.2024 № 767 «О проведении аукционов в электронной форме на право заключения договоров на установку и эксплуатацию рекламных конструкций»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/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Извещения:</w:t>
      </w:r>
    </w:p>
    <w:p>
      <w:pPr>
        <w:pStyle w:val="Normal"/>
        <w:autoSpaceDE w:val="false"/>
        <w:ind w:firstLine="567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Информационные карты Извещения</w:t>
      </w:r>
      <w:r>
        <w:rPr>
          <w:bCs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  <w:bCs/>
        </w:rPr>
        <w:t>.</w:t>
      </w:r>
      <w:r>
        <w:rPr/>
        <w:t xml:space="preserve"> Решение о проведении аукциона, а 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согласие такого собственник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Часть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Проект договора на установку и эксплуатацию рекламной конструкци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Часть</w:t>
      </w: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Сведения о предмете аукциона (лоте);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>
          <w:b/>
        </w:rPr>
        <w:t xml:space="preserve">Часть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Форма заявки на участие в аукцион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4"/>
          <w:szCs w:val="14"/>
          <w:highlight w:val="yellow"/>
          <w:lang w:eastAsia="ar-SA"/>
        </w:rPr>
      </w:pPr>
      <w:r>
        <w:rPr>
          <w:sz w:val="14"/>
          <w:szCs w:val="14"/>
          <w:highlight w:val="yellow"/>
          <w:lang w:eastAsia="ar-SA"/>
        </w:rPr>
      </w:r>
    </w:p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Информационные карты Извещения</w:t>
      </w:r>
    </w:p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щие свед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аукци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рганизатор аукциона –</w:t>
            </w:r>
            <w:r>
              <w:rPr/>
              <w:t xml:space="preserve"> организация, принимающая решение о проведении аукциона, об отказе от проведения аукциона, о внесении изменений в извещение о проведении аукциона, об условиях аукциона (в том числе о начальной (минимальной) цене предмета аукциона, размере задатка, условиях и порядке заключения договора на установку и эксплуатацию рекламной конструкции), осуществляющая функции по организации и проведению аукциона, утверждающая извещение о проведении аукциона, утверждающая состав аукционной комиссии, осуществляющая рассмотрение заявок на участие в аукционе, оформление результатов рассмотрения заявок на участие в аукционе, оформление результатов аукциона, обеспечивающая прием и возврат задатков в установленном порядке, отвечающая за заключение договора на установку и эксплуатацию рекламной конструкции, в том числе за соблюдение сроков его заключения, за соблюдение сроков размещения извещения о проведении аукциона и иных документов, составляемых</w:t>
            </w:r>
            <w:r>
              <w:rPr>
                <w:b/>
                <w:bCs/>
              </w:rPr>
              <w:t xml:space="preserve"> </w:t>
            </w:r>
            <w:r>
              <w:rPr/>
              <w:t>в ходе проведения аукциона, на официальном сайте муниципального образования «Муниципальный округ Балезинский район Удмуртской Республики» в информационно-телекоммуникационной сети «Интернет»: balezino.udmurt.ru (далее – Официальный сайт),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Наименование: </w:t>
            </w:r>
            <w:r>
              <w:rPr>
                <w:bCs/>
              </w:rPr>
              <w:t xml:space="preserve">администрация </w:t>
            </w:r>
            <w:r>
              <w:rPr/>
              <w:t>муниципального образования «Муниципальный округ Балезинский район Удмуртской Республики»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ОГРН: </w:t>
            </w:r>
            <w:r>
              <w:rPr>
                <w:bCs/>
              </w:rPr>
              <w:t>1211800021443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/КПП: </w:t>
            </w:r>
            <w:r>
              <w:rPr>
                <w:bCs/>
              </w:rPr>
              <w:t>1837020935/18370100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Место нахождения, почтовый адрес: </w:t>
            </w:r>
            <w:r>
              <w:rPr>
                <w:bCs/>
              </w:rPr>
              <w:t>427550, Удмуртская Республика, Балезинский район, п. Балезино, ул. Кирова, 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сайта: </w:t>
            </w:r>
            <w:r>
              <w:rPr>
                <w:bCs/>
              </w:rPr>
              <w:t>https://</w:t>
            </w:r>
            <w:r>
              <w:rPr/>
              <w:t>balezino.udmurt.ru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rFonts w:eastAsia="Calibri"/>
                <w:lang w:val="en-US"/>
              </w:rPr>
              <w:t>uprbalezino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yandex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Контактный телефон:</w:t>
            </w:r>
            <w:r>
              <w:rPr>
                <w:bCs/>
              </w:rPr>
              <w:t xml:space="preserve"> +7 (34166) 5-15-26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Контактное лицо:</w:t>
            </w:r>
            <w:r>
              <w:rPr>
                <w:bCs/>
              </w:rPr>
              <w:t xml:space="preserve"> начальник Управления имущественных и земельных отношений – Смирнов Александр Николаевич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ицо, осуществляющее организационно-технологическое сопровождение аукциона</w:t>
            </w:r>
            <w:r>
              <w:rPr/>
              <w:t xml:space="preserve"> на основании соглашения об информационно-технологическом сопровождении подготовки документов торгов и их размещении на соответствующей электронной площадке с использованием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 от «02» ноября 2020 г. (заявление о присоединении к соглашению от «05» апреля 2023 г.) - </w:t>
            </w:r>
            <w:r>
              <w:rPr>
                <w:b/>
                <w:bCs/>
              </w:rPr>
              <w:t xml:space="preserve">Государственное казенное учреждение Удмуртской Республики «Региональный центр закупок Удмуртской Республики» </w:t>
            </w:r>
            <w:r>
              <w:rPr/>
              <w:t xml:space="preserve"> </w:t>
            </w:r>
            <w:r>
              <w:rPr>
                <w:b/>
                <w:bCs/>
              </w:rPr>
              <w:t>(далее – ГКУ УР «РЦЗ УР»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ГРН: </w:t>
            </w:r>
            <w:r>
              <w:rPr/>
              <w:t>1171832030270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Н/КПП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841075736/1841010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есто нахождения, почтовый адрес:</w:t>
            </w:r>
            <w:r>
              <w:rPr/>
              <w:t xml:space="preserve"> </w:t>
            </w:r>
            <w:r>
              <w:rPr>
                <w:shd w:fill="FFFFFF" w:val="clear"/>
              </w:rPr>
              <w:t>426008, Удмуртская Республика, г. Ижевск,</w:t>
              <w:br/>
              <w:t>ул. Красная, д. 144;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shd w:fill="FFFFFF" w:val="clear"/>
              </w:rPr>
              <w:t>torgi@rcz.udmr.ru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л:</w:t>
            </w:r>
            <w:r>
              <w:rPr/>
              <w:t xml:space="preserve"> </w:t>
              <w:tab/>
              <w:t>+7 (3412) 93-66-10 (доб. 621) (контактное лицо: начальник отдела организации и проведения торгов – Мальцева Наталия Николаевна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Форма торгов: </w:t>
            </w:r>
            <w:r>
              <w:rPr>
                <w:bCs/>
              </w:rPr>
              <w:t xml:space="preserve">аукцион на право заключения договора на установку и эксплуатацию рекламной конструкции в электронной форм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Аукцион является открытым по составу участников и форме подачи предложений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Оператор электронной площадки (Оператор универсальной торговой платформы, торговой секции «Приватизация, аренда и продажа прав»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именование: </w:t>
            </w:r>
            <w:r>
              <w:rPr>
                <w:b/>
                <w:lang w:val="en-US" w:eastAsia="en-US"/>
              </w:rPr>
              <w:t>Акционерное общество</w:t>
            </w:r>
            <w:r>
              <w:rPr>
                <w:b/>
              </w:rPr>
              <w:t xml:space="preserve"> «Сбербанк-автоматизированная система торгов»</w:t>
            </w:r>
            <w:r>
              <w:rPr/>
              <w:t xml:space="preserve"> (далее – Оператор, АО «Сбербанк-АСТ»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ИНН/КПП:</w:t>
            </w:r>
            <w:r>
              <w:rPr>
                <w:shd w:fill="FFFFFF" w:val="clear"/>
              </w:rPr>
              <w:t xml:space="preserve"> 7707308480/7704010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есто нахождения: </w:t>
            </w:r>
            <w:r>
              <w:rPr>
                <w:shd w:fill="FFFFFF" w:val="clear"/>
              </w:rPr>
              <w:t>119435, г. Москва, переулок Саввинский Б., д. 12, строение 9, эт/пом/ком 1/I/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Адрес электронной почты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property@sberbank-ast.ru</w:t>
            </w:r>
            <w:r>
              <w:rPr/>
              <w:t xml:space="preserve">; </w:t>
            </w:r>
            <w:hyperlink r:id="rId2"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@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sberbank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-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ast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.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31"/>
                <w:b w:val="false"/>
              </w:rPr>
              <w:t xml:space="preserve">; </w:t>
            </w:r>
            <w:r>
              <w:rPr>
                <w:rStyle w:val="31"/>
                <w:b w:val="false"/>
                <w:lang w:val="en-US"/>
              </w:rPr>
              <w:t>company</w:t>
            </w:r>
            <w:r>
              <w:rPr>
                <w:rStyle w:val="31"/>
                <w:b w:val="false"/>
              </w:rPr>
              <w:t>@</w:t>
            </w:r>
            <w:r>
              <w:rPr>
                <w:rStyle w:val="31"/>
                <w:b w:val="false"/>
                <w:lang w:val="en-US"/>
              </w:rPr>
              <w:t>sberbank</w:t>
            </w:r>
            <w:r>
              <w:rPr>
                <w:rStyle w:val="31"/>
                <w:b w:val="false"/>
              </w:rPr>
              <w:t>-</w:t>
            </w:r>
            <w:r>
              <w:rPr>
                <w:rStyle w:val="31"/>
                <w:b w:val="false"/>
                <w:lang w:val="en-US"/>
              </w:rPr>
              <w:t>ast</w:t>
            </w:r>
            <w:r>
              <w:rPr>
                <w:rStyle w:val="31"/>
                <w:b w:val="false"/>
              </w:rPr>
              <w:t>.</w:t>
            </w:r>
            <w:r>
              <w:rPr>
                <w:rStyle w:val="31"/>
                <w:b w:val="false"/>
                <w:lang w:val="en-US"/>
              </w:rPr>
              <w:t>ru</w:t>
            </w:r>
            <w:r>
              <w:rPr>
                <w:rStyle w:val="31"/>
                <w:b w:val="fals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л</w:t>
            </w:r>
            <w:r>
              <w:rPr>
                <w:rStyle w:val="31"/>
                <w:b w:val="false"/>
              </w:rPr>
              <w:t xml:space="preserve">.: </w:t>
            </w:r>
            <w:r>
              <w:rPr>
                <w:rStyle w:val="31"/>
                <w:b w:val="false"/>
                <w:bCs w:val="false"/>
              </w:rPr>
              <w:t>8 (800) 302-29-99;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b w:val="false"/>
              </w:rPr>
              <w:t>+7 (495) 787-29-97; +7 (495) 787-29-99</w:t>
            </w:r>
            <w:r>
              <w:rPr/>
              <w:t xml:space="preserve">; </w:t>
            </w:r>
            <w:r>
              <w:rPr>
                <w:rStyle w:val="31"/>
                <w:b w:val="false"/>
              </w:rPr>
              <w:t>+7 (495) 539-59-23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Адрес электронной площадки, на которой будет проводиться аукцион в электронной форме</w:t>
            </w:r>
            <w:r>
              <w:rPr>
                <w:bCs/>
              </w:rPr>
              <w:t xml:space="preserve">: универсальная торговая платформа </w:t>
            </w:r>
            <w:r>
              <w:rPr>
                <w:color w:val="333333"/>
                <w:shd w:fill="FFFFFF" w:val="clear"/>
              </w:rPr>
              <w:t>АО «Сбербанк-АСТ»</w:t>
            </w:r>
            <w:r>
              <w:rPr>
                <w:strike/>
                <w:highlight w:val="red"/>
              </w:rPr>
              <w:t xml:space="preserve"> </w:t>
            </w:r>
            <w:r>
              <w:rPr>
                <w:bCs/>
                <w:lang w:val="en-US"/>
              </w:rPr>
              <w:t>ut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berbank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s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/>
              <w:t xml:space="preserve"> (далее – Электронная площадка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исание предмета аукциона (лота): вид и (или) тип рекламной конструкции, адресные ориентиры места для установки рекламной конструкции,                               № рекламной конструкции в схеме размещения рекламных конструкций, технические характеристики рекламной конструкции: </w:t>
            </w:r>
            <w:r>
              <w:rPr/>
              <w:t xml:space="preserve">указано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рок действия договора на установку и эксплуатацию рекламной конструкции, порядок расчета, начальная (минимальная) цена предмета аукциона (лота): </w:t>
            </w:r>
            <w:r>
              <w:rPr>
                <w:bCs/>
              </w:rPr>
              <w:t xml:space="preserve">указаны в част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Требование о внесении задатка, размер задатка, срок и порядок внесения, возврата задатка, реквизиты счета для перечисления задатка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Требование о внесении задатка, </w:t>
            </w:r>
            <w:r>
              <w:rPr>
                <w:b/>
              </w:rPr>
              <w:t>размер задатка, срок и порядок внесения, возврата задатка, реквизиты счета для перечисления задатка</w:t>
            </w:r>
            <w:r>
              <w:rPr>
                <w:b/>
                <w:bCs/>
              </w:rPr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перечисление задатка Претендентами на участие в аукционе осуществляется в установленном порядке на счет Оператора Электронной площадки. Порядок перечисления задатка определен 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, а также Инструкцией (памяткой), размещенными на Электронной площадке АО «Сбербанк-АСТ» в соответствующем информационном разделе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 xml:space="preserve">Задаток перечислятся непосредственно Претендентом, подающим заявку, либо его представителем в порядке, установленном </w:t>
            </w:r>
            <w:r>
              <w:rPr/>
              <w:t xml:space="preserve">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Размер задатка, срок и порядок его внесения, возврата, а также реквизиты счета для его перечисления указаны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 Порядок и срок, в течение которого Организатор аукциона вправе отказаться от проведения аукци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Организатор аукциона вправе отказаться от проведения аукциона не позднее чем за 5 (Пять) дней до даты окончания срока подачи заявок на участие в аукционе. </w:t>
            </w:r>
            <w:r>
              <w:rPr/>
              <w:t>Извещение об отказе от проведения аукциона не позднее 1 (Одного) рабочего дня с даты принятия Организатором аукциона решения об отказе от проведения аукциона размещается на Официальном сайте и на Электронной площадке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Оператор извещает Претендентов об отказе Организатора торгов от проведения аукциона в соответствии с регламентом торговой секции </w:t>
            </w:r>
            <w:r>
              <w:rPr>
                <w:color w:val="000000"/>
              </w:rPr>
              <w:t xml:space="preserve">«Приватизация, аренда и продажа прав» </w:t>
            </w:r>
            <w:r>
              <w:rPr>
                <w:bCs/>
                <w:color w:val="000000"/>
              </w:rPr>
              <w:t>Электронной площадки.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В случае отмены Организатором аукциона Оператор в течение одного часа возвращает заявки на участие, поданные Претендентами, и прекращает блокирование денежных средств в размере задатка на лицевых счетах таких Претендентов на Электронной площадке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4. Порядок внесения изменений в извещение о проведении аукциона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рганизатор аукциона</w:t>
            </w:r>
            <w:r>
              <w:rPr/>
              <w:t xml:space="preserve"> </w:t>
            </w:r>
            <w:r>
              <w:rPr>
                <w:bCs/>
              </w:rPr>
              <w:t>вправе принять решение о внесении изменений в извещение о проведении аукциона не позднее чем за 5 (Пять) дней до даты окончания срока подачи заявок на участие в аукционе. В срок не позднее 1 (Одного) рабочего дня с даты принятия указанного решения такие изменения размещаются на Официальном сайте и на Электронной площадке. При этом срок подачи заявок на участие в аукционе должен быть продлен таким образом, чтобы с даты размещения на Официальном сайте и на Электронной площадке внесенных изменений в извещ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проведении аукциона до даты окончания срока подачи заявок на участие в аукционе он составлял не менее 15 (Пятнадцати) дне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менение предмета аукциона не допускаетс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FF0000"/>
                <w:szCs w:val="28"/>
              </w:rPr>
            </w:pPr>
            <w:r>
              <w:rPr>
                <w:szCs w:val="28"/>
              </w:rPr>
              <w:t>В случае внесения изменений в Извещ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проведении аукциона</w:t>
            </w:r>
            <w:r>
              <w:rPr>
                <w:szCs w:val="28"/>
              </w:rPr>
              <w:t xml:space="preserve"> Оператор направляет в личный кабинет Претендента, подавшего заявку на участие, соответствующее уведомление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тор аукциона не несет ответственности в случае, если Претендент не ознакомился с изменениями, внесенными в извещение о проведении аукциона, размещенными надлежащим образом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. Требования к участникам аукциона. Ограничения участия в аукционе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</w:t>
            </w:r>
            <w:r>
              <w:rPr>
                <w:bCs/>
                <w:color w:val="000000"/>
              </w:rPr>
              <w:t>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на установку и эксплуатацию рекламной конструкции и подавшее заявку на участие в аукционе установленной формы и в установленные сро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отношении участников аукциона устанавливаются следующие требов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) отсутствие в отношении участника аукциона - юридического лица процедуры ликвидации,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отсутствие применения в отношении участника аукциона административного наказания в виде приостановления деятельности в порядке, предусмотренно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) отсутствие между участником аукциона и организатором аукциона конфликта интересов, под которым понимаются случаи, при которых руководитель организатора аукциона, член аукционной комиссии состоят в браке с физическими лицами, в том числе зарегистрированными в качестве индивидуального предпринимателя, являющимися заявителями, участниками аукциона или их представителями (в том числе руководителями или иными лицами, выполняющими административно-распорядительные функции юридического лица),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6. Требования к содержанию, составу и форме заявки на участие в аукционе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а подается в соответствии с требованиями и по форме Оператора Электронной площадки, а также по форме Организатора аукциона (Часть V. «Форма заявки на участие в аукционе» настоящего Извещения) (далее – заявка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ка подается в виде электронного документа, подписанного электронной подписью Претендента. Заявки имеют право подавать Претенденты, зарегистрированные на Электронной площадке, а также в торговой секции «Приватизация, аренда и продажа прав» Электронной площадки в соответствии с регламентом Электронной площадки (Универсальной торговой платформы                             АО «Сбербанк-АСТ»), торговой секции «Приватизация, аренда и продажа прав»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ля участия в аукционе Претендент, либо уполномоченный представитель Претендента подает заявку на участие в аукционе в сроки, установленные в Извещении о проведении аукциона. Претендент заполняет электронную форму заявки с приложением электронных документов, оформленных в соответствии с требованиями законодательства Российской Федерации, в соответствии с перечнем, указанным в п. 6.2 настоящих Информационных карт Извещения. Прилагаемые к заявке документы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      </w:r>
            <w:r>
              <w:rPr>
                <w:highlight w:val="yellow"/>
              </w:rPr>
              <w:t xml:space="preserve"> </w:t>
            </w:r>
            <w:r>
              <w:rPr/>
              <w:t>Инструкция по заполнению заявки по форме Оператора Электронной площадки размещена на Электронной площадке АО «Сбербанк-АСТ» в подразделе «Заявки на участие в торгах» раздела «Инструкции по работе в торговой секции «Приватизация, аренда и продажа прав»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состав заявки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на участие в аукционе должна содерж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сведения и документы о заявителе, подавшем такую заявк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олное наименование юридического лица, адрес юридического лица, фамилия, имя, отчество (при наличии), паспортные данные (серия,  № паспорта, информация об органе, выдавшем паспорт) или данные иных документов, удостоверяющих личность в соответствии с законодательством Российской Федерации, адрес регистрации по месту жительства (пребывания) (для физического лица), номер контактного телефона, адрес электронной поч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копии учредительных документов заявителя (для юридических лиц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в установленном законом порядке оформленное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на установку и эксплуатацию рекламной конструкции или внесение задатка являются крупной сделк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документы, подтверждающие внесение задатка (платежное поручение, подтверждающее перечисление задатка и др.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сведений и документов, предъявляемых к составу заявки на участие в аукционе является исчерпывающим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 Порядок, место, дата начала и дата и время окончания срока подачи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а подается путем заполнения ее электронной формы на Электронной площадке, а также формы заявки Организатора аукциона </w:t>
            </w:r>
            <w:r>
              <w:rPr>
                <w:bCs/>
              </w:rPr>
              <w:t>(</w:t>
            </w:r>
            <w:r>
              <w:rPr/>
              <w:t xml:space="preserve">Часть </w:t>
            </w:r>
            <w:r>
              <w:rPr>
                <w:lang w:val="en-US"/>
              </w:rPr>
              <w:t>V</w:t>
            </w:r>
            <w:r>
              <w:rPr/>
              <w:t>. «Форма заявки на участие в аукционе» настоящего Извещения).</w:t>
            </w:r>
            <w:r>
              <w:rPr>
                <w:i/>
                <w:sz w:val="22"/>
              </w:rPr>
              <w:t xml:space="preserve"> </w:t>
            </w:r>
            <w:r>
              <w:rPr/>
              <w:t>Одно лицо имеет право подать только одну заявку в отношении предмета аукциона (лота). Подача заявки на участие в аукцион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тендент осуществляет перечисление денежных средств в качестве обеспечения заявки на участие в аукционе (задатка) на соответствующие банковские реквизиты Оператора Электронной площадки, указанные в разделе </w:t>
            </w:r>
            <w:r>
              <w:rPr>
                <w:lang w:val="en-US"/>
              </w:rPr>
              <w:t>IV</w:t>
            </w:r>
            <w:r>
              <w:rPr/>
              <w:t xml:space="preserve"> настоящего Извещения, </w:t>
            </w:r>
            <w:r>
              <w:rPr>
                <w:bCs/>
              </w:rPr>
              <w:t xml:space="preserve">в соответствии с требованиями регламента </w:t>
            </w:r>
            <w:r>
              <w:rPr/>
              <w:t xml:space="preserve">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 до подачи заявки на участие в аукци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момент подачи заявки Оператор Электронной площадки программными средствами проверяет наличие и осуществляет блокирование необходимой денежной суммы в размере задатка на лицевом счете Претенден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 приеме заявок от Претендентов Оператор Электронной площадки обеспечивает регистрацию заявок и прилагаемых к ним документов. В случае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количестве принятых заявок по каждому лоту в актуальном состоянии отображается в Личном кабинете Организатора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и с прилагаемыми к ним документами, поданные с нарушением правил, установленных законодательством Российской Федерации, настоящими Извещением, регламентом Электронной площадки, 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, на Электронной площадке не регистрируются. В случае если система не принимает заявку, Оператор Электронной площадки уведомляет Претендента соответствующим системным сообщением о причине непринятия заявк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Заявка не может быть принята Оператором Электронной площадки в случаях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а) отсутствия на лицевом счете Претендента достаточной суммы денежных средств в размере задатк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в) подачи заявки по истечении установленного срока подачи заявок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) некорректного заполнения формы заявки, в том числе незаполнения полей, являющихся обязательными для заполнения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) в других случаях, предусмотренных соответствующим регламентом торговой секции </w:t>
            </w:r>
            <w:r>
              <w:rPr>
                <w:bCs/>
                <w:color w:val="000000"/>
              </w:rPr>
              <w:t xml:space="preserve">«Приватизация, аренда и продажа прав» </w:t>
            </w:r>
            <w:r>
              <w:rPr>
                <w:color w:val="000000"/>
              </w:rPr>
              <w:t>Электронной площад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ок на участие в аукционе прекращается в указанный в Извещении о проведении аукциона день окончания приема заявок на участие в аукционе непосредственно перед началом рассмотрения зая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 заявок на участие в аукционе осуществляется до даты и времени окончания срока подачи таких заявок.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Действия представителя Претендента осуществляются в соответствии с функционалом Электронной площадки с учетом следующих особенностей: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- подача, изменение, отзыв заявки осуществляются представителем Претендента из своего личного кабинета с использованием своей электронной подписи;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 заявке на участие представитель Претендента указывает информацию о Претенденте и прикладывает файл документа, подтверждающего его полномочия (доверенность, договор и т.п.);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еречисление денежных средств в качестве задатка на реквизиты Оператора осуществляется представителем Претендента до подачи заявки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 всем остальном, действия представителя Претендента на Электронной площадке аналогичны действиям Претендента, действующего лично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аукционе: </w:t>
            </w:r>
            <w:r>
              <w:rPr>
                <w:bCs/>
              </w:rPr>
              <w:t xml:space="preserve">Электронная площадка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Дата и время начала срока подачи заявок на участие в аукционе:</w:t>
            </w:r>
            <w:r>
              <w:rPr/>
              <w:t xml:space="preserve"> </w:t>
            </w:r>
            <w:r>
              <w:rPr>
                <w:bCs/>
              </w:rPr>
              <w:t>датой начала срока подачи заявок на участие в аукционе является день, следующий за днем размещения на Официальном сайте и на Электронной</w:t>
            </w:r>
            <w:r>
              <w:rPr/>
              <w:t xml:space="preserve"> площадке </w:t>
            </w:r>
            <w:r>
              <w:rPr>
                <w:bCs/>
              </w:rPr>
              <w:t xml:space="preserve">Извещения о проведении аукциона (время </w:t>
            </w:r>
            <w:r>
              <w:rPr/>
              <w:t>начала срока подачи заяв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ответствует местному времени, в котором функционирует Электронная площадка</w:t>
            </w:r>
            <w:r>
              <w:rPr/>
              <w:t>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4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Дата и время окончания срока подачи заявок на участие в аукционе:</w:t>
            </w:r>
            <w:r>
              <w:rPr>
                <w:bCs/>
              </w:rPr>
              <w:t xml:space="preserve"> «08» июля 2024 г., 12:00 ч. (время окончания срока подачи заявок соответствует</w:t>
            </w:r>
            <w:r>
              <w:rPr/>
              <w:t xml:space="preserve"> </w:t>
            </w:r>
            <w:r>
              <w:rPr>
                <w:bCs/>
              </w:rPr>
              <w:t>местному времени, в котором функционирует Электронная площадка</w:t>
            </w:r>
            <w:r>
              <w:rPr/>
              <w:t>)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. Порядок и срок отзыва и изменения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о, подавшее заявку на участие в аукционе, вправе изменить или отозвать заявку в любое время до установленных даты и времени окончания срока подачи заявок на участие в аукцион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зыв и изменение заявки осуществляется из личного кабинета Претендента посредством штатного интерфейса торговой секции «Приватизация, аренда и продажа прав» Электронной площадки. Изменение содержания заявки допускается только путем подачи новой заявки в установленные в Извещении о проведении аукциона сроки, при этом первоначальная заявка должна быть отозва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Форма, порядок, даты начала и окончания предоставления разъяснений положений Извещения о проведении аукци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 этапе приема заявок любое заинтересованное лицо вправе посредством программно-аппаратных средств Электронной площадки направить Организатору аукциона, указанному в п. 1.1.1 Информационных карт настоящего Извещения, не более чем 3 (Три) запроса о разъяснении положений Извещения о проведении аукциона в отношении одного ло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ератор Электронной площадки незамедлительно направляет поступивший запрос в личный кабинет Организатора аукциона. </w:t>
            </w:r>
          </w:p>
          <w:p>
            <w:pPr>
              <w:pStyle w:val="Default"/>
              <w:jc w:val="both"/>
              <w:rPr/>
            </w:pPr>
            <w:r>
              <w:rPr/>
              <w:t>В течение 2 (Двух) рабочих дней с даты поступления от Оператора Электронной площадки запроса о разъяснении положений Извещения о проведении аукциона Организатор аукциона обязан разъяснить положения Извещения о проведении аукциона, если указанный запрос поступил к нему не позднее чем за 3 (Три) рабочих дня до даты окончания срока подачи заявок на участие в аукцион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течение 2 (Двух) рабочих дней с даты поступления от Оператора Электронной площадки запроса Организатор аукциона размещает разъяснение положений извещения о проведении аукциона с указанием предмета запроса, но без указания обратившегося лица на Официальном сайте и на Электронной торговой площадке. </w:t>
            </w:r>
          </w:p>
          <w:p>
            <w:pPr>
              <w:pStyle w:val="Default"/>
              <w:jc w:val="both"/>
              <w:rPr/>
            </w:pPr>
            <w:r>
              <w:rPr/>
              <w:t>Разъяснение положений Извещения о проведении аукциона не должно изменять его суть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предоставления разъяснений положений Извещения о проведении аукциона: </w:t>
            </w:r>
            <w:r>
              <w:rPr/>
              <w:t>с даты начала срока подачи заявок на участие в аукционе, определенной в п. 7.3 настоящих «Информационных карт» Из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9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Дата окончания предоставления разъяснений положений Извещения о проведении аукциона: </w:t>
            </w:r>
            <w:r>
              <w:rPr/>
              <w:t>за один рабочий день до даты окончания срока подачи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. Величина повышения начальной цены предмета аукциона («шаг аукциона»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«Шаг аукциона»: </w:t>
            </w:r>
            <w:r>
              <w:rPr/>
              <w:t xml:space="preserve">устанавливается в размере 5% начальной (минимальной) цены предмета аукциона (цены лота)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Величина «шага аукциона» указана в разделе </w:t>
            </w:r>
            <w:r>
              <w:rPr>
                <w:lang w:val="en-US"/>
              </w:rPr>
              <w:t>IV</w:t>
            </w:r>
            <w:r>
              <w:rPr/>
              <w:t xml:space="preserve"> «Сведения о предмете аукциона (лоте)» настоящего</w:t>
            </w:r>
            <w:r>
              <w:rPr>
                <w:bCs/>
              </w:rPr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Дата и время начала и окончания рассмотрения заявок на участие в аукционе, порядок рассмотрения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Дата и время начала рассмотрения заявок на участие в аукционе:</w:t>
            </w:r>
            <w:r>
              <w:rPr/>
              <w:t xml:space="preserve"> с даты и времени окончания срока подачи заявок, указанного в пункте 7.4 настоящих Информационных карт Извещения.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Дата окончания рассмотрения заявок на участие в аукционе:</w:t>
            </w:r>
            <w:r>
              <w:rPr/>
              <w:t xml:space="preserve"> «09» июля 2024 г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 рассмотрения заявок на участие в аукционе: 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 даты и времени окончания срока подачи заявок Оператор Электронной площадки в Личном кабинете Организатора аукциона открывает доступ к зарегистрированным заявк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Аукционная комиссия рассматривает заявки на участие в аукционе на предмет соответствия требованиям, установленным в извещении о проведении аукциона, и соответствия Претендентов требованиям, установленным п. 5.1, п. 6.1, п. 6.2 настоящих Информационных карт Изв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установления факта подачи одним Претендентом двух и более заявок на участие в аукционе в отношении одного и того же лота при условии, что поданные ранее заявки таким Претендентом не отозваны, все заявки на участие в аукционе такого Претендента, поданные в отношении данного лота, не рассматриваются и возвращаются такому Претенденту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тендент не допускается аукционной комиссией к участию в аукционе в случая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) непредставления документов и (или) сведений, определенных п. 6.1, п. 6.2 настоящих Информационных карт Извещения, либо наличия в таких документах и (или) сведениях недостоверн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несоответствия требованиям, указанным в п. 5.1 настоящих Информационных карт Извещения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) невнесения задат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) несоответствия заявки на участие в аукционе требованиям Извещения о проведении аукциона, в том числе наличия в такой заявке предложения о цене договора на установку и эксплуатацию рекламной конструкции ниже начальной (минимальной) цены предмета аукциона (лота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з в допуске к участию в аукционе по иным основаниям, не предусмотренным настоящим пунктом, 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, которое оформляется протоколом рассмотрения заявок на участие в аукционе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токол должен содержать следующие сведения о заявителях: № заявки, присвоенный Электронной площадкой, дату и время подачи заявки, а также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 законодательства Российской Федерации, которым не соответствует Претендент, положений Извещения о проведении аукциона, которым не соответствует его заявка на участие в аукционе, положений такой заявки, не соответствующих требованиям Извещения о проведении аукциона.</w:t>
            </w:r>
          </w:p>
          <w:p>
            <w:pPr>
              <w:pStyle w:val="Normal"/>
              <w:jc w:val="both"/>
              <w:rPr/>
            </w:pPr>
            <w:r>
              <w:rPr/>
              <w:t>При этом сведения о наименовании заявителя-юридического лица, ИНН, КПП, ОГРН, об адресе регистрации либо почтовом адресе заявителя-юридического лица, фамилии, имени, отчестве (при наличии), адресе регистрации по месту жительства (пребывания) заявителя-физического лица (в том числе индивидуального предпринимателя), номер контактного телефона, адрес электронной почты заявителей не указываются в протоколе рассмотрения заявок на участие в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 случае если по окончании срока подачи заявок на участие в аукционе подана только одна заявка или не подано ни одной заявки, а также в случае, если аукционной комиссией принято решение об отказе в допуске к участию в аукционе всех Претендентов или о признании только одного Претендента участником аукциона, в протокол рассмотрения заявок на участие в аукционе вносится информация о признании аукциона несостоявшим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рассмотрения заявок на участие в аукционе не позднее дня, следующего за днем подписания указанного протокола аукционной комиссией, размещается на Официальном сайте и на Электронной площадке. 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Место, дата, время и порядок проведения аукци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2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Место проведения аукциона: </w:t>
            </w:r>
            <w:r>
              <w:rPr>
                <w:bCs/>
              </w:rPr>
              <w:t>Электронная площадка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аукциона: </w:t>
            </w:r>
            <w:r>
              <w:rPr>
                <w:b/>
                <w:bCs/>
              </w:rPr>
              <w:t xml:space="preserve">«10» июля 2024 г.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08:30 ч.</w:t>
            </w:r>
            <w:r>
              <w:rPr>
                <w:b/>
              </w:rPr>
              <w:t xml:space="preserve"> </w:t>
            </w:r>
            <w:r>
              <w:rPr/>
              <w:t>(время проведения процедуры аукциона соответствует местному времени, в котором функционирует Электронная площадка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Порядок проведения аукциона и определения победителя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посредственно принимать участие в аукционе могут только Претенденты, признанные Участниками аукциона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 (цене лота)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начинается в день и время, указанные в пункте 12.2 настоящих Информационных карт Извещения.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Аукцион проводится путем последовательного повышения Участниками начальной (минимальной) </w:t>
            </w:r>
            <w:r>
              <w:rPr/>
              <w:t xml:space="preserve">цены предмета аукциона на величину, равную «шагу аукциона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ремя для подачи предложений о цене договора (цене лота) в ходе аукциона определяется в следующем порядк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время для подачи первого предложения о цене предмета аукциона (цене лота) составляет 60 (Шестьдесят) минут с момента начала проведения аукциона;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 случае поступления предложения о цене</w:t>
            </w:r>
            <w:r>
              <w:rPr/>
              <w:t xml:space="preserve"> предмета аукциона (цене лота)</w:t>
            </w:r>
            <w:r>
              <w:rPr>
                <w:szCs w:val="28"/>
              </w:rPr>
              <w:t>, увеличивающего начальную цену предмета аукциона (цену лота) или текущее лучшее предложение о цене</w:t>
            </w:r>
            <w:r>
              <w:rPr/>
              <w:t xml:space="preserve"> предмета аукциона (цене лота)</w:t>
            </w:r>
            <w:r>
              <w:rPr>
                <w:szCs w:val="28"/>
              </w:rPr>
              <w:t xml:space="preserve">, время для подачи предложений о цене </w:t>
            </w:r>
            <w:r>
              <w:rPr/>
              <w:t xml:space="preserve">договора (цене лота) </w:t>
            </w:r>
            <w:r>
              <w:rPr>
                <w:szCs w:val="28"/>
              </w:rPr>
              <w:t xml:space="preserve">продлевается на 20 (Двадцать) минут с момента приема Оператором Электронной площадки каждого из таких предложений.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>В случае если в течение 60 (Шестидесяти) минут с начала проведения процедуры аукциона ни один из Участников аукциона не сделал предложение о цене</w:t>
            </w:r>
            <w:r>
              <w:rPr/>
              <w:t xml:space="preserve"> предмета аукциона (цене лота)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аукцион с помощью программно-аппаратных средств Электронной площадки завершаетс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если в течение 20 (Двадцати) минут после представления последнего предложения о цене предмета аукциона (цене лота) следующее предложение о цене предмета аукциона (цене лота) не поступило, аукцион автоматически с помощью программно-аппаратных средств Электронной площадки завершаетс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ставленное Участником аукциона предложение о цене предмета аукциона (цене лота) не может быть ниже или равно начальной (минимальной) цене предмета аукциона (цене лота), ниже величины «шага аукциона», равным или ниже ранее представленных Участниками предложений о цене предмета аукциона (цене лота). </w:t>
            </w:r>
          </w:p>
          <w:p>
            <w:pPr>
              <w:pStyle w:val="Default"/>
              <w:jc w:val="both"/>
              <w:rPr/>
            </w:pPr>
            <w:r>
              <w:rPr/>
              <w:t>Участник, предложение о цене предмета аукциона (цене лота) которого является лучшим текущим предложением о цене предмета аукциона (цене лота), не вправе делать следующее предложение о цене предмета аукциона (цене лота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ходе проведения аукциона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в случае, если: </w:t>
            </w:r>
          </w:p>
          <w:p>
            <w:pPr>
              <w:pStyle w:val="Default"/>
              <w:ind w:left="36" w:firstLine="567"/>
              <w:jc w:val="both"/>
              <w:rPr/>
            </w:pPr>
            <w:r>
              <w:rPr>
                <w:color w:val="000000"/>
              </w:rPr>
              <w:t>1)</w:t>
              <w:tab/>
              <w:t>предложение о цене подано до начала или по истечении установленного времени для подачи соответствующих предложений о цене предмета аукциона (цене лота);</w:t>
            </w:r>
          </w:p>
          <w:p>
            <w:pPr>
              <w:pStyle w:val="Default"/>
              <w:ind w:left="36" w:firstLine="567"/>
              <w:jc w:val="both"/>
              <w:rPr/>
            </w:pPr>
            <w:r>
              <w:rPr>
                <w:color w:val="000000"/>
              </w:rPr>
              <w:t>2)</w:t>
              <w:tab/>
              <w:t xml:space="preserve">представленное предложение о цене предмета аукциона (цене лота) ниже начальной цены; </w:t>
            </w:r>
          </w:p>
          <w:p>
            <w:pPr>
              <w:pStyle w:val="Default"/>
              <w:ind w:left="3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  <w:tab/>
              <w:t xml:space="preserve">представленное предложение о цене договора (цене лота) равно нулю; </w:t>
            </w:r>
          </w:p>
          <w:p>
            <w:pPr>
              <w:pStyle w:val="Default"/>
              <w:ind w:left="36" w:firstLine="567"/>
              <w:jc w:val="both"/>
              <w:rPr/>
            </w:pPr>
            <w:r>
              <w:rPr>
                <w:color w:val="000000"/>
              </w:rPr>
              <w:t>4)</w:t>
              <w:tab/>
              <w:t xml:space="preserve">представленное предложение о цене предмета аукциона (цене лота) не соответствует увеличению текущей цены на величину «шага аукциона»; </w:t>
            </w:r>
          </w:p>
          <w:p>
            <w:pPr>
              <w:pStyle w:val="Default"/>
              <w:ind w:left="36" w:firstLine="567"/>
              <w:jc w:val="both"/>
              <w:rPr/>
            </w:pPr>
            <w:r>
              <w:rPr>
                <w:color w:val="000000"/>
              </w:rPr>
              <w:t>5)</w:t>
              <w:tab/>
              <w:t>представленное предложение о цене предмета аукциона (цене лота) меньше или равно предложениям о цене предмета аукциона (цене лота), ранее представленным другими Участниками аукциона;</w:t>
            </w:r>
          </w:p>
          <w:p>
            <w:pPr>
              <w:pStyle w:val="Default"/>
              <w:ind w:left="3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)</w:t>
              <w:tab/>
              <w:t>представленное предложение о цене предмета аукциона (цене лота) меньше или равно предложению о цене предмета аукциона (цене лота), ранее представленному таким Участником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предмета аукциона (цену лот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предмета аукциона (цене лота) для подведения итогов аукцион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кцион признается несостоявшимся в следующих случаях: </w:t>
            </w:r>
          </w:p>
          <w:p>
            <w:pPr>
              <w:pStyle w:val="Default"/>
              <w:numPr>
                <w:ilvl w:val="0"/>
                <w:numId w:val="5"/>
              </w:numPr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и один из Участников не сделал предложение о цене предмета аукциона (цене лота);</w:t>
            </w:r>
          </w:p>
          <w:p>
            <w:pPr>
              <w:pStyle w:val="Default"/>
              <w:numPr>
                <w:ilvl w:val="0"/>
                <w:numId w:val="5"/>
              </w:numPr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аукционе участвовал только один Участник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о итогам аукциона организатор аукциона формирует протокол об итогах аукциона, в котором должны содержаться сведения о месте, дате и времени проведения аукциона, об участниках аукциона, о начальной (минимальной) цене предмета аукциона (цене лота), последнем и предпоследнем предложениях о цене предмета аукциона (цене лота), наименовании и месте нахождения (для юридического лица), фамилии, об имени, отчестве (при наличии) (для физического лица) победителя аукциона и участника, который сделал предпоследнее предложение о цене предмета аукциона (цене лота)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об итогах аукциона подписывается всеми присутствующими членами аукционной комиссии в день проведения аукцион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б итогах аукциона размещается на Официальном сайте и на Электронной площадке не позднее дня, следующего за днем подписания указанного протоко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ператор Электронной площадки в течение одного часа с момента подписания электронной подписью Организатором аукциона протокола об итогах аукциона направляет Победителю, а также участнику, сделавшему предпоследнее предложение о цене</w:t>
            </w:r>
            <w:r>
              <w:rPr/>
              <w:t xml:space="preserve"> предмета аукциона (цене лота)</w:t>
            </w:r>
            <w:r>
              <w:rPr>
                <w:szCs w:val="28"/>
              </w:rPr>
              <w:t xml:space="preserve">, уведомление с протоколом подведения итогов аукциона.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 Размер обеспечения исполнения договора на установку и эксплуатацию рекламной конструкции, срок и порядок его предоставл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21940728"/>
            <w:bookmarkEnd w:id="0"/>
            <w:r>
              <w:rPr/>
              <w:t>13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е об обеспечении исполнения договора на установку и эксплуатацию рекламной конструкции: </w:t>
            </w:r>
            <w:r>
              <w:rPr/>
              <w:t xml:space="preserve">указано в части </w:t>
            </w:r>
            <w:r>
              <w:rPr>
                <w:lang w:val="en-US"/>
              </w:rPr>
              <w:t>IV</w:t>
            </w:r>
            <w:r>
              <w:rPr/>
              <w:t xml:space="preserve"> «Сведения о предмете аукциона (лоте)» настоящего Из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2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рок и порядок предоставления обеспечения исполнения договора на установку и эксплуатацию рекламной конструкции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случае если Извещением установлено требование об обеспечении исполнения договор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>, договор заключается только после предоставления Участником аукциона, с которым заключается договор, обеспечения, в порядке и размере обеспечения исполнения договор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, указанных в части </w:t>
            </w:r>
            <w:r>
              <w:rPr>
                <w:lang w:val="en-US"/>
              </w:rPr>
              <w:t>IV</w:t>
            </w:r>
            <w:r>
              <w:rPr/>
              <w:t xml:space="preserve"> «Сведения о предмете аукциона (лоте)»  настоящего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. Порядок и сроки заключения договора на установку и эксплуатацию рекламной конструк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41"/>
              <w:spacing w:lineRule="atLeast" w:line="288" w:before="0" w:after="0"/>
              <w:jc w:val="both"/>
              <w:rPr/>
            </w:pPr>
            <w:r>
              <w:rPr/>
              <w:t xml:space="preserve">Заключение договора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осуществляется в порядке, предусмотренном Гражданским кодексом Российской Федерации, Федеральным законом от 13.03.2006 № 38-ФЗ «О рекламе», иными федеральными законами и нормативно-правовыми актами Российской Федерации, правовыми актами муниципального образования «Муниципальный округ Балезинский район Удмуртской Республики», настоящим Извещени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При заключении и исполнении договора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</w:t>
            </w:r>
            <w:r>
              <w:rPr>
                <w:szCs w:val="22"/>
              </w:rPr>
              <w:t>цена такого договора не может быть ниже начальной (минимальной) цены предмета аукциона (цены лота), указанной в Извещении о проведении аукци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Заключение договора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</w:t>
            </w:r>
            <w:r>
              <w:rPr>
                <w:szCs w:val="28"/>
              </w:rPr>
              <w:t>осуществляется вне Электронной площадки в простой письменн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 заключении и исполнении договора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изменение условий такого договора, указанных в Извещении о проведении аукциона, по соглашению сторон и в одностороннем порядке не допуск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Организатором аукциона было установлено требование об обеспечении исполнения договора</w:t>
            </w:r>
            <w:r>
              <w:rPr>
                <w:bCs/>
              </w:rPr>
              <w:t xml:space="preserve"> на установку и эксплуатацию рекламной конструкции</w:t>
            </w:r>
            <w:r>
              <w:rPr/>
              <w:t xml:space="preserve">, договор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заключается только после предоставления участником аукциона, с которым заключается договор</w:t>
            </w:r>
            <w:r>
              <w:rPr>
                <w:bCs/>
              </w:rPr>
              <w:t xml:space="preserve"> на установку и эксплуатацию рекламной конструкции</w:t>
            </w:r>
            <w:r>
              <w:rPr/>
              <w:t>, такого обеспечения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Договор на установку и эксплуатацию рекламной конструкции заключается на условиях, указанных в Извещении о проведении аукциона и в поданной Участником аукциона, с которым заключается договор на установку и эксплуатацию рекламной конструкции, заявке, по цене, предложенной Победителем аукциона/участником аукциона, сделавшим предпоследнее предложение о цене предмета аукциона (цене лота), или по </w:t>
            </w:r>
            <w:r>
              <w:rPr>
                <w:bCs/>
              </w:rPr>
              <w:t xml:space="preserve">цене, которая предусмотрена соответствующей заявкой на участие в аукционе, но по цене не менее начальной (минимальной) цены предмета аукциона (цены лота), указанной в Извещении о проведении аукциона, </w:t>
            </w:r>
            <w:r>
              <w:rPr/>
              <w:t>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, либо в случае если в аукционе принял участие только один участник (Единственный участник аукцио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, </w:t>
            </w:r>
            <w:r>
              <w:rPr/>
              <w:t>либо в случае, если в аукционе принял участие только один участник (Единственный участник аукциона)</w:t>
            </w:r>
            <w:r>
              <w:rPr>
                <w:bCs/>
              </w:rPr>
              <w:t xml:space="preserve">, с лицом, подавшим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, с лицом, признанным единственным участником аукциона, </w:t>
            </w:r>
            <w:r>
              <w:rPr/>
              <w:t>а также с Единственным участником аукциона</w:t>
            </w:r>
            <w:r>
              <w:rPr>
                <w:bCs/>
              </w:rPr>
              <w:t xml:space="preserve"> Организатор аукциона обязан заключить договор </w:t>
            </w:r>
            <w:r>
              <w:rPr/>
              <w:t xml:space="preserve">на установку и эксплуатацию рекламной конструкции </w:t>
            </w:r>
            <w:r>
              <w:rPr>
                <w:bCs/>
              </w:rPr>
              <w:t>на условиях, предусмотренных законодательством Российской Федерации, Извещением о проведении аукциона.</w:t>
            </w:r>
            <w:r>
              <w:rPr/>
              <w:t xml:space="preserve"> Договор на установку и эксплуатацию рекламной конструкции по итогам аукциона заключается в срок не ранее чем через 10 дней, но не позднее 20 дней с даты размещения протокола об итогах аукциона либо протокола рассмотрения заявок на участие в аукционе в случае, если аукцион признан несостоявшимся по соответствующему основанию и договор на установку и эксплуатацию рекламной конструкции заключается с лицом, подавшим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, либо лицом, признанным аукционной комиссией по результатам рассмотрения заявок единственным участником аукциона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признания аукциона несостоявшимся по соответствующему основанию организатор аукциона в течение 10 (Десяти) дней с даты размещения протокола рассмотрения заявок либо протокола об итогах аукциона на Официальном сайте и на Электронной площадке направляет лицу, подавшему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 либо лицу, признанному аукционной комиссией по результатам рассмотрения заявок единственным участником аукциона, либо Единственному участнику аукциона, проект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 в течение 10 (Десяти) дней с даты размещения протокола об итогах аукциона направляет Победителю аукциона проект договора на установку и эксплуатацию рекламной конструкци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рок, установленный для заключения договора на установку и эксплуатацию рекламной конструкции по итогам аукциона в соответствии с пунктом 14.1 настоящих Информационных карт Извещения о проведении аукциона, Победитель аукциона или участник, с которым заключается договор на установку и эксплуатацию рекламной конструкции по причине признания аукциона несостоявшимся по соответствующему основанию, должен подписать проект договора на установку и эксплуатацию рекламной конструкции в 2 экземплярах и передать его Организатору аукцио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о, подавшее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, лицо, признанное аукционной комиссией по результатам рассмотрения заявок единственным участником аукциона, либо Единственный участник аукциона, либо Победитель аукциона признается уклонившимся от заключения договора на установку и эксплуатацию рекламной конструкции по результатам аукциона, если в течение установленного пунктом 14.1 настоящих Информационных карт Извещения срока для заключения договора на установку и эксплуатацию рекламной конструкции не представит Организатору аукциона подписанный на бумажных носителях договор на установку и эксплуатацию рекламной конструкции в 2 экземпляр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уклонения лица, подавшего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, лица, признанного аукционной комиссией по результатам рассмотрения заявок единственным участником аукциона, либо Единственного участника аукциона, либо Победителя аукциона от заключения договора на установку и эксплуатацию рекламной конструкции, аукционная комиссия не позднее дня, следующего за днем истечения срока, указанного в пункте 14.1 настоящих Информационных карт Извещения, принимает решение о признании такого участника, Победителя аукциона уклонившимся от заключения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аукционной комиссии оформляется протоколом, в котором должны содержаться следующие сведения: о месте, дате и времени его составления; о лице, уклонившемся от заключения договора на установку и эксплуатацию рекламной конструкции; о фактах, свидетельствующих об уклонении соответствующего участника, Победителя аукциона, от заключения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уклонения Победителя аукциона от заключения договора на установку и эксплуатацию рекламной конструкции в Протоколе должно содержаться решение о предоставлении права заключения договора на установку и эксплуатацию рекламной конструкции участнику аукциона, сделавшему предпоследнее предложение о цене предмета аукциона (лота) (далее – Новый победитель) согласно условиям Извещения о проведении аукциона в соответствии с ценой предмета аукциона (лота), предложенной таким участником (Новым победителем) по результатам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токол об уклонении соответствующего участника, Победителя аукциона от заключения договора на установку и эксплуатацию рекламной конструкции размещается на Официальном сайте и на Электронной площадке не позднее дня, следующего за днем его подписания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 в течение 5 (Пяти) дней с даты размещения Протокола об уклонении победителя аукциона от заключения договора на установку и эксплуатацию рекламной конструкции на Официальном сайте и на Электронной площадке направляет Новому победителю проект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этом заключение договора на установку и эксплуатацию рекламной конструкции для Нового победителя является обязательны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на установку и эксплуатацию рекламной конструкции с Новым победителем заключается в срок не ранее чем через 10 дней, но не позднее 20 дней с даты размещения Протокола об уклонении победителя аукциона от заключения договора на установку и эксплуатацию рекламной конструкции на Официальном сайте и на Электронной площа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вый победитель признается уклонившимся от заключения договора на установку и эксплуатацию рекламной конструкции, если он в течение установленного настоящим пунктом срока для заключения договора на установку и эксплуатацию рекламной конструкции не представит Организатору аукциона подписанный на бумажных носителях договор на установку и эксплуатацию рекламной конструкции в 2 экземплярах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предусмотренный для заключения договора на установку и эксплуатацию рекламной конструкции, Организатор аукциона обязан отказаться от заключения договора на установку и эксплуатацию рекламной конструкции с Победителем аукциона, Новым победителем либо участником аукциона, с которым заключается такой договор в соответствии с требованиями настоящих Информационных карт Извещения, в случае установления факт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) проведения ликвидации такого Победителя аукциона, Нового победителя, участника аукциона, с которым заключается договор на установку и эксплуатацию рекламной конструкции в соответствии с требованиями настоящих Информационных карт Извещения, - юридического лица или принятия арбитражным судом решения о признании такого Победителя аукциона, Нового победителя, участника аукцион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приостановления деятельности такого лица в порядке, предусмотренном </w:t>
            </w:r>
            <w:hyperlink r:id="rId5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.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В случае отказа от заключения договора на установку и эксплуатацию рекламной конструкции с Победителем аукциона, Новым победителем либо с участником аукциона, с которым заключается такой договор в соответствии с требованиями настоящих Информационных карт Извещения, аукционной комиссией в срок не позднее дня, следующего за днем установления факта и (или) фактов, предусмотренных настоящим пунктом и являющихся основанием для отказа от заключения договора на установку и эксплуатацию рекламной конструкции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 на установку и эксплуатацию рекламной конструкции, сведения о фактах, являющихся основанием для отказа от заключения договора на установку и эксплуатацию рекламной конструкции.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/>
              <w:t xml:space="preserve">Протокол об отказе от заключения договора на установку и эксплуатацию рекламной конструкции подписывается всеми присутствующими членами аукционной комиссии в день его составления, и не позднее дня, следующего за днем подписания указанного протокола, размещается на Официальном </w:t>
            </w:r>
            <w:r>
              <w:rPr>
                <w:bCs/>
                <w:spacing w:val="2"/>
              </w:rPr>
              <w:t xml:space="preserve">сайте и на Электронной площадке.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15. Сроки и порядок оплаты по договору на установку и эксплуатацию рекламной конструк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Cs/>
              </w:rPr>
              <w:t>Сроки и порядок оплаты по договору на установку и эксплуатацию рекламной конструкции указаны в проекте договор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установку и эксплуатацию рекламной конструкции, представленном в части 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Извещения о проведении аукцио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color w:val="000000"/>
              </w:rPr>
              <w:t xml:space="preserve">16.  </w:t>
            </w:r>
            <w:r>
              <w:rPr>
                <w:b/>
              </w:rPr>
              <w:t>Порядок проведения осмотра места для установки рекламной конструк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Любое заинтересованное лицо со дня начала приема заявок и до даты окончания срока приема заявок на участие в аукционе вправе осмотреть </w:t>
            </w:r>
            <w:r>
              <w:rPr>
                <w:bCs/>
              </w:rPr>
              <w:t>место для установки рекламной конструкции.</w:t>
            </w:r>
            <w:r>
              <w:rPr/>
              <w:t xml:space="preserve"> По вопросам организации осмотра</w:t>
            </w:r>
            <w:r>
              <w:rPr>
                <w:shd w:fill="FFFFFF" w:val="clear"/>
              </w:rPr>
              <w:t xml:space="preserve"> места </w:t>
            </w:r>
            <w:r>
              <w:rPr>
                <w:bCs/>
              </w:rPr>
              <w:t>для установки рекламной конструкции</w:t>
            </w:r>
            <w:r>
              <w:rPr/>
              <w:t xml:space="preserve">, получения дополнительной информации, обращаться </w:t>
            </w:r>
            <w:r>
              <w:rPr>
                <w:rFonts w:eastAsia="Calibri"/>
                <w:lang w:val="en-US" w:eastAsia="en-US"/>
              </w:rPr>
              <w:t>по адресу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</w:rPr>
              <w:t xml:space="preserve">Удмуртская Республика, Балезинский район, п. Балезино, ул. Кирова, 2, </w:t>
            </w:r>
            <w:r>
              <w:rPr/>
              <w:t xml:space="preserve">в рабочие дни с пн. по пт. с 08:00 ч. до 16:00 ч. (обед с 12:00 ч. до 13:00 ч.) </w:t>
            </w:r>
            <w:r>
              <w:rPr>
                <w:rFonts w:eastAsia="Calibri"/>
                <w:lang w:eastAsia="en-US"/>
              </w:rPr>
              <w:t xml:space="preserve">по </w:t>
            </w:r>
            <w:r>
              <w:rPr>
                <w:rFonts w:eastAsia="Calibri"/>
                <w:lang w:val="en-US" w:eastAsia="en-US"/>
              </w:rPr>
              <w:t>тел.</w:t>
            </w:r>
            <w:r>
              <w:rPr>
                <w:rFonts w:eastAsia="Calibri"/>
                <w:lang w:eastAsia="en-US"/>
              </w:rPr>
              <w:t xml:space="preserve">:              </w:t>
            </w:r>
            <w:r>
              <w:rPr>
                <w:bCs/>
              </w:rPr>
              <w:t>+7 (34166) 5-15-26</w:t>
            </w:r>
            <w:r>
              <w:rPr>
                <w:rFonts w:eastAsia="Calibri"/>
                <w:lang w:eastAsia="en-US"/>
              </w:rPr>
              <w:t xml:space="preserve">, контактное лицо </w:t>
            </w:r>
            <w:r>
              <w:rPr>
                <w:bCs/>
              </w:rPr>
              <w:t>начальник Управления имущественных и земельных отношений – Смирнов Александр Николаевич</w:t>
            </w:r>
            <w:r>
              <w:rPr>
                <w:rFonts w:eastAsia="Calibri"/>
                <w:lang w:eastAsia="en-US"/>
              </w:rPr>
              <w:t xml:space="preserve">, адрес электронной почты: </w:t>
            </w:r>
            <w:r>
              <w:rPr>
                <w:bCs/>
              </w:rPr>
              <w:t>uprbalezino@yandex.ru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7. </w:t>
            </w:r>
            <w:r>
              <w:rPr>
                <w:b/>
              </w:rPr>
              <w:t>Заключительные полож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вещение о проведении аукциона является условиями публичной оферты в соответствии со статьей 437 Гражданского кодекса Российской Федерации. Подача заявки на участие в аукционе и перечисление задатка являются акцептом такой оферты и договор о задатке считается заключенным в письменной форме на условиях, изложенных в настоящем Извещени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 xml:space="preserve">Все приложения к настоящему Извещению о проведении аукциона, размещенные на </w:t>
            </w:r>
            <w:r>
              <w:rPr/>
              <w:t xml:space="preserve">Официальном сайте и на Электронной площадке </w:t>
            </w:r>
            <w:r>
              <w:rPr>
                <w:rFonts w:eastAsia="Calibri"/>
                <w:bCs/>
                <w:lang w:eastAsia="en-US"/>
              </w:rPr>
              <w:t>являются ее неотъемлемой частью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Вопросы, касающиеся взаимодействия Организатора аукциона, Оператора, Претендентов, Участников, иных лиц на Электронной площадке отражены в соответствующих регламентах Электронной площадки </w:t>
            </w:r>
            <w:r>
              <w:rPr>
                <w:color w:val="333333"/>
                <w:shd w:fill="FFFFFF" w:val="clear"/>
              </w:rPr>
              <w:t>(Универсальной торговой платформы АО «Сбербанк-АСТ») </w:t>
            </w:r>
            <w:r>
              <w:rPr>
                <w:rFonts w:eastAsia="Calibri"/>
                <w:bCs/>
                <w:lang w:eastAsia="en-US"/>
              </w:rPr>
              <w:t xml:space="preserve">и торговой секции </w:t>
            </w:r>
            <w:r>
              <w:rPr/>
              <w:t xml:space="preserve">«Приватизация, аренда и продажа прав» Электронной площадки, а также инструкциях (памятках) Электронной площадки </w:t>
            </w:r>
            <w:r>
              <w:rPr>
                <w:color w:val="333333"/>
                <w:shd w:fill="FFFFFF" w:val="clear"/>
              </w:rPr>
              <w:t>(Универсальной торговой платформы АО «Сбербанк-АСТ»)</w:t>
            </w:r>
            <w:r>
              <w:rPr/>
              <w:t>.</w:t>
            </w:r>
          </w:p>
        </w:tc>
      </w:tr>
    </w:tbl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Заголовок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5"/>
    <w:qFormat/>
    <w:rPr/>
  </w:style>
  <w:style w:type="character" w:styleId="111">
    <w:name w:val="Знак Знак Знак11"/>
    <w:qFormat/>
    <w:rPr>
      <w:lang w:val="ru-RU" w:bidi="ar-SA"/>
    </w:rPr>
  </w:style>
  <w:style w:type="character" w:styleId="14">
    <w:name w:val="Стиль1 Знак"/>
    <w:qFormat/>
    <w:rPr>
      <w:sz w:val="24"/>
      <w:szCs w:val="24"/>
    </w:rPr>
  </w:style>
  <w:style w:type="character" w:styleId="112">
    <w:name w:val="Заголовок 1 Знак1"/>
    <w:qFormat/>
    <w:rPr>
      <w:rFonts w:ascii="Calibri" w:hAnsi="Calibri" w:cs="Calibri"/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Заголовок 5 Знак1"/>
    <w:qFormat/>
    <w:rPr>
      <w:bCs/>
      <w:i/>
      <w:color w:val="000000"/>
      <w:sz w:val="28"/>
      <w:szCs w:val="28"/>
      <w:shd w:fill="FFFFFF" w:val="clear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Интернет-ссылка"/>
    <w:qFormat/>
    <w:rPr>
      <w:color w:val="000080"/>
      <w:u w:val="single"/>
      <w:lang w:val="ru-RU"/>
    </w:rPr>
  </w:style>
  <w:style w:type="character" w:styleId="15">
    <w:name w:val="Верхний колонтитул Знак1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16">
    <w:name w:val="Нижний колонтитул Знак1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Bold">
    <w:name w:val="bold"/>
    <w:qFormat/>
    <w:rPr>
      <w:rFonts w:cs="Times New Roman"/>
    </w:rPr>
  </w:style>
  <w:style w:type="character" w:styleId="20">
    <w:name w:val="Знак Знак20"/>
    <w:qFormat/>
    <w:rPr/>
  </w:style>
  <w:style w:type="character" w:styleId="17">
    <w:name w:val="Название Знак1"/>
    <w:qFormat/>
    <w:rPr>
      <w:b/>
      <w:sz w:val="28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2">
    <w:name w:val="Основной текст с отступом 3 Знак1"/>
    <w:qFormat/>
    <w:rPr>
      <w:sz w:val="26"/>
      <w:szCs w:val="26"/>
      <w:u w:val="single"/>
    </w:rPr>
  </w:style>
  <w:style w:type="character" w:styleId="211">
    <w:name w:val="Основной текст с отступом 2 Знак1"/>
    <w:qFormat/>
    <w:rPr>
      <w:rFonts w:ascii="Calibri" w:hAnsi="Calibri" w:cs="Calibri"/>
      <w:sz w:val="24"/>
      <w:szCs w:val="24"/>
      <w:lang w:val="ru-RU" w:bidi="ar-SA"/>
    </w:rPr>
  </w:style>
  <w:style w:type="character" w:styleId="313">
    <w:name w:val="Основной текст 3 Знак1"/>
    <w:qFormat/>
    <w:rPr>
      <w:rFonts w:ascii="Calibri" w:hAnsi="Calibri" w:cs="Calibri"/>
      <w:sz w:val="28"/>
      <w:szCs w:val="28"/>
      <w:lang w:val="ru-RU" w:bidi="ar-SA"/>
    </w:rPr>
  </w:style>
  <w:style w:type="character" w:styleId="212">
    <w:name w:val="Основной текст 2 Знак1"/>
    <w:qFormat/>
    <w:rPr>
      <w:rFonts w:ascii="Calibri" w:hAnsi="Calibri" w:cs="Calibri"/>
      <w:sz w:val="24"/>
      <w:szCs w:val="24"/>
      <w:lang w:val="ru-RU" w:bidi="ar-SA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Подзаголовок Знак1"/>
    <w:qFormat/>
    <w:rPr>
      <w:b/>
      <w:sz w:val="26"/>
      <w:szCs w:val="26"/>
    </w:rPr>
  </w:style>
  <w:style w:type="character" w:styleId="110">
    <w:name w:val="Текст Знак1"/>
    <w:qFormat/>
    <w:rPr>
      <w:rFonts w:ascii="Courier New" w:hAnsi="Courier New" w:cs="Courier New"/>
      <w:lang w:val="ru-RU" w:bidi="ar-SA"/>
    </w:rPr>
  </w:style>
  <w:style w:type="character" w:styleId="113">
    <w:name w:val="Заголовок записки Знак1"/>
    <w:qFormat/>
    <w:rPr>
      <w:rFonts w:ascii="Calibri" w:hAnsi="Calibri" w:cs="Calibri"/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52">
    <w:name w:val="Знак Знак5"/>
    <w:qFormat/>
    <w:rPr>
      <w:b/>
      <w:sz w:val="28"/>
    </w:rPr>
  </w:style>
  <w:style w:type="character" w:styleId="511">
    <w:name w:val="Знак Знак51"/>
    <w:qFormat/>
    <w:rPr>
      <w:b/>
      <w:sz w:val="28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141">
    <w:name w:val="Знак Знак14"/>
    <w:qFormat/>
    <w:rPr>
      <w:b/>
      <w:sz w:val="22"/>
    </w:rPr>
  </w:style>
  <w:style w:type="character" w:styleId="Style26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eastAsia="Calibri"/>
      <w:b/>
      <w:bCs/>
      <w:sz w:val="24"/>
      <w:szCs w:val="24"/>
      <w:u w:val="single"/>
    </w:rPr>
  </w:style>
  <w:style w:type="character" w:styleId="33">
    <w:name w:val="Знак Знак3"/>
    <w:qFormat/>
    <w:rPr>
      <w:sz w:val="24"/>
    </w:rPr>
  </w:style>
  <w:style w:type="character" w:styleId="Style2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314">
    <w:name w:val="Знак Знак31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31">
    <w:name w:val="Знак Знак13"/>
    <w:qFormat/>
    <w:rPr>
      <w:sz w:val="24"/>
      <w:lang w:val="ru-RU"/>
    </w:rPr>
  </w:style>
  <w:style w:type="character" w:styleId="72">
    <w:name w:val="Знак Знак7"/>
    <w:qFormat/>
    <w:rPr>
      <w:sz w:val="24"/>
      <w:lang w:val="ru-RU"/>
    </w:rPr>
  </w:style>
  <w:style w:type="character" w:styleId="Small">
    <w:name w:val="small"/>
    <w:qFormat/>
    <w:rPr/>
  </w:style>
  <w:style w:type="character" w:styleId="St1">
    <w:name w:val="st1"/>
    <w:qFormat/>
    <w:rPr/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Normal1">
    <w:name w:val="Normal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lang w:val="ru-RU"/>
    </w:rPr>
  </w:style>
  <w:style w:type="character" w:styleId="Iceouttxt">
    <w:name w:val="iceouttxt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rmal2">
    <w:name w:val="Normal Знак Знак Знак"/>
    <w:qFormat/>
    <w:rPr>
      <w:color w:val="000000"/>
      <w:sz w:val="24"/>
      <w:szCs w:val="24"/>
      <w:lang w:bidi="ar-SA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1"/>
    <w:next w:val="TextBody"/>
    <w:qFormat/>
    <w:pPr>
      <w:keepNext w:val="true"/>
      <w:widowControl/>
      <w:tabs>
        <w:tab w:val="clear" w:pos="709"/>
        <w:tab w:val="left" w:pos="708" w:leader="none"/>
      </w:tabs>
      <w:spacing w:lineRule="atLeast" w:line="100" w:before="240" w:after="12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>
      <w:tabs>
        <w:tab w:val="clear" w:pos="567"/>
        <w:tab w:val="left" w:pos="708" w:leader="none"/>
      </w:tabs>
      <w:suppressAutoHyphens w:val="true"/>
      <w:spacing w:lineRule="atLeast" w:line="100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567"/>
        <w:tab w:val="left" w:pos="0" w:leader="none"/>
      </w:tabs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1">
    <w:name w:val="Базовый"/>
    <w:qFormat/>
    <w:pPr>
      <w:widowControl w:val="false"/>
      <w:tabs>
        <w:tab w:val="clear" w:pos="567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1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NoteHeading">
    <w:name w:val="Note Heading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4">
    <w:name w:val="Подраздел"/>
    <w:basedOn w:val="Normal"/>
    <w:qFormat/>
    <w:pPr>
      <w:suppressAutoHyphens w:val="true"/>
      <w:spacing w:before="240" w:after="120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2">
    <w:name w:val="Стандартный HTML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16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6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214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Цитата"/>
    <w:basedOn w:val="Normal"/>
    <w:qFormat/>
    <w:pPr>
      <w:widowControl w:val="false"/>
      <w:ind w:left="-709" w:right="-21" w:firstLine="851"/>
      <w:jc w:val="both"/>
    </w:pPr>
    <w:rPr>
      <w:szCs w:val="28"/>
    </w:rPr>
  </w:style>
  <w:style w:type="paragraph" w:styleId="2121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9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5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6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43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2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8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7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Char Char Знак Char Char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Стиль1"/>
    <w:basedOn w:val="Normal"/>
    <w:qFormat/>
    <w:pPr/>
    <w:rPr>
      <w:lang w:val="en-US"/>
    </w:rPr>
  </w:style>
  <w:style w:type="paragraph" w:styleId="Style45">
    <w:name w:val="Стиль"/>
    <w:basedOn w:val="Normal"/>
    <w:qFormat/>
    <w:pPr>
      <w:tabs>
        <w:tab w:val="clear" w:pos="567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Mangal"/>
      <w:sz w:val="20"/>
      <w:szCs w:val="20"/>
      <w:lang w:val="en-US"/>
    </w:rPr>
  </w:style>
  <w:style w:type="paragraph" w:styleId="Style46">
    <w:name w:val="Заглавие"/>
    <w:basedOn w:val="Style31"/>
    <w:next w:val="Subtitle"/>
    <w:qFormat/>
    <w:pPr>
      <w:widowControl/>
      <w:tabs>
        <w:tab w:val="clear" w:pos="709"/>
        <w:tab w:val="left" w:pos="708" w:leader="none"/>
      </w:tabs>
      <w:spacing w:lineRule="atLeast" w:line="100"/>
      <w:jc w:val="center"/>
    </w:pPr>
    <w:rPr>
      <w:b/>
      <w:bCs/>
      <w:color w:val="000000"/>
      <w:sz w:val="28"/>
      <w:szCs w:val="28"/>
    </w:rPr>
  </w:style>
  <w:style w:type="paragraph" w:styleId="123">
    <w:name w:val="Абзац списка1"/>
    <w:basedOn w:val="Style31"/>
    <w:qFormat/>
    <w:pPr>
      <w:widowControl/>
      <w:tabs>
        <w:tab w:val="clear" w:pos="709"/>
        <w:tab w:val="left" w:pos="708" w:leader="none"/>
      </w:tabs>
      <w:spacing w:lineRule="auto" w:line="276" w:before="0" w:after="200"/>
      <w:ind w:left="720" w:hanging="0"/>
    </w:pPr>
    <w:rPr>
      <w:rFonts w:cs="Calibri"/>
      <w:color w:val="000000"/>
      <w:sz w:val="22"/>
      <w:szCs w:val="22"/>
    </w:rPr>
  </w:style>
  <w:style w:type="paragraph" w:styleId="124">
    <w:name w:val="Без интервала1"/>
    <w:qFormat/>
    <w:pPr>
      <w:widowControl/>
      <w:tabs>
        <w:tab w:val="clear" w:pos="567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Содержимое таблицы"/>
    <w:basedOn w:val="Style31"/>
    <w:qFormat/>
    <w:pPr>
      <w:suppressLineNumbers/>
      <w:tabs>
        <w:tab w:val="clear" w:pos="709"/>
        <w:tab w:val="left" w:pos="708" w:leader="none"/>
      </w:tabs>
      <w:spacing w:lineRule="atLeast" w:line="100"/>
      <w:ind w:firstLine="720"/>
      <w:jc w:val="both"/>
    </w:pPr>
    <w:rPr>
      <w:rFonts w:ascii="Arial" w:hAnsi="Arial" w:cs="Arial"/>
      <w:color w:val="000000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28">
    <w:name w:val="Маркированный список 2"/>
    <w:basedOn w:val="Normal"/>
    <w:qFormat/>
    <w:pPr/>
    <w:rPr>
      <w:rFonts w:eastAsia="Calibri"/>
    </w:rPr>
  </w:style>
  <w:style w:type="paragraph" w:styleId="38">
    <w:name w:val="Маркированный список 3"/>
    <w:basedOn w:val="Normal"/>
    <w:qFormat/>
    <w:pPr>
      <w:numPr>
        <w:ilvl w:val="0"/>
        <w:numId w:val="6"/>
      </w:numPr>
    </w:pPr>
    <w:rPr>
      <w:rFonts w:eastAsia="Calibri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0"/>
    </w:pPr>
    <w:rPr>
      <w:rFonts w:eastAsia="Calibri"/>
    </w:rPr>
  </w:style>
  <w:style w:type="paragraph" w:styleId="Style48">
    <w:name w:val="Красная строка"/>
    <w:basedOn w:val="TextBody"/>
    <w:qFormat/>
    <w:pPr>
      <w:numPr>
        <w:ilvl w:val="0"/>
        <w:numId w:val="2"/>
      </w:numPr>
      <w:tabs>
        <w:tab w:val="clear" w:pos="567"/>
      </w:tabs>
      <w:spacing w:before="0" w:after="120"/>
      <w:ind w:left="0" w:firstLine="210"/>
    </w:pPr>
    <w:rPr>
      <w:rFonts w:eastAsia="Calibri"/>
      <w:sz w:val="24"/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rFonts w:eastAsia="Calibri"/>
      <w:szCs w:val="24"/>
      <w:lang w:val="en-US"/>
    </w:rPr>
  </w:style>
  <w:style w:type="paragraph" w:styleId="210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125">
    <w:name w:val="Знак1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49">
    <w:name w:val="Таблица"/>
    <w:basedOn w:val="Normal"/>
    <w:qFormat/>
    <w:pPr>
      <w:jc w:val="both"/>
    </w:pPr>
    <w:rPr>
      <w:rFonts w:eastAsia="Calibri"/>
      <w:sz w:val="26"/>
      <w:szCs w:val="20"/>
    </w:rPr>
  </w:style>
  <w:style w:type="paragraph" w:styleId="321">
    <w:name w:val="Основной текст с отступом 32"/>
    <w:basedOn w:val="Normal"/>
    <w:qFormat/>
    <w:pPr>
      <w:ind w:firstLine="567"/>
      <w:jc w:val="both"/>
    </w:pPr>
    <w:rPr>
      <w:rFonts w:eastAsia="Calibri"/>
      <w:spacing w:val="20"/>
      <w:szCs w:val="20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51">
    <w:name w:val="Готовый"/>
    <w:basedOn w:val="Normal"/>
    <w:qFormat/>
    <w:pPr>
      <w:widowControl w:val="false"/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eastAsia="Calibri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08">
    <w:name w:val="xl108"/>
    <w:basedOn w:val="Normal"/>
    <w:qFormat/>
    <w:pPr>
      <w:shd w:fill="FFFF00" w:val="clear"/>
      <w:spacing w:before="280" w:after="280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shd w:fill="FFFF00" w:val="clear"/>
      <w:spacing w:before="280" w:after="28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Style5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lang w:val="en-US"/>
    </w:rPr>
  </w:style>
  <w:style w:type="paragraph" w:styleId="1111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Нумерованный список 2"/>
    <w:basedOn w:val="24"/>
    <w:next w:val="39"/>
    <w:qFormat/>
    <w:pPr>
      <w:numPr>
        <w:ilvl w:val="0"/>
        <w:numId w:val="4"/>
      </w:numPr>
      <w:tabs>
        <w:tab w:val="clear" w:pos="567"/>
        <w:tab w:val="left" w:pos="432" w:leader="none"/>
      </w:tabs>
      <w:spacing w:lineRule="auto" w:line="480" w:before="0" w:after="12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217">
    <w:name w:val="Стиль2"/>
    <w:basedOn w:val="216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120" w:after="0"/>
      <w:ind w:left="432" w:hanging="432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9">
    <w:name w:val="Стиль3 Знак Знак"/>
    <w:qFormat/>
    <w:pPr>
      <w:widowControl w:val="false"/>
      <w:numPr>
        <w:ilvl w:val="0"/>
        <w:numId w:val="7"/>
      </w:numPr>
      <w:tabs>
        <w:tab w:val="clear" w:pos="567"/>
      </w:tabs>
      <w:bidi w:val="0"/>
      <w:spacing w:before="120" w:after="0"/>
      <w:ind w:left="2160" w:hanging="1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8">
    <w:name w:val="Обычный21"/>
    <w:qFormat/>
    <w:pPr>
      <w:widowControl/>
      <w:numPr>
        <w:ilvl w:val="0"/>
        <w:numId w:val="7"/>
      </w:numPr>
      <w:tabs>
        <w:tab w:val="clear" w:pos="567"/>
      </w:tabs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4">
    <w:name w:val="Таблица текст"/>
    <w:basedOn w:val="Normal"/>
    <w:qFormat/>
    <w:pPr>
      <w:spacing w:before="40" w:after="40"/>
      <w:ind w:left="57" w:right="57" w:hanging="0"/>
    </w:pPr>
    <w:rPr>
      <w:rFonts w:eastAsia="Calibri"/>
      <w:sz w:val="22"/>
      <w:szCs w:val="22"/>
    </w:rPr>
  </w:style>
  <w:style w:type="paragraph" w:styleId="Style55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Minzag">
    <w:name w:val="minzag"/>
    <w:basedOn w:val="Normal"/>
    <w:qFormat/>
    <w:pPr>
      <w:spacing w:lineRule="atLeast" w:line="225" w:before="150" w:after="30"/>
    </w:pPr>
    <w:rPr>
      <w:rFonts w:ascii="Arial" w:hAnsi="Arial" w:eastAsia="Calibri" w:cs="Arial"/>
      <w:color w:val="006699"/>
      <w:sz w:val="18"/>
      <w:szCs w:val="18"/>
    </w:rPr>
  </w:style>
  <w:style w:type="paragraph" w:styleId="1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26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43">
    <w:name w:val="заголовок 4"/>
    <w:basedOn w:val="Normal"/>
    <w:next w:val="Normal"/>
    <w:qFormat/>
    <w:pPr>
      <w:widowControl w:val="false"/>
      <w:tabs>
        <w:tab w:val="clear" w:pos="567"/>
        <w:tab w:val="left" w:pos="0" w:leader="none"/>
        <w:tab w:val="center" w:pos="4820" w:leader="none"/>
        <w:tab w:val="right" w:pos="9639" w:leader="none"/>
      </w:tabs>
      <w:spacing w:before="120" w:after="120"/>
      <w:jc w:val="both"/>
    </w:pPr>
    <w:rPr>
      <w:rFonts w:ascii="Baltica;Times New Roman" w:hAnsi="Baltica;Times New Roman" w:cs="Baltica;Times New Roman"/>
      <w:szCs w:val="20"/>
    </w:rPr>
  </w:style>
  <w:style w:type="paragraph" w:styleId="Iacaaiea">
    <w:name w:val="Iacaaiea"/>
    <w:basedOn w:val="Normal"/>
    <w:qFormat/>
    <w:pPr>
      <w:tabs>
        <w:tab w:val="clear" w:pos="567"/>
        <w:tab w:val="left" w:pos="426" w:leader="none"/>
      </w:tabs>
      <w:spacing w:lineRule="atLeast" w:line="360" w:before="120" w:after="0"/>
    </w:pPr>
    <w:rPr>
      <w:b/>
      <w:bCs/>
      <w:sz w:val="22"/>
      <w:szCs w:val="22"/>
    </w:rPr>
  </w:style>
  <w:style w:type="paragraph" w:styleId="Style57">
    <w:name w:val="Краткий обратный адрес"/>
    <w:basedOn w:val="Normal"/>
    <w:qFormat/>
    <w:pPr/>
    <w:rPr>
      <w:sz w:val="20"/>
      <w:szCs w:val="20"/>
    </w:rPr>
  </w:style>
  <w:style w:type="paragraph" w:styleId="219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3">
    <w:name w:val="Normal Знак Знак"/>
    <w:qFormat/>
    <w:pPr>
      <w:widowControl w:val="false"/>
      <w:bidi w:val="0"/>
      <w:snapToGrid w:val="false"/>
      <w:spacing w:lineRule="auto" w:line="336" w:before="440" w:after="0"/>
      <w:ind w:left="400"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berbank-ast.ru" TargetMode="External"/><Relationship Id="rId3" Type="http://schemas.openxmlformats.org/officeDocument/2006/relationships/hyperlink" Target="https://login.consultant.ru/link/?req=doc&amp;base=LAW&amp;n=444775&amp;dst=512&amp;field=134&amp;date=28.04.2023" TargetMode="External"/><Relationship Id="rId4" Type="http://schemas.openxmlformats.org/officeDocument/2006/relationships/hyperlink" Target="https://login.consultant.ru/link/?req=doc&amp;base=LAW&amp;n=444775&amp;dst=512&amp;field=134&amp;date=28.04.2023" TargetMode="External"/><Relationship Id="rId5" Type="http://schemas.openxmlformats.org/officeDocument/2006/relationships/hyperlink" Target="https://login.consultant.ru/link/?req=doc&amp;base=LAW&amp;n=435005&amp;dst=512&amp;field=134&amp;date=07.02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8:00Z</dcterms:created>
  <dc:creator>Митрошин П. В.</dc:creator>
  <dc:description/>
  <cp:keywords/>
  <dc:language>en-US</dc:language>
  <cp:lastModifiedBy>Антон Игоревич Милютин</cp:lastModifiedBy>
  <cp:lastPrinted>2024-03-27T14:22:00Z</cp:lastPrinted>
  <dcterms:modified xsi:type="dcterms:W3CDTF">2024-06-05T07:00:00Z</dcterms:modified>
  <cp:revision>23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