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311594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7"/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ind w:left="-329" w:hanging="0"/>
                                    <w:rPr/>
                                  </w:pPr>
                                  <w:r>
                                    <w:rPr/>
                                    <w:t>администрация муниципального образования «Муниципальный округ «Балезинский район Удмурт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7"/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ind w:left="-329" w:hanging="0"/>
                              <w:rPr/>
                            </w:pPr>
                            <w:r>
                              <w:rPr/>
                              <w:t>администрация муниципального образования «Муниципальный округ «Балезинский район Удмуртской Республики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89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Heading1"/>
              <w:keepLines/>
              <w:jc w:val="center"/>
              <w:rPr>
                <w:b/>
                <w:b/>
                <w:bCs/>
                <w:sz w:val="48"/>
                <w:szCs w:val="48"/>
                <w:lang w:val="ru-RU" w:eastAsia="ru-RU"/>
              </w:rPr>
            </w:pPr>
            <w:r>
              <w:rPr>
                <w:b/>
                <w:bCs/>
                <w:sz w:val="48"/>
                <w:szCs w:val="48"/>
                <w:lang w:val="ru-RU" w:eastAsia="ru-RU"/>
              </w:rPr>
              <w:t xml:space="preserve">Извещение о проведении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аукциона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установку и эксплуатацию рекламной конструкции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8"/>
                <w:szCs w:val="28"/>
              </w:rPr>
              <w:t>сити-формата с общей площадью информационного поля 4,32 кв.м.                      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6) с адресом (адресными ориентирами) установки: Удмуртская Республика, Балезинский район, п. Балезино, ул. Советская (вид Рк рядом с кафе «Райцентр»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стоящее Извещение о проведении аукциона на право заключения договора на установку и эксплуатацию рекламной конструкции: сити-формата с общей площадью информационного поля 4,32 кв.м. (№ рекламной конструкции согласно Схеме размещения рекламных конструкций на территории муниципального образования «Муниципальный округ Балезинский район Удмуртской Республики» - 26) с адресом (адресными ориентирами) установки: Удмуртская Республика, Балезинский район, п. Балезино, ул. Советская (вид Рк рядом с кафе «Райцентр»). (далее – Извещение) разработано в соответствии с Гражданским кодексом Российской Федерации, Земельным кодексом Российской Федерации, Федеральным законом от 26.07.2006 № 135-ФЗ «О защите конкуренции»,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Положением о порядке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28.12.2022 № 15-216, </w:t>
      </w:r>
      <w:r>
        <w:rPr>
          <w:bCs/>
          <w:spacing w:val="2"/>
        </w:rPr>
        <w:t>Порядком организации и проведения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, утвержденным</w:t>
      </w:r>
      <w:r>
        <w:rPr/>
        <w:t xml:space="preserve"> постановлением администрации муниципального образования «Муниципальный округ Балезинский район Удмуртской Республики» от 06.03.2024 № 269</w:t>
      </w:r>
      <w:r>
        <w:rPr>
          <w:bCs/>
          <w:spacing w:val="2"/>
        </w:rPr>
        <w:t xml:space="preserve">, </w:t>
      </w:r>
      <w:r>
        <w:rPr/>
        <w:t>Схемой размещения рекламных конструкций на территории муниципального образования «Муниципальный округ Балезинский район Удмуртской Республики», утвержденной постановлением администрации муниципального образования «Муниципальный округ Балезинский район Удмуртской Республики» от 29.11.2023 № 1706 (в ред. постановления администрации муниципального образования «Муниципальный округ Балезинский район Удмуртской Республики» от 17.04.2024 № 532), Методикой определения размера платы по договору на установку и эксплуатацию рекламной конструкции</w:t>
      </w:r>
      <w:r>
        <w:rPr>
          <w:bCs/>
          <w:spacing w:val="2"/>
        </w:rPr>
        <w:t xml:space="preserve">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, расположенных на территории муниципального образования «Муниципальный округ Балезинский район Удмуртской Республики»</w:t>
      </w:r>
      <w:r>
        <w:rPr/>
        <w:t>, утвержденной постановлением администрации муниципального образования «Муниципальный округ Балезинский район Удмуртской Республики» от 05.03.2024 № 256, постановлением администрации муниципального образования «Муниципальный округ Балезинский район Удмуртской Республики» от 04.03.2024 № 245 «Об утверждении базовой ставки платы по договору на установку и эксплуатацию рекламной конструкции, на земельном участке, здании или ином недвижимом имуществе, находящемся в собственности муниципального образования «Муниципальный округ Балезинский район Удмуртской Республики», а также на земельных участках, государственная собственность на которые не разграничена», расположенных на территории муниципального образования «Муниципальный округ Балезинский район Удмуртской Республики», иными нормативно-правовыми актами в установленной сфере, на основании постановления администрации муниципального образования «Муниципальный округ Балезинский район Удмуртской Республики» от 16.05.2024 № 702 «О проведении открытого аукциона в электронной форме на право заключения договора на установку и эксплуатацию рекламной конструкции»</w:t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/>
        <w:t xml:space="preserve">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autoSpaceDE w:val="false"/>
        <w:ind w:firstLine="567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  <w:bCs/>
        </w:rPr>
        <w:t>.</w:t>
      </w:r>
      <w:r>
        <w:rPr/>
        <w:t xml:space="preserve"> Решение о проведении аукциона, а в случае, если недвижимое имущество, к которому присоединяется рекламная конструкция, закреплено собственником за другим лицом на праве хозяйственного ведения, праве оперативного управления или ином вещном праве, согласие такого собственник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установку и эксплуатацию рекламной конструкци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>
          <w:b/>
        </w:rPr>
        <w:t xml:space="preserve">Часть </w:t>
      </w: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Форма заявки на участие в аукционе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4"/>
          <w:szCs w:val="14"/>
          <w:highlight w:val="yellow"/>
          <w:lang w:eastAsia="ar-SA"/>
        </w:rPr>
      </w:pPr>
      <w:r>
        <w:rPr>
          <w:sz w:val="14"/>
          <w:szCs w:val="14"/>
          <w:highlight w:val="yellow"/>
          <w:lang w:eastAsia="ar-SA"/>
        </w:rPr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, номер контактного телефона организатора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, об отказе от проведения аукциона, о внесении изменений в извещение о проведении аукциона, об условиях аукциона (в том числе о начальной (минимальной) цене предмета аукциона, размере задатка, условиях и порядке заключения договора на установку и эксплуатацию рекламной конструкции), осуществляющая функции по организации и проведению аукциона, утверждающая извещение о проведении аукциона, утверждающая состав аукционной комиссии, осуществляющая рассмотрение заявок на участие в аукционе, оформление результатов рассмотрения заявок на участие в аукционе, оформление результатов аукциона, обеспечивающая прием и возврат задатков в установленном порядке, отвечающая за заключение договора на установку и эксплуатацию рекламной конструкции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,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 «Интернет»: balezino.udmurt.ru (далее – Официальный сайт),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 xml:space="preserve">администрация </w:t>
            </w:r>
            <w:r>
              <w:rPr/>
              <w:t>муниципального образования «Муниципальный округ Балезинский район Удмуртской Республики»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ОГРН: </w:t>
            </w:r>
            <w:r>
              <w:rPr>
                <w:bCs/>
              </w:rPr>
              <w:t>1211800021443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37020935/18370100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нахождения, почтовый адрес: </w:t>
            </w:r>
            <w:r>
              <w:rPr>
                <w:bCs/>
              </w:rPr>
              <w:t>427550, Удмуртская Республика, Балезинский район, п. Балезино, ул. Кирова, 2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сайта: </w:t>
            </w:r>
            <w:r>
              <w:rPr>
                <w:bCs/>
              </w:rPr>
              <w:t>https://</w:t>
            </w:r>
            <w:r>
              <w:rPr/>
              <w:t>balezino.udmurt.ru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rFonts w:eastAsia="Calibri"/>
                <w:lang w:val="en-US"/>
              </w:rPr>
              <w:t>uprbalezino</w:t>
            </w:r>
            <w:r>
              <w:rPr>
                <w:rFonts w:eastAsia="Calibri"/>
              </w:rPr>
              <w:t>@</w:t>
            </w:r>
            <w:r>
              <w:rPr>
                <w:rFonts w:eastAsia="Calibri"/>
                <w:lang w:val="en-US"/>
              </w:rPr>
              <w:t>yandex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ru</w:t>
            </w:r>
            <w:r>
              <w:rPr>
                <w:rFonts w:eastAsia="Calibri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ый телефон:</w:t>
            </w:r>
            <w:r>
              <w:rPr>
                <w:bCs/>
              </w:rPr>
              <w:t xml:space="preserve"> +7 (34166) 5-15-26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>Контактное лицо:</w:t>
            </w:r>
            <w:r>
              <w:rPr>
                <w:bCs/>
              </w:rPr>
              <w:t xml:space="preserve"> начальник Управления имущественных и земельных отношений – Смирнов Александр Николаевич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5» апреля 2023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171832030270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shd w:fill="FFFFFF" w:val="clear"/>
              </w:rPr>
              <w:t>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 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 xml:space="preserve">аукцион на право заключения договора на установку и эксплуатацию рекламной конструкции в электронной форме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2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 w:val="false"/>
              </w:rPr>
              <w:t xml:space="preserve">.: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ание предмета аукциона (лота): вид и (или) тип рекламной конструкции, адресные ориентиры места для установки рекламной конструкции,                               № рекламной конструкции в схеме размещения рекламных конструкций, технические характеристики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установку и эксплуатацию рекламной конструкции, порядок расчета, начальная (минимальная) цена предмета аукциона (лота)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, возврата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его представителем в порядке, установленном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</w:t>
            </w:r>
            <w:r>
              <w:rPr>
                <w:szCs w:val="26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3. Порядок и срок, в течение которого Организатор аукциона вправе отказаться от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рганизатор аукциона вправе отказаться от проведения аукциона не позднее чем за 5 (Пять) дней до даты окончания срока подачи заявок на участие в аукционе. </w:t>
            </w:r>
            <w:r>
              <w:rPr/>
              <w:t>Извещение об отказе от проведения аукциона не позднее 1 (Одного) рабочего дня с даты принятия Организатором аукциона решения об отказе от проведения аукциона размещается на Официальном сайте и на Электронной площадке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 xml:space="preserve">Оператор извещает Претендентов об отказе Организатора торгов от проведения аукциона в соответствии с регламентом торговой секции </w:t>
            </w:r>
            <w:r>
              <w:rPr>
                <w:color w:val="000000"/>
              </w:rPr>
              <w:t xml:space="preserve">«Приватизация, аренда и продажа прав» </w:t>
            </w:r>
            <w:r>
              <w:rPr>
                <w:bCs/>
                <w:color w:val="000000"/>
              </w:rPr>
              <w:t>Электронной площадки.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В случае отмены Организатором аукциона Оператор в течение одного часа возвращает заявки на участие, поданные Претендентами, и прекращает блокирование денежных средств в размере задатка на лицевых счетах таких Претендентов на Электронной площадк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4. Порядок внесения изменений в извещение о проведении аукциона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рганизатор аукциона</w:t>
            </w:r>
            <w:r>
              <w:rPr/>
              <w:t xml:space="preserve"> </w:t>
            </w:r>
            <w:r>
              <w:rPr>
                <w:bCs/>
              </w:rPr>
              <w:t>вправе принять решение о внесении изменений в извещение о проведении аукциона не позднее чем за 5 (Пять) дней до даты окончания срока подачи заявок на участие в аукционе. В срок не позднее 1 (Одного) рабочего дня с даты принятия указанного решения такие изменения размещаются на Официальном сайте и на Электронной площадке. При этом срок подачи заявок на участие в аукционе должен быть продлен таким образом, чтобы с даты размещения на Официальном сайте и на Электронной площадке внесенных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 до даты окончания срока подачи заявок на участие в аукционе он составлял не менее 15 (Пятнадцати) дней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зменение предмета аукциона не допускается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FF0000"/>
                <w:szCs w:val="28"/>
              </w:rPr>
            </w:pPr>
            <w:r>
              <w:rPr>
                <w:szCs w:val="28"/>
              </w:rPr>
              <w:t>В случае внесения изменений в Извещ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 проведении аукциона</w:t>
            </w:r>
            <w:r>
              <w:rPr>
                <w:szCs w:val="28"/>
              </w:rPr>
              <w:t xml:space="preserve"> Оператор направляет в личный кабинет Претендента, подавшего заявку на участие, соответствующее уведомление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. Требования к участникам аукциона.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 на установку и эксплуатацию рекламной конструкции и подавше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В отношении участников аукциона устанавливаются следующие требов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1) отсутствие в отношении участника аукциона - юридического лица процедуры ликвидации, отсутствие решения арбитражного суда о признании участника аукциона - юридического лица, индивидуального предпринимателя банкротом и об открытии конкурсного производства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отсутствие применения в отношении участника аукциона административного наказания в виде приостановления деятельности в порядке, предусмотренно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на день подачи заявки на участие в аукцио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3) отсутствие между участником аукциона и организатором аукциона конфликта интересов, под которым понимаются случаи, при которых руководитель организатора аукциона, член аукционной комиссии состоят в браке с физическими лицами, в том числе зарегистрированными в качестве индивидуального предпринимателя, являющимися заявителями, участниками аукциона или их представителями (в том числе руководителями или иными лицами, выполняющими административно-распорядительные функции юридического лица), либо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6. Требования к содержанию, составу и форме заявки на участие в аукционе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в соответствии с требованиями и по форме Оператора Электронной площадки, а также по форме Организатора аукциона (Часть V. «Форма заявки на участие в аукционе» настоящего Извещения) (далее – заявка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подается в виде электронного документа, подписанного электронной подписью Претендента. 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ом Электронной площадки (Универсальной торговой платформы                             АО «Сбербанк-АСТ»), торговой секции «Приватизация, аренда и продажа прав» Электронной площадки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Для участия в аукционе Претендент, либо уполномоченный представитель Претендента подает заявку на участие в аукционе в сроки, установленные в Извещении о проведении аукциона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      </w:r>
            <w:r>
              <w:rPr>
                <w:highlight w:val="yellow"/>
              </w:rPr>
              <w:t xml:space="preserve"> </w:t>
            </w:r>
            <w:r>
              <w:rPr/>
              <w:t>Инструкция по заполнению заявки по форме Оператора Электронной площадки размещена на Электронной площадке АО «Сбербанк-АСТ» в подразделе «Заявки на участие в торгах» раздела «Инструкции по работе в торговой секции «Приватизация, аренда и продажа прав»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а на участие в аукционе должна содерж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сведения и документы о заявителе, подавшем такую заяв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полное наименование юридического лица, адрес юридического лица, фамилия, имя, отчество (при наличии), паспортные данные (серия,  № паспорта, информация об органе, выдавшем паспорт) или данные иных документов, удостоверяющих личность в соответствии с законодательством Российской Федерации, адрес регистрации по месту жительства (пребывания) (для физического лица), номер контактного телефона, адрес электронной почты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(при наличии печати)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) копии учредительных документов заявителя (для юридически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в установленном законом порядке оформленное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на установку и эксплуатацию рекламной конструкции или внесение задатка являются крупной сделко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      </w:r>
            <w:hyperlink r:id="rId4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)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документы, подтверждающие внесение задатка (платежное поручение, подтверждающее перечисление задатка и др.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сведений и документов, предъявляемых к составу заявки на участие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а подается путем заполнения ее электронной формы на Электронной площадке, а также формы заявки Организатора аукциона </w:t>
            </w:r>
            <w:r>
              <w:rPr>
                <w:bCs/>
              </w:rPr>
              <w:t>(</w:t>
            </w:r>
            <w:r>
              <w:rPr/>
              <w:t xml:space="preserve">Часть </w:t>
            </w:r>
            <w:r>
              <w:rPr>
                <w:lang w:val="en-US"/>
              </w:rPr>
              <w:t>V</w:t>
            </w:r>
            <w:r>
              <w:rPr/>
              <w:t>. «Форма заявки на участие в аукционе» настоящего Извещения).</w:t>
            </w:r>
            <w:r>
              <w:rPr>
                <w:i/>
                <w:sz w:val="22"/>
              </w:rPr>
              <w:t xml:space="preserve">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в качестве обеспечения заявки на участие в аукционе (задатка) на соответствующие банковские реквизиты Оператора Электронной площадки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, </w:t>
            </w:r>
            <w:r>
              <w:rPr>
                <w:bCs/>
              </w:rPr>
              <w:t xml:space="preserve">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 до подачи заявки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момент подачи заявки Оператор Электронной площадки программными средствами проверяет наличие и осуществляет блокирование необходимой денежной суммы в размере задатка на лицевом счете Претендент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явки с прилагаемыми к ним документами, поданные с нарушением правил, установленных законодательством Российской Федерации, настоящими Извещением, регламентом Электронной площадки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Электронной площадки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Заявка не может быть принята Оператором Электронной площадки в случаях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) подачи заявки по истечении установленного срока подачи заяв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 заявок на участие в аукционе осуществляется до даты и времени окончания срока подачи таких заявок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 xml:space="preserve">Электронная площадка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01» июля 2024 г., 12:00 ч. (время окончания срока подачи заявок соответствует</w:t>
            </w:r>
            <w:r>
              <w:rPr/>
              <w:t xml:space="preserve"> </w:t>
            </w:r>
            <w:r>
              <w:rPr>
                <w:bCs/>
              </w:rPr>
              <w:t>местному времени, в котором функционирует Электронная площадка</w:t>
            </w:r>
            <w:r>
              <w:rPr/>
              <w:t>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. Порядок и срок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до установленных даты и времени окончания срока подачи заявок на участие в аукцион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зыв и изменение заявки осуществляется из личного кабинета Претендента посредством штатного интерфейса торговой секции «Приватизация, аренда и продажа прав» 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Форма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этапе приема заявок любое заинтересованное лицо вправе посредством программно-аппаратных средств Электронной площадки направить Организатору аукциона, указанному в п. 1.1.1 Информационных карт настоящего Извещения, не более чем 3 (Три) запроса о разъяснении положений Извещения о проведении аукциона в отношении одного лот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ператор Электронной площадки незамедлительно направляет поступивший запрос в личный кабинет Организатора аукциона. </w:t>
            </w:r>
          </w:p>
          <w:p>
            <w:pPr>
              <w:pStyle w:val="Default"/>
              <w:jc w:val="both"/>
              <w:rPr/>
            </w:pPr>
            <w:r>
              <w:rPr/>
              <w:t>В течение 2 (Двух) рабочих дней с даты поступления от Оператора Электронной площадки запроса о разъяснении положений Извещения о проведении аукциона Организатор аукциона обязан разъяснить положения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 течение 2 (Двух) рабочих дней с даты поступления от Оператора Электронной площадки запроса Организатор аукциона размещает разъяснение положений извещения о проведении аукциона с указанием предмета запроса, но без указания обратившегося лица на Официальном сайте и на Электронной торговой площадке. </w:t>
            </w:r>
          </w:p>
          <w:p>
            <w:pPr>
              <w:pStyle w:val="Default"/>
              <w:jc w:val="both"/>
              <w:rPr/>
            </w:pPr>
            <w:r>
              <w:rPr/>
              <w:t>Разъяснение положений Извещения о проведении аукциона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/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0. Величина повышения начальной цены предмета аукциона («шаг аукциона»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начальной (минимальной) цены предмета аукциона (цены лота)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Величина «шага аукциона» указана в разделе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>Дата и время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 Извещения.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02» июля 2024г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jc w:val="both"/>
              <w:rPr/>
            </w:pPr>
            <w:r>
              <w:rPr/>
              <w:t>В течение одного часа с даты и времени окончания срока подачи заявок Оператор Электронной площадки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 проведении аукциона, и соответствия Претендентов требованиям, установленным п. 5.1, п. 6.1, п. 6.2 настоящих Информационных карт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становления факта подачи одним Претендентом двух и более заявок на участие в аукционе в отношении одного и того же лота при условии, что поданные ранее заявки таким Претендентом не отозваны, все заявки на участие в аукционе такого Претендента, поданные в отношении данного лота, не рассматриваются и возвращаются такому Претенденту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учаях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) непредставления документов и (или) сведений, определенных п. 6.1, п. 6.2 настоящих Информационных карт Извещения, либо наличия в таких документах и (или) сведениях недостоверной информации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) несоответствия требованиям, указанным в п. 5.1 настоящих Информационных карт Извещения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) невнесения задат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4) несоответствия заявки на участие в аукционе требованиям Извещения о проведении аукциона, в том числе наличия в такой заявке предложения о цене договора на установку и эксплуатацию рекламной конструкции ниже начальной (минимальной) цены предмета аукциона (лота);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каз в допуске к участию в аукционе по иным основаниям, не предусмотренным настоящим пунктом, не допускает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токол должен содержать следующие сведения о заявителях: № заявки, присвоенный Электронной площадкой, дату и время подачи заявки, а также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</w:t>
            </w:r>
          </w:p>
          <w:p>
            <w:pPr>
              <w:pStyle w:val="Normal"/>
              <w:jc w:val="both"/>
              <w:rPr/>
            </w:pPr>
            <w:r>
              <w:rPr/>
              <w:t>При этом сведения о наименовании заявителя-юридического лица, ИНН, КПП, ОГРН, об адресе регистрации либо почтовом адресе заявителя-юридического лица, фамилии, имени, отчестве (при наличии), адресе регистрации по месту жительства (пребывания) заявителя-физического лица (в том числе индивидуального предпринимателя), номер контактного телефона, адрес электронной почты заявителей не указываются в протоколе рассмотрения заявок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 случае если по окончании срока подачи заявок на участие в аукционе подана только одна заявка или не подано ни одной заявки, а также в случае, если аукционной комиссией принято решение об отказе в допуске к участию в аукционе всех Претендентов или о признании только одного Претендента участником аукциона, в протокол рассмотрения заявок на участие в аукционе вносится информация о признании аукциона несостоявшим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рассмотрения заявок на участие в аукционе не позднее дня, следующего за днем подписания указанного протокола аукционной комиссией, размещается на Официальном сайте и на Электронной площадке. 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2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и время проведения аукциона: </w:t>
            </w:r>
            <w:r>
              <w:rPr>
                <w:b/>
                <w:bCs/>
              </w:rPr>
              <w:t xml:space="preserve">«03» июля 2024 г. 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 xml:space="preserve"> 08:0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Непосредственно принимать участие в аукционе могут только Претенденты, признанные Участниками аукциона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аукциона (цене лота)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2.2 настоящих Информационных карт Извещения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Аукцион проводится путем последовательного повышения Участниками начальной (минимальной) </w:t>
            </w:r>
            <w:r>
              <w:rPr/>
              <w:t xml:space="preserve">цены предмета аукциона на величину, равную «шагу аукциона»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ремя для подачи предложений о цене договора (цене лота) в ходе аукциона определяется в следующем порядке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– </w:t>
            </w:r>
            <w:r>
              <w:rPr/>
              <w:t xml:space="preserve">время для подачи первого предложения о цене предмета аукциона (цене лота) составляет 60 (Шестьдесят) минут с момента начала проведения аукциона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в случае поступления предложения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>, увеличивающего начальную цену предмета аукциона (цену лота) или текущее лучш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время для подачи предложений о цене </w:t>
            </w:r>
            <w:r>
              <w:rPr/>
              <w:t xml:space="preserve">договора (цене лота) </w:t>
            </w:r>
            <w:r>
              <w:rPr>
                <w:szCs w:val="28"/>
              </w:rPr>
              <w:t xml:space="preserve">продлевается на 20 (Двадцать) минут с момента приема Оператором Электронной площадки каждого из таких предложений.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>В случае если в течение 60 (Шестидесяти) минут с начала проведения процедуры аукциона ни один из Участников аукциона не сделал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аукцион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если в течение 20 (Двадцати) минут после представления последнего предложения о цене предмета аукциона (цене лота) следующее предложение о цене предмета аукциона (цене лота)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едставленное Участником аукциона предложение о цене предмета аукциона (цене лота) не может быть ниже или равно начальной (минимальной) цене предмета аукциона (цене лота), ниже величины «шага аукциона», равным или ниже ранее представленных Участниками предложений о цене предмета аукциона (цене лота). </w:t>
            </w:r>
          </w:p>
          <w:p>
            <w:pPr>
              <w:pStyle w:val="Default"/>
              <w:jc w:val="both"/>
              <w:rPr/>
            </w:pPr>
            <w:r>
              <w:rPr/>
              <w:t>Участник, предложение о цене предмета аукциона (цене лота) которого является лучшим текущим предложением о цене предмета аукциона (цене лота), не вправе делать следующее предложение о цене предмета аукциона (цене лота)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проведения аукциона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в случае, если: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1)</w:t>
              <w:tab/>
              <w:t>предложение о цене подано до начала или по истечении установленного времени для подачи соответствующих предложений о цене предмета аукциона (цене лота);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2)</w:t>
              <w:tab/>
              <w:t xml:space="preserve">представленное предложение о цене предмета аукциона (цене лота) ниже начальной цены; 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  <w:tab/>
              <w:t xml:space="preserve">представленное предложение о цене договора (цене лота) равно нулю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4)</w:t>
              <w:tab/>
              <w:t xml:space="preserve">представленное предложение о цене предмета аукциона (цене лота) не соответствует увеличению текущей цены на величину «шага аукциона»; </w:t>
            </w:r>
          </w:p>
          <w:p>
            <w:pPr>
              <w:pStyle w:val="Default"/>
              <w:ind w:left="36" w:firstLine="567"/>
              <w:jc w:val="both"/>
              <w:rPr/>
            </w:pPr>
            <w:r>
              <w:rPr>
                <w:color w:val="000000"/>
              </w:rPr>
              <w:t>5)</w:t>
              <w:tab/>
              <w:t>представленное предложение о цене предмета аукциона (цене лота) меньше или равно предложениям о цене предмета аукциона (цене лота), ранее представленным другими Участниками аукциона;</w:t>
            </w:r>
          </w:p>
          <w:p>
            <w:pPr>
              <w:pStyle w:val="Default"/>
              <w:ind w:left="36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  <w:tab/>
              <w:t>представленное предложение о цене предмета аукциона (цене лота) меньше или равно предложению о цене предмета аукциона (цене лота), ранее представленному таким Участнико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, предложивший наиболее высокую цену предмета аукциона (цену лот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предмета аукциона (цене лота) для подведения итогов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признается несостоявшимся в следующих случаях: 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ни один из Участников не сделал предложение о цене предмета аукциона (цене лота);</w:t>
            </w:r>
          </w:p>
          <w:p>
            <w:pPr>
              <w:pStyle w:val="Default"/>
              <w:numPr>
                <w:ilvl w:val="0"/>
                <w:numId w:val="5"/>
              </w:numPr>
              <w:ind w:left="34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аукционе участвовал только один Участник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о итогам аукциона организатор аукциона формирует протокол об итогах аукциона, в котором должны содержаться сведения о месте, дате и времени проведения аукциона, об участниках аукциона, о начальной (минимальной) цене предмета аукциона (цене лота), последнем и предпоследнем предложениях о цене предмета аукциона (цене лота), наименовании и месте нахождения (для юридического лица), фамилии, об имени, отчестве (при наличии) (для физического лица) победителя аукциона и участника, который сделал предпоследнее предложение о цене предмета аукциона (цене лота)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Протокол об итогах аукциона подписывается всеми присутствующими членами аукционной комиссии в день проведения аукциона.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окол об итогах аукциона размещается на Официальном сайте и на Электронной площадке не позднее дня, следующего за днем подписания указанного проток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ператор Электронной площадки в течение одного часа с момента подписания электронной подписью Организатором аукциона протокола об итогах аукциона направляет Победителю, а также участнику, сделавшему предпоследнее предложение о цене</w:t>
            </w:r>
            <w:r>
              <w:rPr/>
              <w:t xml:space="preserve"> предмета аукциона (цене лота)</w:t>
            </w:r>
            <w:r>
              <w:rPr>
                <w:szCs w:val="28"/>
              </w:rPr>
              <w:t xml:space="preserve">, уведомление с протоколом подведения итогов аукциона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. Размер обеспечения исполнения договора на установку и эксплуатацию рекламной конструкции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3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 на установку и эксплуатацию рекламной конструкции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настоящего Извещ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Срок и порядок предоставления обеспечения исполнения договора на установку и эксплуатацию рекламной конструкции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 случае если Извещением установлено требование об обеспечении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>, договор заключается только после предоставления Участником аукциона, с которым заключается договор, обеспечения, в порядке и размере обеспечения исполнения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, указанных в части </w:t>
            </w:r>
            <w:r>
              <w:rPr>
                <w:lang w:val="en-US"/>
              </w:rPr>
              <w:t>IV</w:t>
            </w:r>
            <w:r>
              <w:rPr/>
              <w:t xml:space="preserve"> «Сведения о предмете аукциона (лоте)»  настоящего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Порядок и сроки заключения договора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41"/>
              <w:spacing w:lineRule="atLeast" w:line="288" w:before="0" w:after="0"/>
              <w:jc w:val="both"/>
              <w:rPr/>
            </w:pPr>
            <w:r>
              <w:rPr/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осуществляется в порядке, предусмотренном Гражданским кодексом Российской Федерации, Федеральным законом от 13.03.2006 № 38-ФЗ «О рекламе», иными федеральными законами и нормативно-правовыми актами Российской Федерации, правовыми актами муниципального образования «Муниципальный округ Балезинский район Удмуртской Республики», настоящим Извещение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2"/>
              </w:rPr>
              <w:t>цена такого договора не может быть ниже начальной (минимальной) цены предмета аукциона (цены лота), указанной в Извещении о проведении аукци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ключение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</w:t>
            </w:r>
            <w:r>
              <w:rPr>
                <w:szCs w:val="28"/>
              </w:rPr>
              <w:t>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заключении и исполнении договора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изменение условий такого договора, указанных в Извещении о проведении аукциона, по соглашению сторон и в одностороннем порядке не допускает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Организатором аукциона было установлено требование об обеспечении исполнения договора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 xml:space="preserve">, договор </w:t>
            </w:r>
            <w:r>
              <w:rPr>
                <w:bCs/>
              </w:rPr>
              <w:t>на установку и эксплуатацию рекламной конструкции</w:t>
            </w:r>
            <w:r>
              <w:rPr/>
              <w:t xml:space="preserve"> заключается только после предоставления участником аукциона, с которым заключается договор</w:t>
            </w:r>
            <w:r>
              <w:rPr>
                <w:bCs/>
              </w:rPr>
              <w:t xml:space="preserve"> на установку и эксплуатацию рекламной конструкции</w:t>
            </w:r>
            <w:r>
              <w:rPr/>
              <w:t>, такого обеспечения.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Договор на установку и эксплуатацию рекламной конструкции заключается на условиях, указанных в Извещении о проведении аукциона и в поданной Участником аукциона, с которым заключается договор на установку и эксплуатацию рекламной конструкции, заявке, по цене, предложенной Победителем аукциона/участником аукциона, сделавшим предпоследнее предложение о цене предмета аукциона (цене лота), или по </w:t>
            </w:r>
            <w:r>
              <w:rPr>
                <w:bCs/>
              </w:rPr>
              <w:t xml:space="preserve">цене, которая предусмотрена соответствующей заявкой на участие в аукционе, но по цене не менее начальной (минимальной) цены предмета аукциона (цены лота), указанной в Извещении о проведении аукциона, </w:t>
            </w:r>
            <w:r>
              <w:rPr/>
      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либо в случае если в аукционе принял участие только один участник (Единственный участник аукцио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, </w:t>
            </w:r>
            <w:r>
              <w:rPr/>
              <w:t>либо в случае, если в аукционе принял участие только один участник (Единственный участник аукциона)</w:t>
            </w:r>
            <w:r>
              <w:rPr>
                <w:bCs/>
              </w:rPr>
              <w:t xml:space="preserve">,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с лицом, признанным единственным участником аукциона, </w:t>
            </w:r>
            <w:r>
              <w:rPr/>
              <w:t>а также с Единственным участником аукциона</w:t>
            </w:r>
            <w:r>
              <w:rPr>
                <w:bCs/>
              </w:rPr>
              <w:t xml:space="preserve"> Организатор аукциона обязан заключить договор </w:t>
            </w:r>
            <w:r>
              <w:rPr/>
              <w:t xml:space="preserve">на установку и эксплуатацию рекламной конструкции </w:t>
            </w:r>
            <w:r>
              <w:rPr>
                <w:bCs/>
              </w:rPr>
              <w:t>на условиях, предусмотренных законодательством Российской Федерации, Извещением о проведении аукциона.</w:t>
            </w:r>
            <w:r>
              <w:rPr/>
              <w:t xml:space="preserve"> Договор на установку и эксплуатацию рекламной конструкции по итогам аукциона заключается в срок не ранее чем через 10 дней, но не позднее 20 дней с даты размещения протокола об итогах аукциона либо протокола рассмотрения заявок на участие в аукционе в случае, если аукцион признан несостоявшимся по соответствующему основанию и договор на установку и эксплуатацию рекламной конструкции заключается с лицом, подавшим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бо лицом, признанным аукционной комиссией по результатам рассмотрения заявок единственным участником аукциона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признания аукциона несостоявшимся по соответствующему основанию организатор аукциона в течение 10 (Десяти) дней с даты размещения протокола рассмотрения заявок либо протокола об итогах аукциона на Официальном сайте и на Электронной площадке направляет лицу, подавшему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 либо лицу, признанному аукционной комиссией по результатам рассмотрения заявок единственным участником аукциона, либо Единственному участнику аукциона,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10 (Десяти) дней с даты размещения протокола об итогах аукциона направляет Победителю аукциона проект договора на установку и эксплуатацию рекламной конструкц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рок, установленный для заключения договора на установку и эксплуатацию рекламной конструкции по итогам аукциона в соответствии с пунктом 14.1 настоящих Информационных карт Извещения о проведении аукциона, Победитель аукциона или участник, с которым заключается договор на установку и эксплуатацию рекламной конструкции по причине признания аукциона несостоявшимся по соответствующему основанию, должен подписать проект договора на установку и эксплуатацию рекламной конструкции в 2 экземплярах и передать его Организатору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о, признанное аукционной комиссией по результатам рассмотрения заявок единственным участником аукциона, либо Единственный участник аукциона, либо Победитель аукциона признается уклонившимся от заключения договора на установку и эксплуатацию рекламной конструкции по результатам аукциона, если в течение установленного пунктом 14.1 настоящих Информационных карт Извещения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лица, подавшего единственную заявку на участие в аукционе (в случае, если указанная заявка соответствует требованиям и условиям, предусмотренным Извещением о проведении аукциона), лица, признанного аукционной комиссией по результатам рассмотрения заявок единственным участником аукциона, либо Единственного участника аукциона, либо Победителя аукциона от заключения договора на установку и эксплуатацию рекламной конструкции, аукционная комиссия не позднее дня, следующего за днем истечения срока, указанного в пункте 14.1 настоящих Информационных карт Извещения, принимает решение о признании такого участника, Победителя аукциона уклонившимся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аукционной комиссии оформляется протоколом, в котором должны содержаться следующие сведения: о месте, дате и времени его составления; о лице, уклонившемся от заключения договора на установку и эксплуатацию рекламной конструкции; о фактах, свидетельствующих об уклонении соответствующего участника, Победителя аукциона, от заключения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уклонения Победителя аукциона от заключения договора на установку и эксплуатацию рекламной конструкции в Протоколе должно содержаться решение о предоставлении права заключения договора на установку и эксплуатацию рекламной конструкции участнику аукциона, сделавшему предпоследнее предложение о цене предмета аукциона (лота) (далее – Новый победитель) согласно условиям Извещения о проведении аукциона в соответствии с ценой предмета аукциона (лота), предложенной таким участником (Новым победителем) по результатам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об уклонении соответствующего участника, Победителя аукциона от заключения договора на установку и эксплуатацию рекламной конструкции размещается на Официальном сайте и на Электронной площадке не позднее дня, следующего за днем его подписания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4.4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тор аукциона в течение 5 (Пяти)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 направляет Новому победителю проект договора на установку и эксплуатацию рекламной конструк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этом заключение договора на установку и эксплуатацию рекламной конструкции для Нового победителя является обязательны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говор на установку и эксплуатацию рекламной конструкции с Новым победителем заключается в срок не ранее чем через 10 дней, но не позднее 20 дней с даты размещения Протокола об уклонении победителя аукциона от заключения договора на установку и эксплуатацию рекламной конструкции на Официальном сайте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овый победитель признается уклонившимся от заключения договора на установку и эксплуатацию рекламной конструкции, если он в течение установленного настоящим пунктом срока для заключения договора на установку и эксплуатацию рекламной конструкции не представит Организатору аукциона подписанный на бумажных носителях договор на установку и эксплуатацию рекламной конструкции в 2 экземплярах. 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5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, предусмотренный для заключения договора на установку и эксплуатацию рекламной конструкции, Организатор аукциона обязан отказаться от заключения договора на установку и эксплуатацию рекламной конструкции с Победителем аукциона, Новым победителем либо участником аукциона, с которым заключается такой договор в соответствии с требованиями настоящих Информационных карт Извещения, в случае установления факт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) проведения ликвидации такого Победителя аукциона, Нового победителя, участника аукциона, с которым заключается договор на установку и эксплуатацию рекламной конструкции в соответствии с требованиями настоящих Информационных карт Извещения, - юридического лица или принятия арбитражным судом решения о признании такого Победителя аукциона, Нового победителя, участника аукцион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приостановления деятельности такого лица в порядке, предусмотренном </w:t>
            </w:r>
            <w:hyperlink r:id="rId5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>В случае отказа от заключения договора на установку и эксплуатацию рекламной конструкции с Победителем аукциона, Новым победителем либо с участником аукциона, с которым заключается такой договор в соответствии с требованиями настоящих Информационных карт Извещения, аукционной комиссией в срок не позднее дня, следующего за днем установления факта и (или) фактов, предусмотренных настоящим пунктом и являющихся основанием для отказа от заключения договора на установку и эксплуатацию рекламной конструкции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 на установку и эксплуатацию рекламной конструкции, сведения о фактах, являющихся основанием для отказа от заключения договора на установку и эксплуатацию рекламной конструкции.</w:t>
            </w:r>
          </w:p>
          <w:p>
            <w:pPr>
              <w:pStyle w:val="Normal"/>
              <w:spacing w:lineRule="atLeast" w:line="180"/>
              <w:jc w:val="both"/>
              <w:rPr/>
            </w:pPr>
            <w:r>
              <w:rPr/>
              <w:t xml:space="preserve">Протокол об отказе от заключения договора на установку и эксплуатацию рекламной конструкции подписывается всеми присутствующими членами аукционной комиссии в день его составления, и не позднее дня, следующего за днем подписания указанного протокола, размещается на Официальном </w:t>
            </w:r>
            <w:r>
              <w:rPr>
                <w:bCs/>
                <w:spacing w:val="2"/>
              </w:rPr>
              <w:t xml:space="preserve">сайте и на Электронной площадке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15. Сроки и порядок оплаты по договору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highlight w:val="yellow"/>
              </w:rPr>
            </w:pPr>
            <w:r>
              <w:rPr>
                <w:bCs/>
              </w:rPr>
              <w:t>Сроки и порядок оплаты по договору на установку и эксплуатацию рекламной конструкции указаны в проекте договор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на установку и эксплуатацию рекламной конструкции, представленном в части I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звещения о проведении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 для установки рекламной конструкции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9072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Любое заинтересованное лицо со дня начала приема заявок и до даты окончания срока приема заявок на участие в аукционе вправе осмотреть </w:t>
            </w:r>
            <w:r>
              <w:rPr>
                <w:bCs/>
              </w:rPr>
              <w:t>место для установки рекламной конструкции.</w:t>
            </w:r>
            <w:r>
              <w:rPr/>
              <w:t xml:space="preserve"> По вопросам организации осмотра</w:t>
            </w:r>
            <w:r>
              <w:rPr>
                <w:shd w:fill="FFFFFF" w:val="clear"/>
              </w:rPr>
              <w:t xml:space="preserve"> места </w:t>
            </w:r>
            <w:r>
              <w:rPr>
                <w:bCs/>
              </w:rPr>
              <w:t>для установки рекламной конструкции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</w:rPr>
              <w:t xml:space="preserve">Удмуртская Республика, Балезинский район, п. Балезино, ул. Кирова, 2, </w:t>
            </w:r>
            <w:r>
              <w:rPr/>
              <w:t xml:space="preserve">в рабочие дни с пн. по пт. с 08:00 ч. до 16:0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             </w:t>
            </w:r>
            <w:r>
              <w:rPr>
                <w:bCs/>
              </w:rPr>
              <w:t>+7 (34166) 5-15-26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начальник Управления имущественных и земельных отношений – Смирнов Александр Николаевич</w:t>
            </w:r>
            <w:r>
              <w:rPr>
                <w:rFonts w:eastAsia="Calibri"/>
                <w:lang w:eastAsia="en-US"/>
              </w:rPr>
              <w:t xml:space="preserve">, адрес электронной почты: </w:t>
            </w:r>
            <w:r>
              <w:rPr>
                <w:bCs/>
              </w:rPr>
              <w:t>uprbalezino@yandex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7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1</w:t>
            </w:r>
          </w:p>
        </w:tc>
        <w:tc>
          <w:tcPr>
            <w:tcW w:w="907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 является условиями публичной оферты в соответствии со статьей 437 Гражданского кодекса Российской Федерации. Подача заявки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 о проведении аукциона, размещенные на </w:t>
            </w:r>
            <w:r>
              <w:rPr/>
              <w:t xml:space="preserve">Официальном сайте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3</w:t>
            </w:r>
          </w:p>
        </w:tc>
        <w:tc>
          <w:tcPr>
            <w:tcW w:w="907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е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 </w:t>
            </w:r>
            <w:r>
              <w:rPr>
                <w:rFonts w:eastAsia="Calibri"/>
                <w:bCs/>
                <w:lang w:eastAsia="en-US"/>
              </w:rPr>
              <w:t xml:space="preserve">и торговой секции </w:t>
            </w:r>
            <w:r>
              <w:rPr/>
              <w:t xml:space="preserve">«Приватизация, аренда и продажа прав» Электронной площадки, а также инструкциях (памятках) Электронной площадки </w:t>
            </w:r>
            <w:r>
              <w:rPr>
                <w:color w:val="333333"/>
                <w:shd w:fill="FFFFFF" w:val="clear"/>
              </w:rPr>
              <w:t>(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  <w:lang w:val="en-US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berbank-ast.ru" TargetMode="External"/><Relationship Id="rId3" Type="http://schemas.openxmlformats.org/officeDocument/2006/relationships/hyperlink" Target="https://login.consultant.ru/link/?req=doc&amp;base=LAW&amp;n=444775&amp;dst=512&amp;field=134&amp;date=28.04.2023" TargetMode="External"/><Relationship Id="rId4" Type="http://schemas.openxmlformats.org/officeDocument/2006/relationships/hyperlink" Target="https://login.consultant.ru/link/?req=doc&amp;base=LAW&amp;n=444775&amp;dst=512&amp;field=134&amp;date=28.04.2023" TargetMode="External"/><Relationship Id="rId5" Type="http://schemas.openxmlformats.org/officeDocument/2006/relationships/hyperlink" Target="https://login.consultant.ru/link/?req=doc&amp;base=LAW&amp;n=435005&amp;dst=512&amp;field=134&amp;date=07.02.202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8:00Z</dcterms:created>
  <dc:creator>Митрошин П. В.</dc:creator>
  <dc:description/>
  <cp:keywords/>
  <dc:language>en-US</dc:language>
  <cp:lastModifiedBy>Антон Игоревич Милютин</cp:lastModifiedBy>
  <cp:lastPrinted>2024-03-27T14:22:00Z</cp:lastPrinted>
  <dcterms:modified xsi:type="dcterms:W3CDTF">2024-05-30T04:20:00Z</dcterms:modified>
  <cp:revision>230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