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80" w:firstLine="540"/>
        <w:rPr/>
      </w:pPr>
      <w:r>
        <w:rPr/>
        <w:t xml:space="preserve">  </w:t>
      </w:r>
      <w:r>
        <w:rPr/>
        <w:t>От 29 апреля  2013 год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№ 57-п</w:t>
      </w:r>
    </w:p>
    <w:p>
      <w:pPr>
        <w:pStyle w:val="Normal"/>
        <w:ind w:left="180" w:right="-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99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/>
        <w:t>О запрете на торговлю</w:t>
      </w:r>
    </w:p>
    <w:p>
      <w:pPr>
        <w:pStyle w:val="Normal"/>
        <w:ind w:left="180" w:firstLine="540"/>
        <w:jc w:val="both"/>
        <w:rPr/>
      </w:pPr>
      <w:r>
        <w:rPr/>
        <w:t>вино-водочными изделиями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>В соответствии с законом УР «Об организации розничной продажи алкогольной продукции на территории УР», Постановления от 06.09.2012 года № 60-п «Об определении мест рекреационного назначения в МО «Балезинское» на период празднования 68-ой годовщины Победы в Великой Отечественной войне 1941-1945 гг. ПОСТАНОВЛЯЮ: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>1. 9 мая с 10 час. 00 мин. временно приостановить торговлю вино-водочными изделиями в стеклянной таре и с содержанием спирта свыше 13% во всех магазинах и  павильонах на территории, ограниченной улицами Советская, ул. К.Маркса, проулком между домами № 3 по ул. К. Маркса, от дома № 10 по ул. Советская, территории, ограниченной от дома № 4а по ул. К. Маркса до дома № 12 по ул. Советская – зданием Почтамта и проезжей частью ул. Первомайская,  муниципального образования «Балезинское»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>2. Предложить вр.и.о. начальника ГУ «Отдела МВД России по Балезинскому району» Ратанову А.И. проконтролировать торговлю согласно п.1 данного Постановления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лава муниципального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разования «Балезинское»                                                            Н.И.Власо</w:t>
      </w:r>
      <w:r>
        <w:rPr>
          <w:sz w:val="28"/>
          <w:szCs w:val="28"/>
        </w:rPr>
        <w:t>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7:00Z</dcterms:created>
  <dc:creator>Похозяйственный учет</dc:creator>
  <dc:description/>
  <dc:language>en-US</dc:language>
  <cp:lastModifiedBy>User</cp:lastModifiedBy>
  <cp:lastPrinted>2013-04-30T09:06:00Z</cp:lastPrinted>
  <dcterms:modified xsi:type="dcterms:W3CDTF">2013-05-08T11:07:00Z</dcterms:modified>
  <cp:revision>2</cp:revision>
  <dc:subject/>
  <dc:title/>
</cp:coreProperties>
</file>