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путатов МО «Балез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2 г. № 7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МО Балезин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оциально-экономического 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лезинское  на 2013-2015 годы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0 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2012 оц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ё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Тыс. 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ное лит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е  лить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о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Т. дк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бул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, предполаг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ализации на территории МО Балезинское в 201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64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,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ая сумм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млн. руб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лыж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физкультурно-оздоровительного комплекса в п. Балезино (крытый лёд и бассей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етского сада в п. Балезино на 190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котельной № 2 п. Бале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лично-дорожной сети в. п. Балез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тадиона (поле и дорож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МО Балезинск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-2015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О Балезинское на 2013 – 2015 годы (далее - Прогноз) разработан в соответствии с Бюджетным Кодексом Российской Федерации, итогов социально-экономического развития МО Балезинское  за 2010-2011 годы, оценке сложившихся фактических тенденций развития отраслей экономики в 2012 году, прогнозов производственно-финансовой деятельности предприятий поселка на 2013-2015 годы, Прогноза социально-экономического развития Удмуртской Республики на 2013-2015 годы и исходных условий развития экономики Российской Федерации на период до 2015 года, рекомендованных Министерством экономического развит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содержит итоги социально-экономического развития МО Балезинское за 2010 и 2011 год, оценку  ожидаемых результатов в 2012 году, прогнозные показатели на предстоящий трёхлетний период, показатели экономического развития муниципального образования Балезинское.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(чистым видам экономической деятельности) по полному кругу организаций производителей в действующих ценах (без налога на добавленную стоимость и акциза) разработан исходя из итогов работы предприятий поселка, производящих продукцию промышленного характера за 2010-2011 год, первое полугодие 2012 года и индексов-дефляторов оптовых цен на 2013 - 2015  годы.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м кругом предприятий по результатам 2011 года отгружено товаров собственного производства, выполнено работ, услуг собственными силами на сумму 1619,6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полугодии текущего года практически все крупные и средние предприятия на территории МО Балезинское  превысили уровень достигнутых объёмов аналогичного периода прошлого года. Снижение наблюдается только по ПК «Балезинский завод строительных материалов», ООО «Универсал», а также предприятиям  потребительской кооперации. В отчётном периоде достигнут рост производства шпона, чугунного литья, фундаментных блоков, спирта и услуг по ремонту сельскохозяйствен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тчётного периода наметилась тенденция   улучшения финансового состояния в ООО «Балезинский лесопромышленный сервис». На предприятии практически нормализовались сроки выдачи заработной платы. С целью дальнейшего увеличения объёмов шпона и фанеры начата модернизация лущильных линий и установка дополнительной сушил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ОО «Балезинский литейно-механический завод» большое внимание уделяется расширению ассортимента производимой продукции, как из чугунного, так и цветного литья, а также обновлению основных средств, только в первом полугодии на эти цели направлено 5,2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упателями продукции ООО «Спиртзавод «Балезинский» являются ликёроводочный завод «Глазовский» и ООО «Глазовский комбикормовый завод». В отчётном периоде произведено 353 тыс. дал. спирта. На предприятии начаты работы по реализации мероприятий второго этапа проекта «Модернизация  участка переработки сухой кормовой барды», где планируется в текущем году освоение инвестиций около 70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ом продовольственной продукции занимаются хлебокомбинат Балезинского, а также предприятия, относящиеся к кругу малых и средних предприятий – это СППК «Первый хлеб», ООО «Хлебокондитерская фабрика «Канек», «Роса» и «Баркас». Данными предприятиями производится продукция– это хлебобулочные, кондитерские, макаронные, колбасные изделия и мясные полуфабрикаты, которые в большинстве своём реализуются и  находят потребителя в нашем  поселке. Из данного круга предприятий наибольший рост производства наблюдается в ООО «Хлебокондитерская фабрика «Канек» и СППК «Первый хлеб» соответственно 19,4 и 11%, на которых постоянно проводятся мероприятия по обновлению оборудования, а также по расширению ассортимента выпускаемой продукции. Сельскохозяйственным потребительским перерабатывающим кооперативом «Первый хлеб» в текущем полугодии  продолжается реконструкция и модернизация здания магазина в мини-пекарню. По объёмам производства хлебобулочных и кондитерских изделий, вышеуказанные предприятия превысили фактические объёмы производства хлебокомбината Балезинск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объёма отгруженных товаров собственного производства, выполненных работ, услуг собственными силами по чистым  видам экономической деятельности в таблице № 1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инвестиционной активности является одним из основных факторов, характеризующих развитие экономики поселка в це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дальнейшего увеличения объёмов шпона и фанеры в текущем году начата модернизация лущильных линий и установка дополнительной сушилки в ООО «Балезинский лесопромышленный сервис». Мероприятия по обновлению производственного оборудования регулярно проводятся на литейно-механическом заводе, предприятиях потребительской кооперации.  Обществом с ограниченной ответственностью «Спиртзавод «Балезинский» начаты работы по реализации мероприятий второго этапа проекта «Модернизация  участка переработки сухой кормовой барды», где планируется в текущем году освоение инвестиций около 70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модернизации объектов здравоохранения в поселке проводится капитальный ремонт поликлиники и инфекционного отделения Балезинской центральной районной боль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ился капитальный ремонт РДК «Дружб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лся ремонт улично-дорожной сети в п. Балезино по ул. Кирова, ул. Советская, ул. Сибирская, ул. Первомайская, ул. Парковая, проезд Лесобаз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начато строительство детского сада в п. Балезино на 190 м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ы проектно-изыскательные работы на  строительство физкультурно-оздоровительного комплекса и  котельной № 2 в п. Бале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строительство четырёх многоквартирных жилых домов в п. Балезино по ул. Удмуртская, ул. Свободы, ул. Короленко 2 до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завершение строительства в 2013 году многоквартирного дома по ул. О.Кошев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предполагаемых к реализации на территории МО Балезинское в 2013 году представлен в таблице №2.</w:t>
      </w:r>
    </w:p>
    <w:p>
      <w:pPr>
        <w:pStyle w:val="TextBodyIndent"/>
        <w:spacing w:before="0" w:after="0"/>
        <w:ind w:left="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-экономическое развитие территории муниципальн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социально-экономического развития пос. Балезино на среднесрочную перспективу является обеспечение устойчивого экономического роста предусматривающую диверсификацию природного, производственного и трудового потенциала с целью сохранения социальной стабильности, повышения уровня и качества жизни населения посел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реализации обозначенной цели выступают целевые программы, позволяющие в рамках программно-целевого метода конкретизировать усилия для комплексного и системного решения среднесрочных и долгосрочных проблем экономической и социальной политики поселка, обеспечивать прозрачность и обоснованность процесса выбора целей, которые необходимо достигнуть в различные временные периоды, пути достижения результатов с использованием различных форм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емья и дети Балезинского района» на 2011-2013 год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 статуса семьи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 в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многодетных семей воспользовавшихся мерами социаль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показателя доли детей, оставшихся без попечения родителей, переданных на воспитание 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всеми формами организованного отдыха и оздоровления детей, находящихся в трудной жизненн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подростков нового мышления по вопросам здорового образа жизни, сохранения репродуктивного здоровья, сознательного отношения к своему здоров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етской безнадзорности и числа правонарушителей как  следствие планомерной работы с семьями группы "социального риска"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рамк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ной целевой программы «Молодёжь Балезинского района» на 2010-2014 годы ожидаются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молодежной среде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улучшение материально-технической базы учреждений, ведущих работу с детьми и молодёжью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подрастающего поколения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повышение уровня информационного обеспечения молодежи и субъектов государственной молодежной политики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обеспечение субъектов государственной молодежной политики квалифицированными кадрам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молодого поколения в создании семьи, идеях материнства и отцовства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дпринимательской, творческой  активности молодежи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рудностей при трудоустройстве молодеж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олодежных формирований социально ориентированной направленности (структуры по работе с молодёжью на предприятиях, организациях, волонтёрские отряды, молодёжные отряды содействия милиции и другие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Безопасность образовательных учреждений Балезинского района» на 2013-2017 годы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необходимой материально-технической базы для создания безопасных условий функционирования образовательных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я финансовых затрат на создание системы безопасности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санитарно-эпидемиологического благополучия учащихся  и работников учреждений, сохранение и улучшение здоровья всех участников образовательного процесса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нижение рисков пожаров, аварийных ситуаций, травматизма и гибели люд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йонной  целевой программы «Формирование здорового образа жизни, развитие физической культуры и спорта в Балезинском районе на 2012-2014 годы» ожид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величение общей численности лиц, активно занимающихся физической культурой и спортом, в т.ч. инвал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уровня знаний населения и специалистов различных профилей по вопросам здорового образа жизн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распространенности негативных поведенческих факторов риска, влияющих на здоровье населения (курение, потребление алкоголя, употребление наркотиков); </w:t>
        <w:br/>
        <w:t>- улучшение психического здоровья населения (уменьшение количества детей с девиантным поведением, невротическими расстройствами, суицидами)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физической активности населе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-повышение конкурентоспособности спортсменов Балезинского района на республиканских и всероссийских   соревнованиях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ной программы развития национальных культур и совершенствования межнациональных отношений на территории МО «Балезинский район» «Единство в многообразии» на 2013-2015 годы планируется достичь следующих результатов:</w:t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и уважения к культуре своего народа;</w:t>
      </w:r>
    </w:p>
    <w:p>
      <w:pPr>
        <w:pStyle w:val="Normal"/>
        <w:tabs>
          <w:tab w:val="clear" w:pos="708"/>
          <w:tab w:val="left" w:pos="709" w:leader="none"/>
        </w:tabs>
        <w:ind w:left="-108" w:firstLine="567"/>
        <w:jc w:val="both"/>
        <w:rPr/>
      </w:pPr>
      <w:r>
        <w:rPr>
          <w:sz w:val="28"/>
          <w:szCs w:val="28"/>
        </w:rPr>
        <w:t>-активизация молодёжного движения и создания районной молодёжной национально-культурной общественной организации;</w:t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>- расширение и развитие деятельности центров национальной культуры, создание районных обществ республиканских национально-культурных объединений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клуба «Многоцветье» на базе МБУК «Центр развития культуры и народного творчества»  как центра национальных культур Балез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мплексной программы «Меры противодействия употреблению наркотиков, психотропных веществ и их незаконному обороту в муниципальном образовании «Балезинский район» на 2011-2014 годы» ожи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а лиц, злоупотребляющих алкоголем (в т.ч. пивом) токсическими веществами и таба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массового распространения ВИЧ-инф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 из «группы ри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одителей к вопросам антинаркотического воспитания детей и подростков, увеличение количества обращений к специалис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охвата детей, подростков и молодежи программами профилактики злоупотребления психоактивных веществ в учебных заведениях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целевой программы «Обеспечение населения Балезинского района питьевой водой на 2012-2015 годы» планируется достичь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еребойного снабжения населения питьевой водой, соответствующей требованиям государственных стандартов, в количестве соответствующем гигиеническим нормативам и договорным обязательствам поставщиков;</w:t>
      </w:r>
    </w:p>
    <w:p>
      <w:pPr>
        <w:pStyle w:val="Normal"/>
        <w:tabs>
          <w:tab w:val="clear" w:pos="708"/>
          <w:tab w:val="left" w:pos="567" w:leader="none"/>
        </w:tabs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женерными сетями коммунальной инфраструктуры перспективных микрорайонов индивидуальной  жилой застрой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заболеваемости населения, связанной с употреблением питьевой воды ненадлежащего кач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окращение удельного водопотребления в зданиях, оборудованных водопровод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 непроизводительных расходов питьевой воды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ехнологической и санитарной надежности централизованной системы водоснабжения поселка Балезин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комплексного развития системы коммунальной инфраструктуры муниципального образования «Балезинский район» на 2011-2015 годы ставятся следующие задачи:</w:t>
      </w:r>
    </w:p>
    <w:p>
      <w:pPr>
        <w:pStyle w:val="ConsPlusNonformat"/>
        <w:ind w:lef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и модернизация коммунальных систем; </w:t>
      </w:r>
    </w:p>
    <w:p>
      <w:pPr>
        <w:pStyle w:val="Normal"/>
        <w:autoSpaceDE w:val="false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затрат на производство энергоресурсов; </w:t>
      </w:r>
    </w:p>
    <w:p>
      <w:pPr>
        <w:pStyle w:val="Normal"/>
        <w:autoSpaceDE w:val="false"/>
        <w:ind w:left="-108" w:firstLine="567"/>
        <w:jc w:val="both"/>
        <w:rPr/>
      </w:pPr>
      <w:r>
        <w:rPr>
          <w:sz w:val="28"/>
          <w:szCs w:val="28"/>
        </w:rPr>
        <w:t>-внедрение автоматизированных систем контроля и учёта тепловой и электрической энергии;</w:t>
      </w:r>
    </w:p>
    <w:p>
      <w:pPr>
        <w:pStyle w:val="Normal"/>
        <w:autoSpaceDE w:val="false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олигона твёрдых бытовых отходов; </w:t>
      </w:r>
    </w:p>
    <w:p>
      <w:pPr>
        <w:pStyle w:val="Normal"/>
        <w:autoSpaceDE w:val="false"/>
        <w:ind w:left="-108" w:firstLine="567"/>
        <w:jc w:val="both"/>
        <w:rPr/>
      </w:pPr>
      <w:r>
        <w:rPr>
          <w:sz w:val="28"/>
          <w:szCs w:val="28"/>
        </w:rPr>
        <w:t>-приведение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Normal"/>
        <w:autoSpaceDE w:val="false"/>
        <w:ind w:left="-108" w:firstLine="567"/>
        <w:jc w:val="both"/>
        <w:rPr/>
      </w:pPr>
      <w:r>
        <w:rPr>
          <w:sz w:val="28"/>
          <w:szCs w:val="28"/>
        </w:rPr>
        <w:t>-привлечение финансовых и инвестиционных ресурсов для обеспечения реконструкции и модернизации объектов коммунального хозяйства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ение качества оказываемых услуг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инвестиционной программы «Реконструкция очистных сооружений канализации в п. Балезино УР на 2011-2013 годы» планируется:</w:t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СК в районе Льнозавода, проектная производительность   1400 м. куб. в сутки;</w:t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НС в районе льнозавода для перекачки стоков на ОКС в районе Льнозавода, проектная производительность 100 м. куб. в сутки;</w:t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 xml:space="preserve">- строительство КНС в районе р. Шайшурка для перекачки стоков на ОКС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900 м. куб. в сутки;</w:t>
      </w:r>
    </w:p>
    <w:p>
      <w:pPr>
        <w:pStyle w:val="Normal"/>
        <w:ind w:lef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девяти выгребов;</w:t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 xml:space="preserve">- строительство КНС в районе банно-прачечного комбината для перекачки стоков на ОСК ЦРБ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 м. куб. в сутки;</w:t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 xml:space="preserve">- строительство КНС в районе школы № 5 для перекачки стоков на ОСК ЦРБ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0 м. куб. в сутки;</w:t>
      </w:r>
    </w:p>
    <w:p>
      <w:pPr>
        <w:pStyle w:val="Normal"/>
        <w:ind w:left="-108" w:firstLine="567"/>
        <w:jc w:val="both"/>
        <w:rPr/>
      </w:pPr>
      <w:r>
        <w:rPr>
          <w:sz w:val="28"/>
          <w:szCs w:val="28"/>
        </w:rPr>
        <w:t xml:space="preserve">- реконструкция ОСК ЦРБ, проектная производительност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00 м. куб. в сутк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итальный ремонт ГКНС, расположенной на территории ЦРБ, Q = 235 м. куб. в сутк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работ МО "Балезинское", в том числе по благоустройству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13 год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1134"/>
        <w:gridCol w:w="1701"/>
        <w:gridCol w:w="1559"/>
      </w:tblGrid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сумма, тыс.ру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доходной части бюдже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ильников, провода, группы учета, лам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автомобильных дорог общего поль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413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дорог в зимний период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7,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ых мостов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ные ограж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0 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 участ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под пожарный пирс (ул. Русских) бывшая территория Х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4,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ы, пешеходные дорожки (матери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бусные останов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 автобусному маршр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адоч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профиля водоотводных </w:t>
            </w:r>
            <w:r>
              <w:rPr>
                <w:b/>
                <w:i/>
                <w:sz w:val="22"/>
                <w:szCs w:val="22"/>
              </w:rPr>
              <w:t>канав (сметный расче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,304 м</w:t>
            </w:r>
            <w:r>
              <w:rPr>
                <w:i/>
                <w:iCs/>
                <w:sz w:val="22"/>
                <w:szCs w:val="22"/>
                <w:vertAlign w:val="superscript"/>
              </w:rPr>
              <w:t>3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водопропускных труб </w:t>
            </w:r>
            <w:r>
              <w:rPr>
                <w:b/>
                <w:i/>
                <w:sz w:val="22"/>
                <w:szCs w:val="22"/>
              </w:rPr>
              <w:t>(сметный расче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1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тка дорог и пешеходных переходов </w:t>
            </w:r>
            <w:r>
              <w:rPr>
                <w:b/>
                <w:i/>
                <w:sz w:val="22"/>
                <w:szCs w:val="22"/>
              </w:rPr>
              <w:t>(приобретение краск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втобусный маршр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монт пешеходных мостов </w:t>
            </w:r>
            <w:r>
              <w:rPr>
                <w:b/>
                <w:i/>
                <w:sz w:val="22"/>
                <w:szCs w:val="22"/>
              </w:rPr>
              <w:t>(приобретение материал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ые знаки (стойк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ешеходного   моста ч/з речку Варсем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 ул. Кирова на ул. Набер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ройство тротуаров из плит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лотна под путепроводом </w:t>
            </w:r>
            <w:r>
              <w:rPr>
                <w:b/>
                <w:i/>
                <w:sz w:val="22"/>
                <w:szCs w:val="22"/>
              </w:rPr>
              <w:t>(сметный расчет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утепров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----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ветофор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аварийных деревьев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пляжной зон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воды на анали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арком Пашк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амятников и замена табличек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арицидная обработка кладби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ки для остановки тран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веточной расса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земли на цветни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«Лучшую улицу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и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двор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дом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страховые взносы рабоч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нспорт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видеокам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бслужи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проведения официальных  физкультурно-оздоровительных и спортивных мероприят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на приз Русск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ь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и за сбор платы за най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судебным решен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ее </w:t>
            </w:r>
            <w:r>
              <w:rPr>
                <w:b/>
                <w:bCs/>
                <w:i/>
                <w:sz w:val="22"/>
                <w:szCs w:val="22"/>
              </w:rPr>
              <w:t>(компенсац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первичных мер пожарной безопасности                     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жарного поезда ст.Балез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5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1,0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МО «Балезинское»   ______________________     Н.И.Власов</w:t>
      </w:r>
    </w:p>
    <w:sectPr>
      <w:footerReference w:type="default" r:id="rId2"/>
      <w:type w:val="nextPage"/>
      <w:pgSz w:w="11906" w:h="16838"/>
      <w:pgMar w:left="720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6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5:00Z</dcterms:created>
  <dc:creator>User</dc:creator>
  <dc:description/>
  <cp:keywords/>
  <dc:language>en-US</dc:language>
  <cp:lastModifiedBy>надежжда</cp:lastModifiedBy>
  <cp:lastPrinted>2012-12-11T11:47:00Z</cp:lastPrinted>
  <dcterms:modified xsi:type="dcterms:W3CDTF">2012-12-11T08:49:00Z</dcterms:modified>
  <cp:revision>54</cp:revision>
  <dc:subject/>
  <dc:title>Прогноз</dc:title>
</cp:coreProperties>
</file>