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autoSpaceDE w:val="false"/>
        <w:ind w:right="707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       </w:t>
      </w:r>
      <w:r>
        <w:rPr>
          <w:bCs/>
          <w:lang w:val="en-US" w:eastAsia="en-US"/>
        </w:rPr>
        <w:t>«БАЛЕЗИНО»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МУНИЦИПАЛЬНОГО ОБРАЗОВАНИЯ «БАЛЕЗИНСКОЕ»</w:t>
      </w:r>
    </w:p>
    <w:p>
      <w:pPr>
        <w:pStyle w:val="FR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0 ноября 2014 года </w:t>
        <w:tab/>
        <w:tab/>
        <w:tab/>
        <w:tab/>
        <w:tab/>
        <w:tab/>
        <w:tab/>
        <w:t xml:space="preserve">          № 145-п</w:t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rPr/>
      </w:pPr>
      <w:r>
        <w:rPr/>
        <w:t xml:space="preserve">Об исключении из реестра муниципальной </w:t>
      </w:r>
    </w:p>
    <w:p>
      <w:pPr>
        <w:pStyle w:val="Normal"/>
        <w:rPr/>
      </w:pPr>
      <w:r>
        <w:rPr/>
        <w:t>казны МО «Балезинское» жилых дом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Гражданским кодексом Российской Федерации, Уставом МО «Балезинское», Решением Совета депутатов МО «Балезинское» Об утверждении Положения о муниципальной имущественной казне муниципального образования «Балезинское» от 05.03.2009г. № 11-5  </w:t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. На основании выписки из единого государственного реестра прав на недвижимое имущество и сделок с ним исключить из реестра муниципальной казны МО «Балезинское» жилые дома, находящиеся по адресу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Кутузова, д.18, кв.4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Кутузова, д.27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Кирова, д.51, кв.1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Складская, д.3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Набережная, д.30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Калинина, д.72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Совхозная, д.7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Калинина, д.42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Строителей, д.39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Набережная, д.33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Суворова, д.6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пер.Кирова, д.2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Геологическая, д.6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Парковая, д.16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К.Маркса, д.54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Азина, д.33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Калинина, д.66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8 Марта, д.33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Азина, д.27, кв.3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Набережная, д.20, кв.2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Азина, д.26, кв.2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Ломоносова, д.2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Васильковая, д.16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Чапаева, д.35, кв.3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К.Маркса, д.56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Некрасова, д.13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пер.Рос, д.9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Ломоносова, д.19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Л.Толстого, д.1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М.Горького, д.27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Полевая, д.15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Восточная, д.3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Ломоносова, д.25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Республиканская, д.1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пер.Нижний, д.10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Набережная, д.18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Некрасова, д.5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Ясная Поляна, д.1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Школьная, д.25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Складская, д.2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Новая, д.7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Первомайская, д.36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Строителей, д.38, кв.2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Складская, д.15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Губкина, д.5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Ясная Поляна, д.2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Волкова, д.8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Волкова, д.4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Заготзерновская, д.13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Чехова, д.9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пер.Узенький, д.1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Уральская, д.26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К.Маркса, д.14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Набережная, д.5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Комсомольская, д.17, кв.3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Кирова, д.33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Почтовая, д.8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Калинина, д.34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Калинина, д.32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Калинина, д.76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Л.Толстого, д.6а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Сибирская, д.28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Октябрьская, д.6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Октябрьская, д.20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Дзержинского, д.25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Кирова, д.59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Колхозная, д.18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Строителей, д.8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Механизаторов, д.11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Уральская, д.24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Дзержинского, д.17, кв.1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дмуртская Республика, Балезинский район, п.Балезино, ул.Гагарина, д.1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Глава муниципального </w:t>
      </w:r>
    </w:p>
    <w:p>
      <w:pPr>
        <w:pStyle w:val="Normal"/>
        <w:rPr/>
      </w:pPr>
      <w:r>
        <w:rPr/>
        <w:t xml:space="preserve">   </w:t>
      </w:r>
      <w:r>
        <w:rPr/>
        <w:t>образования «Балезинское»                                                     Н.И.Влас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17:00Z</dcterms:created>
  <dc:creator> </dc:creator>
  <dc:description/>
  <cp:keywords/>
  <dc:language>en-US</dc:language>
  <cp:lastModifiedBy>User</cp:lastModifiedBy>
  <cp:lastPrinted>2014-11-21T09:11:00Z</cp:lastPrinted>
  <dcterms:modified xsi:type="dcterms:W3CDTF">2014-11-21T06:11:00Z</dcterms:modified>
  <cp:revision>29</cp:revision>
  <dc:subject/>
  <dc:title> </dc:title>
</cp:coreProperties>
</file>