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18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</w:tblGrid>
      <w:tr>
        <w:trPr>
          <w:trHeight w:val="1550" w:hRule="atLeast"/>
        </w:trPr>
        <w:tc>
          <w:tcPr>
            <w:tcW w:w="20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9000" w:leader="none"/>
          <w:tab w:val="left" w:pos="9355" w:leader="none"/>
        </w:tabs>
        <w:autoSpaceDE w:val="false"/>
        <w:ind w:right="-5" w:hanging="0"/>
        <w:jc w:val="center"/>
        <w:rPr>
          <w:bCs/>
        </w:rPr>
      </w:pPr>
      <w:r>
        <w:rPr>
          <w:bCs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«05» марта  2014 года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№ 37-п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  <w:tab w:val="left" w:pos="3780" w:leader="none"/>
        </w:tabs>
        <w:ind w:right="5575" w:hanging="0"/>
        <w:jc w:val="both"/>
        <w:rPr/>
      </w:pPr>
      <w:r>
        <w:rPr/>
        <w:t>О проведении ХХ Республиканских зимних сельских спортивных игр в п. Балезино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оведением ХХ Республиканских зимних сельских спортивных игр в п. Балезино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hanging="357"/>
        <w:jc w:val="both"/>
        <w:rPr/>
      </w:pPr>
      <w:r>
        <w:rPr/>
        <w:t>Временно 13 марта 2014 года запретить движение автотранспорта по улицам: Советская - от ул. Кирова до ул. Ленина с 12.00 до 22.00, К. Маркса – от ул. Советская до ул. Красная с 12.00 до 22.00, ул. Первомайская – от ул. К. Маркса до ул. Лермонтова с 17.30 до 22.00, ул. Кооперативная – от ул. Советская до ул. Лермонтова с 12.00 до 22.00, ул.  Почтовая с 12.00 до 22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hanging="357"/>
        <w:jc w:val="both"/>
        <w:rPr/>
      </w:pPr>
      <w:r>
        <w:rPr/>
        <w:t xml:space="preserve">Движение транспорта будет организовано по маршруту  от железнодорожного вокзала - ул. Л.Толстого- ул.Лермонтова – ул. Кооперативная  - ул.Сибирская – ул.Кирова – ул.Советская – ул.Чепецкая – ул.Красная ( </w:t>
      </w:r>
      <w:r>
        <w:rPr>
          <w:i/>
        </w:rPr>
        <w:t>габарит по высоте – 3 м.</w:t>
      </w:r>
      <w:r>
        <w:rPr/>
        <w:t>) – ул.К.Маркса - пер.Узенький – ул.Ленина – ул.Советская – железнодорожный вокз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hanging="357"/>
        <w:jc w:val="both"/>
        <w:rPr/>
      </w:pPr>
      <w:r>
        <w:rPr/>
        <w:t>временно 15 марта 2014 года запретить движение автотранспорта по улицам: Советская – от ул. К.Маркса до ул. Ленина с 10.00 до 16.00, Кооперативная– от ул. Советская до ул. Лермонтова с 10.00 до 16.00, Первомайская – от ул. Советская до ул. Лермонтова с 13.30 до 16.00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hanging="357"/>
        <w:jc w:val="both"/>
        <w:rPr/>
      </w:pPr>
      <w:r>
        <w:rPr/>
        <w:t xml:space="preserve">Движение транспорта будет организовано по маршруту  от железнодорожного вокзала - ул. Л.Толстого- ул.Лермонтова – ул. Кооперативная ( </w:t>
      </w:r>
      <w:r>
        <w:rPr>
          <w:i/>
        </w:rPr>
        <w:t>габарит по высоте – 4 м</w:t>
      </w:r>
      <w:r>
        <w:rPr/>
        <w:t>.)  - ул.Сибирская – ул.Кирова – ул.Советская – ул.Чепецкая – ул.Красная – ул.К.Маркса - пер.Узенький – ул.Ленина – ул.Советская – железнодорожный вокза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hanging="357"/>
        <w:jc w:val="both"/>
        <w:rPr/>
      </w:pPr>
      <w:r>
        <w:rPr/>
        <w:t>На время проведения ХХ Республиканских зимних сельских спортивных игр в п. Балезино в период с 13.03.2014 г. – 15.03.2014 г. приостановить торговлю алкогольной продукции во всех магазинах и павильонах на территории МО «Балезинское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84" w:hanging="357"/>
        <w:jc w:val="both"/>
        <w:rPr/>
      </w:pPr>
      <w:r>
        <w:rPr/>
        <w:t>Во время приезда делегации районов обеспечить проезд команд по маршруту места их проживания при наличии пропусков на транспорте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осить  и.о. начальника ГУ «Отдела МВД России по Балезинскому  району Ившина А.Г. осуществить контроль по соблюдению общественного порядка и правил безопасности дорожного движения.</w:t>
      </w:r>
    </w:p>
    <w:p>
      <w:pPr>
        <w:pStyle w:val="Normal"/>
        <w:ind w:left="225" w:hanging="0"/>
        <w:jc w:val="both"/>
        <w:rPr/>
      </w:pPr>
      <w:r>
        <w:rPr/>
        <w:t xml:space="preserve"> 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Балезинское»</w:t>
        <w:tab/>
        <w:tab/>
        <w:tab/>
        <w:tab/>
        <w:tab/>
        <w:tab/>
        <w:tab/>
        <w:t>Н.И.Власов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6" w:before="120" w:after="0"/>
      <w:ind w:left="600" w:right="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22:00Z</dcterms:created>
  <dc:creator>user</dc:creator>
  <dc:description/>
  <cp:keywords/>
  <dc:language>en-US</dc:language>
  <cp:lastModifiedBy>User</cp:lastModifiedBy>
  <cp:lastPrinted>2014-03-05T08:51:00Z</cp:lastPrinted>
  <dcterms:modified xsi:type="dcterms:W3CDTF">2014-03-05T04:53:00Z</dcterms:modified>
  <cp:revision>12</cp:revision>
  <dc:subject/>
  <dc:title> </dc:title>
</cp:coreProperties>
</file>