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6 мая  2014 года </w:t>
        <w:tab/>
        <w:tab/>
        <w:tab/>
        <w:tab/>
        <w:tab/>
        <w:tab/>
        <w:tab/>
        <w:t xml:space="preserve">        №5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>режима на территории МО «Балез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ростом количества пожаров и негативных последствий от них на территории МО «Балезинское», а также учитывая сохраняющуюся высокую пожарную опасность, в целях обеспечения безопасности жизни  и здоровья людей, руководствуясь Федеральным законом от 21.12.1994 №69-ФЗ «О пожарной безопасности»,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становить на территории МО «Балезинское» с 06 мая 2014 года по 31 августа 2014 года особый противопожарный  режим.</w:t>
      </w:r>
    </w:p>
    <w:p>
      <w:pPr>
        <w:pStyle w:val="Normal"/>
        <w:jc w:val="both"/>
        <w:rPr/>
      </w:pPr>
      <w:r>
        <w:rPr/>
        <w:tab/>
        <w:t>2. Запрет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кладирование мусора, горючих материалов за пределы частных и прилегающих к ним территор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осещение мест отдыха граничащих с лесными массивами, лесных массивов, торфяни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jc w:val="both"/>
        <w:rPr/>
      </w:pPr>
      <w:r>
        <w:rPr/>
        <w:tab/>
        <w:t>3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/>
        <w:tab/>
        <w:t>4. Рекомендовать председателям уличкомов  МО «Балезинское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существлять патрулирование улиц населенного пункта в ночное время, а также в выходные и праздничные дн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становить у жилого строения емкость  (не менее 200 л) с водой или иметь огнетуш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      </w:t>
      </w:r>
      <w:r>
        <w:rPr/>
        <w:t>образования «Балезинское»                                                            Н.И.Власов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0:00Z</dcterms:created>
  <dc:creator> </dc:creator>
  <dc:description/>
  <cp:keywords/>
  <dc:language>en-US</dc:language>
  <cp:lastModifiedBy>User</cp:lastModifiedBy>
  <cp:lastPrinted>2014-05-08T08:21:00Z</cp:lastPrinted>
  <dcterms:modified xsi:type="dcterms:W3CDTF">2014-05-08T04:21:00Z</dcterms:modified>
  <cp:revision>29</cp:revision>
  <dc:subject/>
  <dc:title/>
</cp:coreProperties>
</file>