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июля 2014 года </w:t>
        <w:tab/>
        <w:tab/>
        <w:tab/>
        <w:tab/>
        <w:tab/>
        <w:tab/>
        <w:tab/>
        <w:t xml:space="preserve">          № 89-п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ключении из реестр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ы МО «Балезинское» жил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Уставом МО «Балезинское», Решением Совета депутатов МО «Балезинское» Об утверждении Положения о муниципальной имущественной казне муниципального образования «Балезинское» от 05.03.2009г. № 11-5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основании свидетельства о государственной регистрации права 18-АА  863550 от 25.09.2009г., исключить из реестра муниципальной казны МО «Балезинское» жилой дом, находящийся по адресу: Удмуртская Республика, Балезинский район, п.Балезино, пер.Ломоносова, д.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Балезинское»                                                     Н.И.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7:00Z</dcterms:created>
  <dc:creator> </dc:creator>
  <dc:description/>
  <cp:keywords/>
  <dc:language>en-US</dc:language>
  <cp:lastModifiedBy>User</cp:lastModifiedBy>
  <cp:lastPrinted>2014-07-24T11:06:00Z</cp:lastPrinted>
  <dcterms:modified xsi:type="dcterms:W3CDTF">2014-07-24T07:06:00Z</dcterms:modified>
  <cp:revision>26</cp:revision>
  <dc:subject/>
  <dc:title> </dc:title>
</cp:coreProperties>
</file>