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sz w:val="26"/>
          <w:szCs w:val="26"/>
          <w:lang w:val="en-US" w:eastAsia="en-US"/>
        </w:rPr>
        <w:t xml:space="preserve">             </w:t>
      </w:r>
      <w:r>
        <w:rPr>
          <w:bCs/>
          <w:sz w:val="26"/>
          <w:szCs w:val="26"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8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 июля 2014 года </w:t>
        <w:tab/>
        <w:tab/>
        <w:tab/>
        <w:tab/>
        <w:tab/>
        <w:tab/>
        <w:tab/>
        <w:t xml:space="preserve">                    №  90 -п</w:t>
      </w:r>
    </w:p>
    <w:p>
      <w:pPr>
        <w:pStyle w:val="Normal"/>
        <w:ind w:left="180" w:right="-99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99"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ограничении движения автотранспор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вязи  с празднованием Дня Ветера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окальных Войн 2 августа 2014 года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празднования Дня Ветеранов Локальных Войн 2 августа 2014 года 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ременно с 12 часов 00 минут до 17 часов 00 минут 2 августа запретить движение автотранспорта по улицам: Советская (от ул. Ленина, до ул. К.Маркса), Кооперативная (от ул. Советская до ул. Лермонтова)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рганизовать движение транспортных средств к ж/д вокзалу по следующему маршруту: с ул. Карла Маркса на пер. Узенький через ул. Ленина и ул. Толстого. От ж/д вокзала по ул. Льва Толстого на ул. Лермонтова и далее. Остановочные места для транспорта, гостей и делегаций на ул. К. Маркса, от ул. Советская до филиала Сбербанка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/>
      </w:pPr>
      <w:r>
        <w:rPr>
          <w:sz w:val="26"/>
          <w:szCs w:val="26"/>
        </w:rPr>
        <w:t>3. Запретить продажу алкогольной продукции в центральной части п. Балезино 2 августа 2014 года с 10.00 часов до 22.00 часов в следующих торговых точках: «Радамир», «Провиант», «Центральный», «Глазовская водка», «Первый», «ТЦ Надежда», «Темп», «Пятерочка»,  «Катюша», «Радуга», «Советский», «У Чепцы», «Малахит», «Конкорд»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540"/>
        <w:jc w:val="both"/>
        <w:rPr/>
      </w:pPr>
      <w:r>
        <w:rPr>
          <w:sz w:val="26"/>
          <w:szCs w:val="26"/>
        </w:rPr>
        <w:t>4. Предложить Ратанову А.И. – начальнику отдела МВД России по Балезинскому району УР – обеспечить правопорядок на улично-дорожной сети и проконтролировать торговлю алкогольной продукцией в соответствии с настоящим постановлением.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разования «Балезинское»                                                                                Н.И.Власов</w:t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00:00Z</dcterms:created>
  <dc:creator> </dc:creator>
  <dc:description/>
  <cp:keywords/>
  <dc:language>en-US</dc:language>
  <cp:lastModifiedBy>User</cp:lastModifiedBy>
  <cp:lastPrinted>2014-07-30T10:06:00Z</cp:lastPrinted>
  <dcterms:modified xsi:type="dcterms:W3CDTF">2014-07-30T07:10:00Z</dcterms:modified>
  <cp:revision>14</cp:revision>
  <dc:subject/>
  <dc:title> </dc:title>
</cp:coreProperties>
</file>