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августа 2014 года </w:t>
        <w:tab/>
        <w:tab/>
        <w:tab/>
        <w:tab/>
        <w:tab/>
        <w:tab/>
        <w:tab/>
        <w:t xml:space="preserve">          №  93-п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ключении из реестра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МО «Балезинское»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свидетельства о государственной регистрации права 18-АА  708581 от 16.02.2009г. выданное гр. Корепановой Валентине Вениаминовне и свидетельство о государственной регистрации права 18-АА  708582 от 16.02.2009г. выданное гр. Корепановой Елизавете Александровне на квартиру расположенную по адресу : УР, Балезинский район, п. Балезино, ул. Ломоносова, д.3, кв.1, свидетельство о государственной регистрации права 18-АА  971314 от 21.01.2010г. выданное гр. Касимовой Асие Шарифзяновне, свидетельство о государственной регистрации права 18-АА  971313 от 21.01.2010г. выданное гр. Бурдук Владимиру Николаевичу  и свидетельство о государственной регистрации права 18-АА  971312 от 21.01.2010г. выданное гр. Касимовой Наиле Шарифзяновне на квартиру расположенную по адресу : УР, Балезинский район, п. Балезино, ул. Ломоносова, д.3, кв.2 руководствуясь Гражданским кодексом Российской Федерации, Уставом МО «Балезинское», Решением Совета депутатов МО «Балезинское» Об утверждении Положения о муниципальной имущественной казне муниципального образования «Балезинское» от 05.03.2009г. № 11-5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сключить из реестра муниципальной казны МО «Балезинское» жилой дом, находящийся по адресу: УР, Балезинский район, п. Балезино, ул. Ломоносова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Балезинское»                                                     Н.И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7:00Z</dcterms:created>
  <dc:creator> </dc:creator>
  <dc:description/>
  <cp:keywords/>
  <dc:language>en-US</dc:language>
  <cp:lastModifiedBy>User</cp:lastModifiedBy>
  <cp:lastPrinted>2014-08-05T11:45:00Z</cp:lastPrinted>
  <dcterms:modified xsi:type="dcterms:W3CDTF">2014-08-05T07:46:00Z</dcterms:modified>
  <cp:revision>23</cp:revision>
  <dc:subject/>
  <dc:title> </dc:title>
</cp:coreProperties>
</file>