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52235002" r:id="rId2"/>
        </w:object>
      </w:r>
    </w:p>
    <w:p>
      <w:pPr>
        <w:pStyle w:val="Normal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19 февраля 2019 года</w:t>
        <w:tab/>
        <w:tab/>
        <w:tab/>
        <w:tab/>
        <w:tab/>
        <w:tab/>
        <w:t xml:space="preserve">                 </w:t>
        <w:tab/>
        <w:t xml:space="preserve">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ind w:right="4315" w:hanging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чистке кровель зданий, сооружений, жилых домов от снега, наледи и сосулек на территории муниципального образования «Балези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безопасности населения и предупреждения несчастных случаев, повреждения фасадных газопроводов, обрыва электрических проводов, разрушений кровель зданий, сооружений, жилых домов на территории муниципального образования «Балезинское», руководствуясь Федеральным законом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Руководителям организаций, предприятий, учреждений, в том числе управляющих компаний и товариществ собственников жилья, а также собственникам жилых домов, независимо от форм собственности рекомендуется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очистку крыш </w:t>
      </w:r>
      <w:r>
        <w:rPr>
          <w:color w:val="000000"/>
          <w:sz w:val="28"/>
          <w:szCs w:val="28"/>
        </w:rPr>
        <w:t xml:space="preserve">зданий, балконов, подъездных козырьков </w:t>
      </w:r>
      <w:r>
        <w:rPr>
          <w:sz w:val="28"/>
        </w:rPr>
        <w:t>от снега и нале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становить постоянный контроль снеговой нагрузки на кровлях зданий до окончания выпадения сне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значить ответственных лиц во время производства работ при очистке крыш от сне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ть безопасность движения пешеходов и транспортных средств на закреплённой территории в ходе производства работ по очистке крыш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Запретить производить складирование сколотого льда и снега, после проведения работ по расчистке кровельных покрытий на проезжей части автомобильных дорог местного значения, тротуарах, детских и спортивных площадках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Балезинское»                                                          А.Ю. Сивков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28:00Z</dcterms:created>
  <dc:creator>Раиса</dc:creator>
  <dc:description/>
  <cp:keywords/>
  <dc:language>en-US</dc:language>
  <cp:lastModifiedBy>GKH</cp:lastModifiedBy>
  <cp:lastPrinted>2019-02-19T15:59:00Z</cp:lastPrinted>
  <dcterms:modified xsi:type="dcterms:W3CDTF">2019-02-19T11:59:00Z</dcterms:modified>
  <cp:revision>5</cp:revision>
  <dc:subject/>
  <dc:title> </dc:title>
</cp:coreProperties>
</file>