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ind w:lef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70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 xml:space="preserve">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1 марта 2019 года </w:t>
        <w:tab/>
        <w:tab/>
        <w:tab/>
        <w:tab/>
        <w:tab/>
        <w:tab/>
        <w:tab/>
        <w:t xml:space="preserve">                             №15-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43789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" w:leader="none"/>
                              </w:tabs>
                              <w:rPr/>
                            </w:pPr>
                            <w:r>
                              <w:rPr/>
                              <w:t>Об исключении дома из реестра муниципальной собственности муниципального образования «Балезинское» в связи с признанием его аварийным, расселенным, снесен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7.4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" w:leader="none"/>
                        </w:tabs>
                        <w:rPr/>
                      </w:pPr>
                      <w:r>
                        <w:rPr/>
                        <w:t>Об исключении дома из реестра муниципальной собственности муниципального образования «Балезинское» в связи с признанием его аварийным, расселенным, снесенн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На основании Постановления Правительства Удмуртской Республики от 15 апреля 2013г. №169 «</w:t>
      </w:r>
      <w:r>
        <w:rPr>
          <w:color w:val="0D0D0D"/>
          <w:spacing w:val="2"/>
          <w:shd w:fill="FFFFFF" w:val="clear"/>
        </w:rPr>
        <w:t>Об утверждении Региональной адресной программы по переселению граждан из аварийного жилищного фонда в Удмуртской Республике на 2013 - 2017 годы»,</w:t>
      </w:r>
      <w:r>
        <w:rPr/>
        <w:t xml:space="preserve"> заключения межведомственной комиссии о признании жилого помещения пригодным (непригодным) для постоянного проживания №01-10 от 20.10.2010 года, Решения Совета депутатов муниципального образования «Балезинское» от 05.03.2009г. № 11-5 «Об утверждении Положения о муниципальной имущественной казне муниципального образования «Балезинское», в связи с переселением граждан из аварийного жилого дома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 xml:space="preserve">1. Аварийный снесенный дом по адресу: Удмуртская Республика, Балезинский район, п.Балезино, ул.Пастухова, д.9 исключить из реестра муниципальной собственности муниципального образования «Балезинское». 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color w:val="0D0D0D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b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алезинское»                                                                                          А.Ю. Сивков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1:00Z</dcterms:created>
  <dc:creator>GKH</dc:creator>
  <dc:description/>
  <cp:keywords/>
  <dc:language>en-US</dc:language>
  <cp:lastModifiedBy>GKH</cp:lastModifiedBy>
  <cp:lastPrinted>2019-03-04T09:23:00Z</cp:lastPrinted>
  <dcterms:modified xsi:type="dcterms:W3CDTF">2019-03-04T05:24:00Z</dcterms:modified>
  <cp:revision>5</cp:revision>
  <dc:subject/>
  <dc:title> </dc:title>
</cp:coreProperties>
</file>