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0 января 2019 года</w:t>
        <w:tab/>
        <w:tab/>
        <w:tab/>
        <w:tab/>
        <w:tab/>
        <w:tab/>
        <w:tab/>
        <w:tab/>
        <w:tab/>
        <w:t>№ 2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/>
      </w:pPr>
      <w:r>
        <w:rPr>
          <w:sz w:val="23"/>
          <w:szCs w:val="23"/>
        </w:rPr>
        <w:t>Присвоить адрес объекту адресации, расположенному на территории «Подстанция Балезино»: Нежилому зданию «Станция перекачки» с кадастровым номером 18:02:000000:2492: Удмуртская Республика, Балезинский муниципальный район, Сельское поселение Балезинское, Балезино поселок, Территория «Подстанция Балезино», Здание 7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Присвоить адрес помещению гаража с кадастровым номером 18:02:020065:271: Удмуртская Республика, Балезинский муниципальный район, Сельское поселение Балезинское, Балезино поселок, Свердлова улица, гараж 1, помещение 3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3"/>
          <w:szCs w:val="23"/>
        </w:rPr>
      </w:pPr>
      <w:r>
        <w:rPr>
          <w:sz w:val="23"/>
          <w:szCs w:val="23"/>
        </w:rPr>
        <w:t>Нежилому помещению с кадастровым номером 18:02:020193:222, расположенному по адресу: Удмуртская Республика, Балезинский район, поселок Балезино, улица Восточная, д. 14, присвоить адрес: Российская Федерация, Удмуртская Республика, Балезинский муниципальный район, Сельское поселение Балезинское, Балезино поселок, Восточная улица, дом 14, помещение 2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зменить признак владения «Дом» на «Здание» по следующему адресу: Удмуртская Республика, Балезинский муниципальный район, Сельское поселение Балезинское, Балезино Поселок, Восточная Улица, Дом 14. Дополнить кадастровым номером 18:02:020193:27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Изменить признак владения «Владение» на «Гараж» по следующему адресу: Удмуртская Республика, Балезинский муниципальный район, Сельское поселение Балезинское, Балезино Поселок, Советская Улица, Владение 16а. Дополнить кадастровым номером 18:02:020140:30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8-11-23T08:52:00Z</cp:lastPrinted>
  <dcterms:modified xsi:type="dcterms:W3CDTF">2019-01-15T07:05:00Z</dcterms:modified>
  <cp:revision>49</cp:revision>
  <dc:subject/>
  <dc:title/>
</cp:coreProperties>
</file>