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25 марта 2019 года</w:t>
        <w:tab/>
        <w:tab/>
        <w:tab/>
        <w:tab/>
        <w:tab/>
        <w:tab/>
        <w:tab/>
        <w:tab/>
        <w:tab/>
        <w:t>№ 26-п</w:t>
      </w:r>
    </w:p>
    <w:p>
      <w:pPr>
        <w:pStyle w:val="ConsPlusTitle"/>
        <w:widowControl/>
        <w:rPr/>
      </w:pPr>
      <w:r>
        <w:rPr/>
      </w:r>
    </w:p>
    <w:p>
      <w:pPr>
        <w:pStyle w:val="2"/>
        <w:tabs>
          <w:tab w:val="clear" w:pos="720"/>
          <w:tab w:val="left" w:pos="1843" w:leader="none"/>
          <w:tab w:val="left" w:pos="3686" w:leader="none"/>
        </w:tabs>
        <w:spacing w:lineRule="auto" w:line="240" w:before="0" w:after="0"/>
        <w:ind w:right="481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</w:rPr>
        <w:t xml:space="preserve"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 </w:t>
      </w:r>
      <w:r>
        <w:rPr>
          <w:b/>
          <w:bCs/>
        </w:rPr>
        <w:t>ПОСТАНОВЛЯЮ: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Аннулировать в ГАР ФИАС адреса объектов адресации в связи с ошибочным внесением, расположенных по адресу: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Азина Улица, Владение 17 с Уникальным номером адреса объекта адресации в ГАР 56a342ce-5d1c-4aa4-9b97-3caf0292a8db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Инкубаторная Улица, Владение 4 с Уникальным номером адреса объекта адресации в ГАР ad276d65-cd62-4679-b2d7-1ad93244a419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алинина Улица, Владение 50 с Уникальным номером адреса объекта адресации в ГАР a26c1ab2-de5d-4e06-b3c6-19ed1477fab9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омарова Улица, Здание 29 с кадастровым номером 18:02:020100:30, с Уникальным номером адреса объекта адресации в ГАР b99568d4-79a1-48ee-b432-2e9d491dd58c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.Толстого Улица, Здание 4/11 с кадастровым номером 18:02:020123:184, с Уникальным номером адреса объекта адресации в ГАР 85a56e2e-7128-47a6-a2ac-7f8370f0adb3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Механизаторов Улица, Здание 1/15 с кадастровым номером 18:02:020052:616, с Уникальным номером адреса объекта адресации в ГАР 305a144e-13f0-45f8-9f96-54f876428589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Механизаторов Улица, Здание 14/3 с кадастровым номером 18:02:020052:607, с Уникальным номером адреса объекта адресации в ГАР 9b374ade-1305-49a6-900b-baef945ae7e3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О.Кошевого Улица, Владение 12 с Уникальным номером адреса объекта адресации в ГАР 22692dfd-20d9-4b2f-a9c1-c46338296cd4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Почтовая Улица, Владение 1 с Уникальным номером адреса объекта адресации в ГАР 097ecf40-e860-4dfc-9fdb-b077a4b43af9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 результатам проведенной инвентаризации изменить признак владения «Здание» на признак владения «Дом» по следующим адресам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омоносова Переулок, Здание 7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 результатам проведенной инвентаризации изменить признак владения «Дом» на признак владения «Здание» по следующим адресам: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Ленина Улица, Дом 1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 результатам проведенной инвентаризации изменить признак владения «Владение» на признак владения «Здание» по следующим адресам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Наговицына Улица, Владение 1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Кооперативная Улица, Владение 1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По результатам проведенной инвентаризации изменить признак владения «Гараж» на признак владения «Здание» по следующим адресам: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>Удмуртская Республика, Балезинский муниципальный район, Сельское поселение Балезинское, Балезино Поселок, Советская Улица, Гараж 16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алезинское»</w:t>
        <w:tab/>
        <w:tab/>
        <w:tab/>
        <w:tab/>
        <w:tab/>
        <w:tab/>
        <w:tab/>
        <w:t>А.Ю.Сивков</w:t>
      </w:r>
    </w:p>
    <w:sectPr>
      <w:type w:val="nextPage"/>
      <w:pgSz w:w="11906" w:h="16838"/>
      <w:pgMar w:left="1985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72" w:hanging="4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19-03-28T11:12:00Z</cp:lastPrinted>
  <dcterms:modified xsi:type="dcterms:W3CDTF">2019-03-28T07:54:00Z</dcterms:modified>
  <cp:revision>36</cp:revision>
  <dc:subject/>
  <dc:title/>
</cp:coreProperties>
</file>