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6 марта 2019 года</w:t>
        <w:tab/>
        <w:tab/>
        <w:tab/>
        <w:tab/>
        <w:tab/>
        <w:tab/>
        <w:tab/>
        <w:tab/>
        <w:tab/>
        <w:t>№ 27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524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внесении адресов объектов адресации на территории п.Балезино в ГАР ФИАС</w:t>
      </w:r>
    </w:p>
    <w:p>
      <w:pPr>
        <w:pStyle w:val="Normal"/>
        <w:widowControl/>
        <w:ind w:right="5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о результатам проведенной инвентаризации внести в федеральную информационную адресную систему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как </w:t>
      </w:r>
      <w:r>
        <w:rPr>
          <w:rFonts w:cs="Times New Roman" w:ascii="Times New Roman" w:hAnsi="Times New Roman"/>
          <w:color w:val="000000"/>
        </w:rPr>
        <w:t>элементы планировочной структуры, расположенные по адресу: Удмуртская Республика, Балезинский муниципальный район, Сельское поселение Балезинское, Балезино поселок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Территория «Азина 17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/>
      </w:pPr>
      <w:r>
        <w:rPr>
          <w:sz w:val="24"/>
          <w:szCs w:val="24"/>
        </w:rPr>
        <w:t>Территория «Инкубаторная 4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Территория «О.Кошевого 12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Территория «Калинина 50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Территория «Почтовая 1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Территория «Октябрьская 24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Территория «Комарова 29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Территория «Железнодорожная станция Балезино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Территория «Железнодорожный перрон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851" w:hanging="425"/>
        <w:rPr>
          <w:sz w:val="24"/>
          <w:szCs w:val="24"/>
        </w:rPr>
      </w:pPr>
      <w:r>
        <w:rPr>
          <w:sz w:val="24"/>
          <w:szCs w:val="24"/>
        </w:rPr>
        <w:t>Территория «Складская промзона»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rPr>
          <w:sz w:val="23"/>
          <w:szCs w:val="23"/>
        </w:rPr>
      </w:pPr>
      <w:r>
        <w:rPr>
          <w:rFonts w:eastAsia="Times New Roman"/>
          <w:bCs/>
          <w:sz w:val="23"/>
          <w:szCs w:val="23"/>
        </w:rPr>
        <w:t>По результатам проведенной инвентаризации внести в ФИАС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р</w:t>
      </w:r>
      <w:r>
        <w:rPr>
          <w:sz w:val="23"/>
          <w:szCs w:val="23"/>
        </w:rPr>
        <w:t>асположенных на Территории «Азина 17»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поликлиники» с кадастровым номером 18:02:020168:42: Удмуртская Республика, Балезинский муниципальный район, Сельское поселение Балезинское, Балезино поселок, Территория «Азина 17», Зда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Пристрой к терапевтическому корпусу» с кадастровым номером 18:02:020168:41: Удмуртская Республика, Балезинский муниципальный район, Сельское поселение Балезинское, Балезино поселок, Территория «Азина 17», Зда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хозяйственного корпуса» с кадастровым номером 18:02:020168:43: Удмуртская Республика, Балезинский муниципальный район, Сельское поселение Балезинское, Балезино поселок, Территория «Азина 17», Здание 3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продуктового склада» с кадастровым номером 18:02:020168:44: Удмуртская Республика, Балезинский муниципальный район, Сельское поселение Балезинское, Балезино поселок, Территория «Азина 17», Здание 4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терапевтического корпуса» с кадастровым номером 18:02:020168:45: Удмуртская Республика, Балезинский муниципальный район, Сельское поселение Балезинское, Балезино поселок, Территория «Азина 17», Здание 5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холодного склада» с кадастровым номером 18:02:020168:46: Удмуртская Республика, Балезинский муниципальный район, Сельское поселение Балезинское, Балезино поселок, Территория «Азина 17», Здание 6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инфекционного корпуса» с кадастровым номером 18:02:020168:47: Удмуртская Республика, Балезинский муниципальный район, Сельское поселение Балезинское, Балезино поселок, Территория «Азина 17», Здание 7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пищеблока» с кадастровым номером 18:02:020168:48: Удмуртская Республика, Балезинский муниципальный район, Сельское поселение Балезинское, Балезино поселок, Территория «Азина 17», Здание 8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гаража» с кадастровым номером 18:02:020168:49: Удмуртская Республика, Балезинский муниципальный район, Сельское поселение Балезинское, Балезино поселок, Территория «Азина 17», Здание 9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патологоанатомического корпуса» с кадастровым номером 18:02:020168:50: Удмуртская Республика, Балезинский муниципальный район, Сельское поселение Балезинское, Балезино поселок, Территория «Азина 17», Здание 10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Пристрой к терапевтическому корпусу» с кадастровым номером 18:02:020168:51: Удмуртская Республика, Балезинский муниципальный район, Сельское поселение Балезинское, Балезино поселок, Территория «Азина 17», Здание 11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Столярная мастерская» с кадастровым номером 18:02:020168:52: Удмуртская Республика, Балезинский муниципальный район, Сельское поселение Балезинское, Балезино поселок, Территория «Азина 17», Здание 12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Блок медицинских газов» с кадастровым номером 18:02:020168:56: Удмуртская Республика, Балезинский муниципальный район, Сельское поселение Балезинское, Балезино поселок, Территория «Азина 17», Здание 13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Дизельная электростанция» с кадастровым номером 18:02:020168:57: Удмуртская Республика, Балезинский муниципальный район, Сельское поселение Балезинское, Балезино поселок, Территория «Азина 17», Здание 14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ооружению «Комплекс КНС» с кадастровым номером 18:02:020168:61: Удмуртская Республика, Балезинский муниципальный район, Сельское поселение Балезинское, Балезино поселок, Территория «Азина 17», Сооружение 15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Земельному участку «Объект КНС» с кадастровым номером 18:02:020168:62: Удмуртская Республика, Балезинский муниципальный район, Сельское поселение Балезинское, Балезино поселок, Территория «Азина 17», Земельный участок 15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внести в ФИАС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р</w:t>
      </w:r>
      <w:r>
        <w:rPr>
          <w:sz w:val="23"/>
          <w:szCs w:val="23"/>
        </w:rPr>
        <w:t>асположенных на территории «Инкубаторная 4»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ГУ ветеринарии УР «Балезинская РайСББЖ»: Удмуртская Республика, Балезинский муниципальный район, Сельское поселение Балезинское, Балезино поселок, Территория «Инкубаторная 4», Зда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помещению «Часть здания ГУ ветеринарии УР «Балезинская РайСББЖ» главного корпуса» с кадастровым номером 18:02:020038:41: Удмуртская Республика, Балезинский муниципальный район, Сельское поселение Балезинское, Балезино поселок, Территория «Инкубаторная 4», Здание 1, Помеще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помещению «Часть здания ГУ ветеринарии УР «Балезинская РайСББЖ» главного корпуса» с кадастровым номером 18:02:020038:38: Удмуртская Республика, Балезинский муниципальный район, Сельское поселение Балезинское, Балезино поселок, Территория «Инкубаторная 4», Здание 1, Помеще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Канализационные очистные сооружения» с кадастровым номером 18:02:020038:31: Удмуртская Республика, Балезинский муниципальный район, Сельское поселение Балезинское, Балезино поселок, Территория «Инкубаторная 4», Зда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Склад» с кадастровым номером 18:02:020038:21: Удмуртская Республика, Балезинский муниципальный район, Сельское поселение Балезинское, Балезино поселок, Территория «Инкубаторная 4», Здание 3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помещению «Часть здания склада» с кадастровым номером 18:02:020038:33: Удмуртская Республика, Балезинский муниципальный район, Сельское поселение Балезинское, Балезино поселок, Территория «Инкубаторная 4», Здание 3, Помеще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помещению «Часть здания склада» с кадастровым номером 18:02:020038:40: Удмуртская Республика, Балезинский муниципальный район, Сельское поселение Балезинское, Балезино поселок, Территория «Инкубаторная 4», Здание 3, Помеще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вивария» с кадастровым номером 18:02:020038:32: Удмуртская Республика, Балезинский муниципальный район, Сельское поселение Балезинское, Балезино поселок, Территория «Инкубаторная 4», Здание 5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Гараж»: Удмуртская Республика, Балезинский муниципальный район, Сельское поселение Балезинское, Балезино поселок, Территория «Инкубаторная 4», Здание 6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помещению «Часть здания гаража» с кадастровым номером 18:02:020038:39: Удмуртская Республика, Балезинский муниципальный район, Сельское поселение Балезинское, Балезино поселок, Территория «Инкубаторная 4», Здание 6, Помеще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емельному участку с кадастровым номером 18:02:020038:1: Удмуртская Республика, Балезинский муниципальный район, Сельское поселение Балезинское, Балезино поселок, Территория «Инкубаторная 4», Земельный участок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емельному участку с кадастровым номером 18:02:020038:2: Удмуртская Республика, Балезинский муниципальный район, Сельское поселение Балезинское, Балезино поселок, Территория «Инкубаторная 4», Земельный участок 2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внести в ФИАС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р</w:t>
      </w:r>
      <w:r>
        <w:rPr>
          <w:sz w:val="23"/>
          <w:szCs w:val="23"/>
        </w:rPr>
        <w:t>асположенных на территории «О.Кошевого 12»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Управление РТП» с кадастровым номером 18:02:020110:56: Удмуртская Республика, Балезинский муниципальный район, Сельское поселение Балезинское, Балезино поселок, Территория «О.Кошевого 12», Зда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Сарай комбайновый №2» с кадастровым номером 18:02:020110:54: Удмуртская Республика, Балезинский муниципальный район, Сельское поселение Балезинское, Балезино поселок, Территория «О.Кошевого 12», Зда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Пилорама» с кадастровым номером 18:02:020110:57: Удмуртская Республика, Балезинский муниципальный район, Сельское поселение Балезинское, Балезино поселок, Территория «О.Кошевого 12», Здание 3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Столярка» с кадастровым номером 18:02:020110:58: Удмуртская Республика, Балезинский муниципальный район, Сельское поселение Балезинское, Балезино поселок, Территория «О.Кошевого 12», Здание 4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Склад металла» с кадастровым номером 18:02:020110:59: Удмуртская Республика, Балезинский муниципальный район, Сельское поселение Балезинское, Балезино поселок, Территория «О.Кошевого 12», Здание 5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Гараж» с кадастровым номером 18:02:020110:60: Удмуртская Республика, Балезинский муниципальный район, Сельское поселение Балезинское, Балезино поселок, Территория «О.Кошевого 12», Здание 6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троению «Бытовое помещение №2» с кадастровым номером 18:02:020110:61: Удмуртская Республика, Балезинский муниципальный район, Сельское поселение Балезинское, Балезино поселок, Территория «О.Кошевого 12», Строение 7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Цех МФЖ» с кадастровым номером 18:02:020110:62: Удмуртская Республика, Балезинский муниципальный район, Сельское поселение Балезинское, Балезино поселок, Территория «О.Кошевого 12», Здание 8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Гараж» с кадастровым номером 18:02:020110:63: Удмуртская Республика, Балезинский муниципальный район, Сельское поселение Балезинское, Балезино поселок, Территория «О.Кошевого 12», Здание 9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Склад металла» с кадастровым номером 18:02:020110:64: Удмуртская Республика, Балезинский муниципальный район, Сельское поселение Балезинское, Балезино поселок, Территория «О.Кошевого 12», Здание 10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Разборо-моечный цех» с кадастровым номером 18:02:020110:65: Удмуртская Республика, Балезинский муниципальный район, Сельское поселение Балезинское, Балезино поселок, Территория «О.Кошевого 12», Здание 1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данию «Жилой дом» с кадастровым номером 18:02:020110:70: Удмуртская Республика, Балезинский муниципальный район, Сельское поселение Балезинское, Балезино поселок, Территория «О.Кошевого 12», Дом 12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Сарай комбайновый №4» с кадастровым номером 18:02:020110:66: Удмуртская Республика, Балезинский муниципальный район, Сельское поселение Балезинское, Балезино поселок, Территория «О.Кошевого 12», Здание 13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Автогараж» с кадастровым номером 18:02:020110:67: Удмуртская Республика, Балезинский муниципальный район, Сельское поселение Балезинское, Балезино поселок, Территория «О.Кошевого 12», Здание 14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Цех по ремонту гидросистем» с кадастровым номером 18:02:020110:68: Удмуртская Республика, Балезинский муниципальный район, Сельское поселение Балезинское, Балезино поселок, Территория «О.Кошевого 12», Здание 15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Тракторный склад» с кадастровым номером 18:02:020110:69: Удмуртская Республика, Балезинский муниципальный район, Сельское поселение Балезинское, Балезино поселок, Территория «О.Кошевого 12», Здание 16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Депо по ремонту комбайнов» с кадастровым номером 18:02:020110:71: Удмуртская Республика, Балезинский муниципальный район, Сельское поселение Балезинское, Балезино поселок, Территория «О.Кошевого 12», Здание 17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Тракторный сарай» с кадастровым номером 18:02:020110:72: Удмуртская Республика, Балезинский муниципальный район, Сельское поселение Балезинское, Балезино поселок, Территория «О.Кошевого 12», Здание 18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Котельная» с кадастровым номером 18:02:020110:73: Удмуртская Республика, Балезинский муниципальный район, Сельское поселение Балезинское, Балезино поселок, Территория «О.Кошевого 12», Здание 19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с кадастровым номером 18:02:020110:74: Удмуртская Республика, Балезинский муниципальный район, Сельское поселение Балезинское, Балезино поселок, Территория «О.Кошевого 12», Здание 20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Земельному участку «Размещение производственной территории» с кадастровым номером 18:02:000000:457: Удмуртская Республика, Балезинский муниципальный район, Сельское поселение Балезинское, Балезино поселок, Территория «О.Кошевого 12», Земельный участок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Земельному участку «Размещение зданий и сооружений» с кадастровым номером 18:02:000000:3344: Удмуртская Республика, Балезинский муниципальный район, Сельское поселение Балезинское, Балезино поселок, Территория «О.Кошевого 12», Земельный участок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Земельному участку «Размещение зданий и сооружений» с кадастровым номером 18:02:000000:3345: Удмуртская Республика, Балезинский муниципальный район, Сельское поселение Балезинское, Балезино поселок, Территория «О.Кошевого 12», Земельный участок 3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внести в ФИАС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р</w:t>
      </w:r>
      <w:r>
        <w:rPr>
          <w:sz w:val="23"/>
          <w:szCs w:val="23"/>
        </w:rPr>
        <w:t>асположенных на Территории «Калинина 50»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Административное здание» с кадастровым номером 18:02:020201:202: Удмуртская Республика, Балезинский муниципальный район, Сельское поселение Балезинское, Балезино поселок, Территория «Калинина 50», Зда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Административное здание» с кадастровым номером 18:02:020201:213: Удмуртская Республика, Балезинский муниципальный район, Сельское поселение Балезинское, Балезино поселок, Территория «Калинина 50», Зда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Склад» с кадастровым номером 18:02:000000:1629: Удмуртская Республика, Балезинский муниципальный район, Сельское поселение Балезинское, Балезино поселок, Территория «Калинина 50», Здание 3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ооружению «Стоянка для техники» с кадастровым номером 18:02:020201:201: Удмуртская Республика, Балезинский муниципальный район, Сельское поселение Балезинское, Балезино поселок, Территория «Калинина 50», Сооружение 4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Гараж» с кадастровым номером 18:02:020201:204: Удмуртская Республика, Балезинский муниципальный район, Сельское поселение Балезинское, Балезино поселок, Территория «Калинина 50», Здание 5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Склад» с кадастровым номером 18:02:020201:206: Удмуртская Республика, Балезинский муниципальный район, Сельское поселение Балезинское, Балезино поселок, Территория «Калинина 50», Здание 6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Котельная» с кадастровым номером 18:02:020201:207: Удмуртская Республика, Балезинский муниципальный район, Сельское поселение Балезинское, Балезино поселок, Территория «Калинина 50», Здание 7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Мастерская» с кадастровым номером 18:02:020201:208: Удмуртская Республика, Балезинский муниципальный район, Сельское поселение Балезинское, Балезино поселок, Территория «Калинина 50», Здание 8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Мастерская» с кадастровым номером 18:02:020201:209: Удмуртская Республика, Балезинский муниципальный район, Сельское поселение Балезинское, Балезино поселок, Территория «Калинина 50», Здание 9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ооружению «Трансформаторная подстанция» с кадастровым номером 18:02:020201:210: Удмуртская Республика, Балезинский муниципальный район, Сельское поселение Балезинское, Балезино поселок, Территория «Калинина 50», Сооружение 10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Топочная» с кадастровым номером 18:02:020201:211: Удмуртская Республика, Балезинский муниципальный район, Сельское поселение Балезинское, Балезино поселок, Территория «Калинина 50», Здание 11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Мастерская» с кадастровым номером 18:02:020201:212: Удмуртская Республика, Балезинский муниципальный район, Сельское поселение Балезинское, Балезино поселок, Территория «Калинина 50», Здание 12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Универсальное здание сборно-разборное» с кадастровым номером 18:02:020201:216: Удмуртская Республика, Балезинский муниципальный район, Сельское поселение Балезинское, Балезино поселок, Территория «Калинина 50», Здание 13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Проходная» с кадастровым номером 18:02:020201:218: Удмуртская Республика, Балезинский муниципальный район, Сельское поселение Балезинское, Балезино поселок, Территория «Калинина 50», Здание 14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Земельному участку с кадастровым номером 18:02:020200:19: Удмуртская Республика, Балезинский муниципальный район, Сельское поселение Балезинское, Балезино поселок, Территория «Калинина 50», Земельный участок 1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внести в ФИАС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р</w:t>
      </w:r>
      <w:r>
        <w:rPr>
          <w:sz w:val="23"/>
          <w:szCs w:val="23"/>
        </w:rPr>
        <w:t>асположенных на территории «Почтовая 1»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Здание узла связи» с кадастровым номером 18:02:021001:800: Удмуртская Республика, Балезинский муниципальный район, Сельское поселение Балезинское, Балезино поселок, Территория «Почтовая 1», Зда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помещению «Часть здания узла связи» с кадастровым номером 18:02:020141:57: Удмуртская Республика, Балезинский муниципальный район, Сельское поселение Балезинское, Балезино поселок, Территория «Почтовая 1», Здание 1, Помеще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помещению «Часть здания узла связи» с кадастровым номером 18:02:020141:68: Удмуртская Республика, Балезинский муниципальный район, Сельское поселение Балезинское, Балезино поселок, Территория «Почтовая 1», Здание 1, Помеще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помещению с кадастровым номером 18:02:020059:338 Удмуртская Республика, Балезинский муниципальный район, Сельское поселение Балезинское, Балезино поселок, Территория «Почтовая 1», Здание 1, Помещение 3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Дизельная со складом»: Удмуртская Республика, Балезинский муниципальный район, Сельское поселение Балезинское, Балезино поселок, Территория «Почтовая 1», Зда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помещению «Дизельная со складом» с кадастровым номером 18:02:020141:59: Удмуртская Республика, Балезинский муниципальный район, Сельское поселение Балезинское, Балезино поселок, Территория «Почтовая 1», Здание 2, Помеще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помещению «Дизельная со складом» с кадастровым номером 18:02:021001:789: Удмуртская Республика, Балезинский муниципальный район, Сельское поселение Балезинское, Балезино поселок, Территория «Почтовая 1», Здание 2, Помеще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Гараж» с кадастровым номером 18:02:020059:121: Удмуртская Республика, Балезинский муниципальный район, Сельское поселение Балезинское, Балезино поселок, Территория «Почтовая 1», Здание 3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Бокс» с кадастровым номером 18:02:020059:250: Удмуртская Республика, Балезинский муниципальный район, Сельское поселение Балезинское, Балезино поселок, Территория «Почтовая 1», Здание 4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Склад» с кадастровым номером 18:02:020059:251: Удмуртская Республика, Балезинский муниципальный район, Сельское поселение Балезинское, Балезино поселок, Территория «Почтовая 1», Здание 5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Склад» с кадастровым номером 18:02:020059:252: Удмуртская Республика, Балезинский муниципальный район, Сельское поселение Балезинское, Балезино поселок, Территория «Почтовая 1», Здание 6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ооружению «Подсобка» с кадастровым номером 18:02:020059:253: Удмуртская Республика, Балезинский муниципальный район, Сельское поселение Балезинское, Балезино поселок, Территория «Почтовая 1», Сооружение 7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ооружению «Подсобка» с кадастровым номером 18:02:020059:254: Удмуртская Республика, Балезинский муниципальный район, Сельское поселение Балезинское, Балезино поселок, Территория «Почтовая 1», Сооружение 8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Мастерская» с кадастровым номером 18:02:020059:255: Удмуртская Республика, Балезинский муниципальный район, Сельское поселение Балезинское, Балезино поселок, Территория «Почтовая 1», Здание 9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Бокс» с кадастровым номером 18:02:020059:256: Удмуртская Республика, Балезинский муниципальный район, Сельское поселение Балезинское, Балезино поселок, Территория «Почтовая 1», Здание 10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внести в ФИАС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р</w:t>
      </w:r>
      <w:r>
        <w:rPr>
          <w:sz w:val="23"/>
          <w:szCs w:val="23"/>
        </w:rPr>
        <w:t>асположенных на территории «Октябрьская 24»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ооружению «Очистные сооружения» с кадастровым номером 18:02:020167:16: Удмуртская Республика, Балезинский муниципальный район, Сельское поселение Балезинское, Балезино поселок, Территория «Октябрьская 24», Сооруже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Гараж» с кадастровым номером 18:02:020167:22: Удмуртская Республика, Балезинский муниципальный район, Сельское поселение Балезинское, Балезино поселок, Территория «Октябрьская 24», Зда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ооружению «Контрольно-пропускная будка» с кадастровым номером 18:02:020167:23: Удмуртская Республика, Балезинский муниципальный район, Сельское поселение Балезинское, Балезино поселок, Территория «Октябрьская 24», Сооружение 3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внести в ФИАС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р</w:t>
      </w:r>
      <w:r>
        <w:rPr>
          <w:sz w:val="23"/>
          <w:szCs w:val="23"/>
        </w:rPr>
        <w:t>асположенных на территории «Комарова 29»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жилому сооружению «Трансформаторная подстанция» с кадастровым номером 18:02:020100:62: Удмуртская Республика, Балезинский муниципальный район, Сельское поселение Балезинское, Балезино поселок, Территория «Комарова 29», Сооруже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ежилому зданию «Котельная» с кадастровым номером 18:02:020100:76: Удмуртская Республика, Балезинский муниципальный район, Сельское поселение Балезинское, Балезино поселок, Территория «Комарова 29», Зда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Нежилому сооружению «Битумохранилище» с кадастровым номером 18:02:172001:410: Удмуртская Республика, Балезинский муниципальный район, Сельское поселение Балезинское, Балезино поселок, Территория «Комарова 29», Сооружение 3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Земельному участку с кадастровым номером 18:02:020100:30: Удмуртская Республика, Балезинский муниципальный район, Сельское поселение Балезинское, Балезино поселок, Территория «Комарова 29», Земельный участок 4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внести в ФИАС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р</w:t>
      </w:r>
      <w:r>
        <w:rPr>
          <w:sz w:val="23"/>
          <w:szCs w:val="23"/>
        </w:rPr>
        <w:t>асположенных на территории «Железнодорожная станция Балезино»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>
          <w:sz w:val="23"/>
          <w:szCs w:val="23"/>
        </w:rPr>
      </w:pPr>
      <w:r>
        <w:rPr>
          <w:sz w:val="23"/>
          <w:szCs w:val="23"/>
        </w:rPr>
        <w:t>Нежилому зданию «Пункт технического обслуживания локомотивов» с кадастровым номером 18:02:000000:661: Удмуртская Республика, Балезинский муниципальный район, Сельское поселение Балезинское, Балезино поселок, Территория «Железнодорожная станция Балезино», Здание 1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>
          <w:sz w:val="23"/>
          <w:szCs w:val="23"/>
        </w:rPr>
      </w:pPr>
      <w:r>
        <w:rPr>
          <w:sz w:val="23"/>
          <w:szCs w:val="23"/>
        </w:rPr>
        <w:t>Нежилому сооружению «Мачта прожекторная» с кадастровым номером 18:02:000000:2842: Удмуртская Республика, Балезинский муниципальный район, Сельское поселение Балезинское, Балезино поселок, Территория «Железнодорожная станция Балезино», Сооружение 2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/>
      </w:pPr>
      <w:r>
        <w:rPr>
          <w:sz w:val="23"/>
          <w:szCs w:val="23"/>
        </w:rPr>
        <w:t>Нежилому сооружению «Мачта прожекторная» с кадастровым номером 18:02:000000:2843: Удмуртская Республика, Балезинский муниципальный район, Сельское поселение Балезинское, Балезино поселок, Территория «Железнодорожная станция Балезино», Сооружение 3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/>
      </w:pPr>
      <w:r>
        <w:rPr>
          <w:sz w:val="23"/>
          <w:szCs w:val="23"/>
        </w:rPr>
        <w:t>Нежилому сооружению «Мачта прожекторная» с кадастровым номером 18:02:020152:19 Удмуртская Республика, Балезинский муниципальный район, Сельское поселение Балезинское, Балезино поселок, Территория «Железнодорожная станция Балезино», Сооружение 4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/>
      </w:pPr>
      <w:r>
        <w:rPr>
          <w:sz w:val="23"/>
          <w:szCs w:val="23"/>
        </w:rPr>
        <w:t>Нежилому сооружению «Мачта прожекторная» с кадастровым номером 18:02:020190:73: Удмуртская Республика, Балезинский муниципальный район, Сельское поселение Балезинское, Балезино поселок, Территория «Железнодорожная станция Балезино», Сооружение 5;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ind w:left="709" w:hanging="425"/>
        <w:rPr>
          <w:sz w:val="23"/>
          <w:szCs w:val="23"/>
        </w:rPr>
      </w:pPr>
      <w:r>
        <w:rPr>
          <w:sz w:val="23"/>
          <w:szCs w:val="23"/>
        </w:rPr>
        <w:t>Нежилому сооружению «Мачта прожекторная» с кадастровым номером 18:02:020205:2: Удмуртская Республика, Балезинский муниципальный район, Сельское поселение Балезинское, Балезино поселок, Территория «Железнодорожная станция Балезино», Сооружение 6.</w:t>
      </w:r>
    </w:p>
    <w:p>
      <w:pPr>
        <w:pStyle w:val="22"/>
        <w:shd w:fill="auto" w:val="clear"/>
        <w:spacing w:lineRule="auto" w:line="240" w:before="0" w:after="0"/>
        <w:ind w:left="709" w:hanging="4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426" w:leader="none"/>
          <w:tab w:val="left" w:pos="993" w:leader="none"/>
        </w:tabs>
        <w:spacing w:lineRule="auto" w:line="240" w:before="0" w:after="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внести в ФИАС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р</w:t>
      </w:r>
      <w:r>
        <w:rPr>
          <w:sz w:val="23"/>
          <w:szCs w:val="23"/>
        </w:rPr>
        <w:t>асположенных на территории «Железнодорожный перрон»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троению «Торговый ларёк «Восток» с кадастровым номером 18:02:000000:818: Удмуртская Республика, Балезинский муниципальный район, Сельское поселение Балезинское, Балезино поселок, Территория «Железнодорожный перрон», Строение 1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троению «Торговый павильон №2а» с кадастровым номером 18:02:000000:585: Удмуртская Республика, Балезинский муниципальный район, Сельское поселение Балезинское, Балезино поселок, Территория «Железнодорожный перрон», Строение 2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троению «Торговый кисок «Экспресс» с кадастровым номером 18:02:000000:592: Удмуртская Республика, Балезинский муниципальный район, Сельское поселение Балезинское, Балезино поселок, Территория «Железнодорожный перрон», Строение 3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троению «Торговый павильон №5» с кадастровым номером 18:02:000000:587: Удмуртская Республика, Балезинский муниципальный район, Сельское поселение Балезинское, Балезино поселок, Территория «Железнодорожный перрон», Строение 4;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троению «Торговый павильон №9 «Анна» с кадастровым номером 18:02:000000:704: Удмуртская Республика, Балезинский муниципальный район, Сельское поселение Балезинское, Балезино поселок, Территория «Железнодорожный перрон», Строение 5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строению «Торговый киоск» с кадастровым номером 18:02:000000:708: Удмуртская Республика, Балезинский муниципальный район, Сельское поселение Балезинское, Балезино поселок, Территория «Железнодорожный перрон», Строение 6.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3"/>
          <w:szCs w:val="23"/>
        </w:rPr>
      </w:pPr>
      <w:r>
        <w:rPr>
          <w:bCs/>
          <w:sz w:val="23"/>
          <w:szCs w:val="23"/>
        </w:rPr>
        <w:t>По результатам проведенной инвентаризации внести в ФИАС адреса существующих объектов адресации, присвоенные до вступления в силу Постановления РФ от 19.11.2014 года № 1221 «Об утверждении Правил присвоения, изменения и аннулирования адресов», но ранее не размещенные в государственном адресном реестре, р</w:t>
      </w:r>
      <w:r>
        <w:rPr>
          <w:sz w:val="23"/>
          <w:szCs w:val="23"/>
        </w:rPr>
        <w:t>асположенных на Территории «Складская промзона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17" w:leader="none"/>
        </w:tabs>
        <w:ind w:left="709" w:hanging="425"/>
        <w:jc w:val="both"/>
        <w:rPr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ежилому зданию «Часть здания цеха мебельных деталей» с кадастровым номером 18:02:000000:953: Удмуртская Республика, Балезинский муниципальный район, Сельское поселение Балезинское, Балезино поселок, Территория «Складская промзона», Здание 1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3"/>
          <w:szCs w:val="23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843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19-03-27T18:49:00Z</cp:lastPrinted>
  <dcterms:modified xsi:type="dcterms:W3CDTF">2019-04-04T10:35:00Z</dcterms:modified>
  <cp:revision>80</cp:revision>
  <dc:subject/>
  <dc:title/>
</cp:coreProperties>
</file>