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spacing w:before="0" w:after="0"/>
        <w:ind w:left="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6 марта 2019 года</w:t>
        <w:tab/>
        <w:tab/>
        <w:tab/>
        <w:tab/>
        <w:tab/>
        <w:tab/>
        <w:tab/>
        <w:tab/>
        <w:tab/>
        <w:t>№ 28-п</w:t>
      </w:r>
    </w:p>
    <w:p>
      <w:pPr>
        <w:pStyle w:val="ConsPlusTitle"/>
        <w:widowControl/>
        <w:tabs>
          <w:tab w:val="clear" w:pos="720"/>
          <w:tab w:val="left" w:pos="284" w:leader="none"/>
        </w:tabs>
        <w:rPr/>
      </w:pPr>
      <w:r>
        <w:rPr/>
      </w:r>
    </w:p>
    <w:p>
      <w:pPr>
        <w:pStyle w:val="2"/>
        <w:tabs>
          <w:tab w:val="clear" w:pos="720"/>
          <w:tab w:val="left" w:pos="284" w:leader="none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Cs/>
        </w:rPr>
      </w:pPr>
      <w:r>
        <w:rPr>
          <w:bCs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/>
        <w:t>Дополнить кадастровыми номерами следующие объекты адрес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Дружбы Улица, Дом 1а, Квартира 3, кадастровый номер 18:02:000000:27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Дружбы Улица, Дом 15, Квартира 8, кадастровый номер 18:02:020025:16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.Маркса 1-й Переулок, Дом 5, Квартира 1, кадастровый номер 18:02:020040: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ирова Улица, Дом 33, кадастровый номер 18:02:020172:3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ирова Улица, Дом 50, Квартира 2, кадастровый номер 18:02:020178:16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ирова Улица, Дом 85, кадастровый номер 18:02:000000:78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ирова Переулок, Дом 2, Квартира 1, кадастровый номер 18:02:020174:8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ирова Переулок, Дом 2, Квартира 2, кадастровый номер 18:02:020174:8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мсомольская Улица, Дом 17, Квартира 2, кадастровый номер 18:02:020196:5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мсомольская Улица, Дом 17, Квартира 3, кадастровый номер 18:02:020196:6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мсомольская Улица, Дом 24, Квартира 1, кадастровый номер 18:02:000000:12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мсомольская Улица, Дом 24, Квартира 2, кадастровый номер 18:02:020196:5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мсомольская Улица, Дом 27, Квартира 1, кадастровый номер 18:02:020196:5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мсомольская Улица, Дом 28, Квартира 2, кадастровый номер 18:02:020196:5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роленко Улица, Владение 1а, кадастровый номер 18:02:020150:8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роленко Улица, Дом 12а, Квартира 1, кадастровый номер 18:02:020158:1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роленко Улица, Дом 12а, Квартира 2, кадастровый номер 18:02:020158:1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уйбышева Улица, Дом 18, кадастровый номер 18:02:020144: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енинградская Улица, Дом 2, Квартира 1, кадастровый номер 18:02:000000:265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енинградская Улица, Дом 2, Квартира 2, кадастровый номер 18:02:020176:93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енинградская Улица, Дом 9, Квартира 1, кадастровый номер 18:02:020043:6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омоносова Улица, Дом 38, кадастровый номер 18:02:020046:8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уговая Улица, Дом 9, Квартира 2, кадастровый номер 18:02:020202:27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1, кадастровый номер 18:02:020150:7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2, кадастровый номер 18:02:020150:6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4, кадастровый номер 18:02:020150:6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6, кадастровый номер 18:02:020150:6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7, кадастровый номер 18:02:020150:6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8, кадастровый номер 18:02:020150:6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9, кадастровый номер 18:02:020123:13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10, кадастровый номер 18:02:020177:36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11, кадастровый номер 18:02:020177:40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12, кадастровый номер 18:02:020150:6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13, кадастровый номер 18:02:020150:7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14, кадастровый номер 18:02:020150:6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Дом 16, Квартира 15, кадастровый номер 18:02:020150:6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Мира Улица, Дом 17, Квартира 1, кадастровый номер 18:02:020138:7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Мира Улица, Дом 17, Квартира 2, кадастровый номер 18:02:020138:7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Московская Улица, Дом 1, Квартира 1, кадастровый номер 18:02:020054:1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абережная Улица, Дом 15, Квартира 2, кадастровый номер 18:02:020177:28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абережная Улица, Дом 24а, кадастровый номер 18:02:020144:5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абережная Улица, Дом 33, Квартира 2, кадастровый номер 18:02:020143: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екрасова Улица, Дом 28, кадастровый номер 18:02:020094:3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.Курченко Улица, Дом 3, Квартира 1, кадастровый номер 18:02:020000:265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.Курченко Улица, Дом 3, Квартира 2, кадастровый номер 18:02:020034: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.Курченко Улица, Дом 6, Квартира 4, кадастровый номер 18:02:000000:27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.Курченко Улица, Дом 8, Квартира 4, кадастровый номер 18:02:020034: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.Курченко Улица, Дом 9, Квартира 1, кадастровый номер 18:02:020034: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.Курченко Улица, Дом 9, Квартира 2, кадастровый номер 18:02:020034: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О.Кошевого Улица, Дом 11, Квартира 1, кадастровый номер 18:02:020053:25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Первомайская Улица, Дом 27, Квартира 1, кадастровый номер 18:02:020147:27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Первомайская Улица, Дом 27, Квартира 3, кадастровый номер 18:02:000000:130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5, Квартира 9, кадастровый номер 18:02:021001:126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5, Квартира 12, кадастровый номер 18:02:021001:126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5, Квартира 14, кадастровый номер 18:02:021001:127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6, Квартира 1, кадастровый номер 18:02:020117: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6, Квартира 2, кадастровый номер 18:02:020117:8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11, Квартира 1, кадастровый номер 18:02:020116:6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11, Квартира 3, кадастровый номер 18:02:020116:6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12, Квартира 3, кадастровый номер 18:02:020028:16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12, Квартира 7, кадастровый номер 18:02:020028:16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12, Квартира 9, кадастровый номер 18:02:020028:17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12, Квартира 11, кадастровый номер 18:02:020028:17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12, Квартира 12, кадастровый номер 18:02:020028:17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12, Квартира 16, кадастровый номер 18:02:020028:16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усских Улица, Дом 13, Квартира 5, кадастровый номер 18:02:020201:46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Сибирская Улица, Дом 5, Квартира 1, кадастровый номер 18:02:020178:16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Сибирская Улица, Дом 5, Квартира 2, кадастровый номер 18:02:020178:15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Сибирская Улица, Дом 52а, Квартира 1, кадастровый номер 18:02:020187: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Советская Улица, Дом 17, Квартира 1, кадастровый номер 18:02:000000:135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Советская Улица, Дом 17, Квартира 3, кадастровый номер 18:02:021001:119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Советская Улица, Дом 21, Квартира 1, кадастровый номер 18:02:020129:4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Советская Улица, Дом 22, Квартира 1, кадастровый номер 18:02:020138:6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Советская Улица, Дом 30, Квартира 2, кадастровый номер 18:02:020134:3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Улица, Дом 2, Квартира 1, кадастровый номер 18:02:020161:3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Улица, Дом 3, Квартира 1, кадастровый номер 18:02:020071:35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Улица, Дом 3, Квартира 3, кадастровый номер 18:02:020071:35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Улица, Дом 4, Квартира 2, кадастровый номер 18:02:020201:37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Улица, Дом 12, Квартира 4, кадастровый номер 18:02:020166:4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Улица, Владение 32, кадастровый номер 18:02:020195: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епецкая Улица, Дом 4, Квартира 1, кадастровый номер 18:02:020133: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епецкая Улица, Дом 4, Квартира 2, кадастровый номер 18:02:020201:24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калова Улица, Дом 20, кадастровый номер 18:02:020108:9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калова Улица, Дом 27, Квартира 3, кадастровый номер 18:02:000000:128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калова Улица, Дом 27, Квартира 4, кадастровый номер 18:02:020103:4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Школьная Улица, Дом 11, Квартира 8, кадастровый номер 18:02:000000:125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Школьная Улица, Дом 11, Квартира 11, кадастровый номер 18:02:020025:22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Школьная Улица, Дом 13, Квартира 1, кадастровый номер 18:02:000000:13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Школьная Улица, Дом 13, Квартира 9, кадастровый номер 18:02:021001:11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Школьная Улица, Дом 13, Квартира 10, кадастровый номер 18:02:020201:25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Школьная Улица, Дом 19, Квартира 5, кадастровый номер 18:02:000000:122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Школьная Улица, Дом 19, Квартира 6, кадастровый номер 18:02:020022:1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Юбилейная Улица, Дом 3, Квартира 1, кадастровый номер 18:02:020200:4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Юбилейная Улица, Дом 3, Квартира 2, кадастровый номер 18:02:020200:180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Глава муниципального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образования «Балезинское»</w:t>
        <w:tab/>
        <w:tab/>
        <w:tab/>
        <w:tab/>
        <w:tab/>
        <w:tab/>
        <w:tab/>
        <w:t>А.Ю.Сивк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19-01-11T08:02:00Z</cp:lastPrinted>
  <dcterms:modified xsi:type="dcterms:W3CDTF">2019-03-27T14:21:00Z</dcterms:modified>
  <cp:revision>96</cp:revision>
  <dc:subject/>
  <dc:title/>
</cp:coreProperties>
</file>