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left="7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 января 2019 года</w:t>
        <w:tab/>
        <w:tab/>
        <w:tab/>
        <w:tab/>
        <w:tab/>
        <w:tab/>
        <w:tab/>
        <w:tab/>
        <w:t>№ 3-п</w:t>
      </w:r>
    </w:p>
    <w:p>
      <w:pPr>
        <w:pStyle w:val="ConsPlusTitle"/>
        <w:widowControl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284" w:leader="none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Дополнить кадастровыми номерами следующие объекты адрес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Восточная Улица, Здание 14, Помещение 1, кадастровый номер 18:02:020193:22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Заготзерновская Улица, Дом 5, кадастровый номер 18:02:021001:63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Карла Маркса Улица, Владение 89, кадастровый номер 18:02:000000:228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Свободы Улица, Дом 46, кадастровый номер 18:02:020074:112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Удмуртская Республика, Балезинский муниципальный район, Сельское поселение Балезинское, Балезино Поселок, Уральская Улица, Дом 22 кадастровый номер 18:02:020084:36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образования  «Балезинское»</w:t>
        <w:tab/>
        <w:tab/>
        <w:tab/>
        <w:tab/>
        <w:tab/>
        <w:tab/>
        <w:tab/>
        <w:t>А.Ю.Сивков</w:t>
      </w:r>
    </w:p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1-11T08:02:00Z</cp:lastPrinted>
  <dcterms:modified xsi:type="dcterms:W3CDTF">2019-03-05T04:54:00Z</dcterms:modified>
  <cp:revision>78</cp:revision>
  <dc:subject/>
  <dc:title/>
</cp:coreProperties>
</file>