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8 марта 2019 года</w:t>
        <w:tab/>
        <w:tab/>
        <w:tab/>
        <w:tab/>
        <w:tab/>
        <w:tab/>
        <w:tab/>
        <w:tab/>
        <w:tab/>
        <w:t>№ 32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pacing w:before="0" w:after="120"/>
        <w:ind w:right="4819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 организации работы по проведению инвентаризации сведений об адресах на территории муниципального образования «Балезинское»</w:t>
      </w:r>
    </w:p>
    <w:p>
      <w:pPr>
        <w:pStyle w:val="Normal"/>
        <w:widowControl/>
        <w:ind w:right="5103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 целях проверки достоверности, полноты и актуальности содержащихся в государственном адресном реестре федеральной информационной адресной системы сведений об адресах, внесения изменений в сведения ГАР ФИАС, а также в целях размещения ранее не размещенных в государственном адресном реестре сведений об адресах, в соответствии с Федеральными законами от 06.10.2003 № 131-ФЗ «Об общих принципах организации местного самоуправления в Российской Федерации», от 28.12.2014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.11.2014 № 1221 «Об утверждении Правил присвоения, изменения и аннулирования адресов», Распоряжением Правительства Удмуртской Республики от 13.02.2019 №129-р «Об утверждении Плана мероприятий по организации ведения государственного адресного реестра ФИАС на территории Удмуртской Республики, Уставом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ЯЮ: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Утвердить План мероприятий, направленных на проведение проверки достоверности, полноты и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, согласно приложения к настоящему постановлению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120" w:after="120"/>
        <w:ind w:left="714" w:hanging="357"/>
        <w:rPr/>
      </w:pPr>
      <w:r>
        <w:rPr>
          <w:sz w:val="24"/>
          <w:szCs w:val="24"/>
        </w:rPr>
        <w:t>Опубликовать настоящее постановление и разместить на официальном сайте муниципального образования «Балезинское»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120" w:after="120"/>
        <w:ind w:left="714" w:hanging="357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12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ое»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120" w:after="12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120" w:after="120"/>
        <w:ind w:left="7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sectPr>
          <w:type w:val="nextPage"/>
          <w:pgSz w:w="11906" w:h="16838"/>
          <w:pgMar w:left="1843" w:right="843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  <w:t>образования «Балезинское»</w:t>
        <w:tab/>
        <w:tab/>
        <w:tab/>
        <w:tab/>
        <w:tab/>
        <w:tab/>
        <w:t>А.Ю.Сивков</w:t>
      </w:r>
    </w:p>
    <w:tbl>
      <w:tblPr>
        <w:tblW w:w="3544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853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ложение к постановлению Администрации МО «Балезинское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28 марта 2019г. № 32-п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left="9639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равленных на проведение проверки достоверности, полноты и актуальности содержащихся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государственном адресном реестре ФИАС сведений, внесения изменений в сведения государственного адресного реестр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 размещения ранее не размещенных в государственном адресном реестре сведений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63"/>
        <w:gridCol w:w="1813"/>
        <w:gridCol w:w="33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п/п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Наименование мероприя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Сроки испол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Проведение полной инвентаризации объектов адресации на территории муниципального образования «Балезинское» (проверка достоверности, полноты и актуальности содержащихся в государственном адресном реестре ФИАС сведений, внесение изменений в сведения ФИАС и размещения ранее не размещенных в ГАР сведений)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До 30.09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 Лекомцева О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1.1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Формирование посредством ФИАС инвентаризационных описей объектов адрес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До 30.04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 Лекомцева О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1.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Сверка информации, полученной из ФИАС со сведениями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- полученными от ФНС России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- имеющимися на официальном сайте Росреестра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- с адресами жилых помещений в базе данных ГИС ЖКХ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До 30.06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 Лекомцева О.Г.,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чальник отдела ЖКХ Перевощикова А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1.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Выявление неактуальных, неполных, недостоверных сведений об адресных объектах, а также сведений об адресных объектах, не размещенных в государственном адресном реестре, до уровня помещений, а также по земельным участкам и домовладениям на них (при наличии), расположенным на территории садовых товарищест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До 31.07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 Лекомцева О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1.4.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Проверка наименований элементов планировочной структуры в ФИАС (нумерации домов, улично-дорожной сети) на соответствие Правилам присвоения, изменения и аннулирования адресов, утверждёнными Постановлением Правительства Российской Федерации от 19.11.2014 № 1221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До 31.08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 Лекомцева О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Формирование перечня объектов адресации с выделением разделов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- вновь выявленные объекты адресации, которые отсутствуют в ФИАС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- объекты адресации, требующие внесения изменений (редактирования)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- сведения о фактически не существующих объектах адресации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- объекты адресации, требующие дополнительной идентификации для дальнейшего внесения в ГАР ФИАС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- объекты адресации, являющиеся дублями адресов, уже внесенных в ФИАС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- линейные (протяженные) объекты адресации, имеющиеся на территории поселения, не внесенные в ФИА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До 31.10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 Лекомцева О.Г.</w:t>
            </w:r>
          </w:p>
        </w:tc>
      </w:tr>
      <w:tr>
        <w:trPr>
          <w:trHeight w:val="25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Принятие решений по результатам инвентаризаци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- в случае выявления различных наименований объектов адресации принимается решение об актуальном уникальном наименовании соответствующего объекта адрес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- в случае выявления объектов адресации, отсутствующих в ГАР ФИАС, принимаются соответствующие НПА и адрес вносится в ФИАС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- в случае выявления объектов адресации, по которым муниципальные акты о присвоении адресов либо о внесении в ФИАС отсутствуют, принимается решение о признании адреса присвоенны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До 30.11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 Лекомцева О.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Актуализация и наполнение государственного адресного реестра по материалам инвентаризации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До 31.12.20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лавный специалист-эксперт Лекомцева О.Г.</w:t>
            </w:r>
          </w:p>
        </w:tc>
      </w:tr>
    </w:tbl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70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45:00Z</dcterms:created>
  <dc:creator>User</dc:creator>
  <dc:description/>
  <cp:keywords/>
  <dc:language>en-US</dc:language>
  <cp:lastModifiedBy>User</cp:lastModifiedBy>
  <cp:lastPrinted>2019-03-29T19:43:00Z</cp:lastPrinted>
  <dcterms:modified xsi:type="dcterms:W3CDTF">2019-03-29T15:45:00Z</dcterms:modified>
  <cp:revision>3</cp:revision>
  <dc:subject/>
  <dc:title/>
</cp:coreProperties>
</file>