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FR1"/>
        <w:ind w:left="-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right="70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 xml:space="preserve">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1 апреля 2019 года </w:t>
        <w:tab/>
        <w:tab/>
        <w:tab/>
        <w:tab/>
        <w:tab/>
        <w:tab/>
        <w:tab/>
        <w:t xml:space="preserve">                             №33-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3437890" cy="108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" w:leader="none"/>
                              </w:tabs>
                              <w:rPr/>
                            </w:pPr>
                            <w:r>
                              <w:rPr/>
                              <w:t xml:space="preserve">Об исключении дома 6 по ул. Подлесная в п. Балезино, Балезинский район, Удмуртская Республика из реестра муниципальной собственности муниципального образования «Балезинское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5.1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" w:leader="none"/>
                        </w:tabs>
                        <w:rPr/>
                      </w:pPr>
                      <w:r>
                        <w:rPr/>
                        <w:t xml:space="preserve">Об исключении дома 6 по ул. Подлесная в п. Балезино, Балезинский район, Удмуртская Республика из реестра муниципальной собственности муниципального образования «Балезинское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 xml:space="preserve">На основании заключения межведомственной комиссии о признании жилого помещения пригодным (непригодным) для постоянного проживания №02-06 от 02.06.2014 года, Решения Совета депутатов муниципального образования «Балезинское» от 05.03.2009г. № 11-5 «Об утверждении Положения о муниципальной имущественной казне муниципального образования «Балезинское», </w:t>
      </w:r>
      <w:r>
        <w:rPr>
          <w:color w:val="000000"/>
          <w:spacing w:val="2"/>
        </w:rPr>
        <w:t xml:space="preserve">Свидетельства на право собственности от 10.06.2014 № 18-18-02/005/2014-680 на квартиру №1, </w:t>
      </w:r>
      <w:r>
        <w:rPr/>
        <w:t xml:space="preserve">в связи с переселением нанимателей из аварийного муниципального жилого помещения по адресу: УР, п. Балезино, ул. Подлесная, д.6, кв.2 (Постановление Администрации муниципального образования «Балезинское» от 03.07.2017г. №76-п «О заключении договора социального найма жилого помещения с Брызгаловой Н.А.)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>1. Исключить из реестра муниципальной собственности муниципального образования «Балезинское» двухквартирный дом по адресу: Удмуртская Республика, Балезинский район, п. Балезино, ул. Подлесная, д.6.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Балезинское»                                                                                          А.Ю. Сивков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33:00Z</dcterms:created>
  <dc:creator>GKH</dc:creator>
  <dc:description/>
  <cp:keywords/>
  <dc:language>en-US</dc:language>
  <cp:lastModifiedBy>GKH</cp:lastModifiedBy>
  <cp:lastPrinted>2019-04-09T10:24:00Z</cp:lastPrinted>
  <dcterms:modified xsi:type="dcterms:W3CDTF">2019-04-09T06:25:00Z</dcterms:modified>
  <cp:revision>8</cp:revision>
  <dc:subject/>
  <dc:title> </dc:title>
</cp:coreProperties>
</file>