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08 апреля 2019 года</w:t>
        <w:tab/>
        <w:tab/>
        <w:tab/>
        <w:tab/>
        <w:tab/>
        <w:tab/>
        <w:tab/>
        <w:tab/>
        <w:tab/>
        <w:t xml:space="preserve"> № 37-п</w:t>
      </w:r>
    </w:p>
    <w:p>
      <w:pPr>
        <w:pStyle w:val="ConsPlusTitle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20"/>
          <w:tab w:val="left" w:pos="1843" w:leader="none"/>
          <w:tab w:val="left" w:pos="3686" w:leader="none"/>
        </w:tabs>
        <w:spacing w:lineRule="auto" w:line="240" w:before="0" w:after="0"/>
        <w:ind w:right="4819" w:hanging="0"/>
        <w:jc w:val="both"/>
        <w:rPr>
          <w:sz w:val="23"/>
          <w:szCs w:val="23"/>
        </w:rPr>
      </w:pPr>
      <w:r>
        <w:rPr>
          <w:sz w:val="23"/>
          <w:szCs w:val="23"/>
        </w:rPr>
        <w:t>Об упорядоч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before="0" w:after="120"/>
        <w:ind w:left="0" w:firstLine="426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По результатам проведенной инвентаризации и</w:t>
      </w:r>
      <w:r>
        <w:rPr>
          <w:sz w:val="23"/>
          <w:szCs w:val="23"/>
        </w:rPr>
        <w:t xml:space="preserve">зменить признак владения «Владение» на признак владения «Здание» следующих объектов адресации </w:t>
      </w:r>
      <w:r>
        <w:rPr>
          <w:bCs/>
          <w:sz w:val="23"/>
          <w:szCs w:val="23"/>
        </w:rPr>
        <w:t>на территории муниципального образования «Балезинское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Азина Улица, Владение 1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349"/>
        <w:jc w:val="both"/>
        <w:rPr/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Азина Улица, Владение 17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Азина Улица, Владение 26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Азина Улица, Владение 3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Баумана Улица, Владение 1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Волкова Улица, Владение 1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Волкова Улица, Владение 13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Волкова Улица, Владение 13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Волкова Улица, Владение 15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Волкова Улица, Владение 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Герцена Улица, Владение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Железнодорожная Улица, Владение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Железнодорожная Улица, Владение 3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Железнодорожная Улица, Владение 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Железнодорожная Улица, Владение 11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Железнодорожная Улица, Владение 13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Заводская Улица, Владение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Заготзерновская Улица, Владение 3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Заготзерновская Улица, Владение 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Заготзерновская Улица, Владение 11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Инкубаторная Улица, Владение 2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линина Улица, Владение 1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линина Улица, Владение 4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линина Улица, Владение 23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линина Улица, Владение 2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линина Улица, Владение 25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линина Улица, Владение 2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линина Улица, Владение 3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линина Улица, Владение 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линина Улица, Владение 50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линина Улица, Владение 5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1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4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23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/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3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/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30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/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3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32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69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7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87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8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9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10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ирова Улица, Владение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ирова Улица, Владение 2. Дополнить кадастровым номером 18:02:000000:175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ирова Улица, Владение 2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/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ирова Улица, Владение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ирова Улица, Владение 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ирова Улица, Владение 3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ирова Улица, Владение 5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ирова Улица, Владение 6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ирова Улица, Владение 69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ирова Улица, Владение 7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ирова Улица, Владение 7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ирова Улица, Владение 7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ирова Улица, Владение 79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омарова Улица, Владение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омсомольская Улица, Владение 25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ооперативная Улица, Владение 3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ороленко Улица, Владение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ороленко Улица, Владение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ороленко Улица, Владение 2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ороленко Улица, Владение 3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ороленко Улица, Владение 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ороленко Улица, Владение 9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/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ороленко Улица, Владение 1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ороленко Улица, Владение 23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ороленко Улица, Владение 28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расная Улица, Владение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расная Улица, Владение 1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расная Улица, Владение 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расноармейская Улица, Владение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расноармейская Улица, Владение 5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расноармейская Улица, Владение 6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расноармейская Улица, Владение 1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расноармейская Улица, Владение 1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/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Куйбышева Улица, Владение 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Л.Толстого Улица, Владение 12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Л.Толстого Улица, Владение 12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Л.Толстого Улица, Владение 12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Л.Толстого Улица, Владение 13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Л.Толстого Улица, Владение 16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Л.Толстого Улица, Владение 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Ленина Улица, Владение 1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Лермонтова Улица, Владение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Лермонтова Улица, Владение 6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Лермонтова Улица, Владение 6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Лермонтова Улица, Владение 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Лермонтова Улица, Владение 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Лермонтова Улица, Владение 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Луговая Улица, Владение 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Льнозаводская Улица, Владение 5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Мира Улица, Владение 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Московская Улица, Владение 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Московская Улица, Владение 41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Наговицына Улица, Владение 3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О.Кошевого Улица, Владение 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Парковая Улица, Владение 1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Парковая Улица, Владение 18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Пастухова Улица, Владение 16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Первомайская Улица, Владение 1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Полевая Улица, Владение 1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Почтовая Улица, Владение 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Русских Переулок, Владение 6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Русских Улица, Владение 1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Русских Улица, Владение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Русских Улица, Владение 8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вердлова Улица, Владение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вердлова Улица, Владение 1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вердлова Улица, Владение 7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вердлова Улица, Владение 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ибирская Улица, Владение 1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ибирская Улица, Владение 3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ибирская Улица, Владение 40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ибирская Улица, Владение 4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кладская Улица, Владение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оветская Улица, Владение 1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оветская Улица, Владение 2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оветская Улица, Владение 2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оветская Улица, Владение 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оветская Улица, Владение 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оветская Улица, Владение 6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оветская Улица, Владение 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оветская Улица, Владение 1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оветская Улица, Владение 1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оветская Улица, Владение 13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оветская Улица, Владение 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оветская Улица, Владение 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оветская Улица, Владение 1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оветская Улица, Владение 1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оветская Улица, Владение 30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оветская Улица, Владение 35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уворова Улица, Владение 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Суворова Улица, Владение 39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Чапаева Переулок, Владение 14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Чапаева Переулок, Владение 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Чапаева Улица, Владение 3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Школьная Улица, Владение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Школьная Улица, Владение 1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Школьная Улица, Владение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Школьная Улица, Владение 5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Школьная Улица, Владение 10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Школьная Улица, Владение 1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Школьная Улица, Владение 17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Школьная Улица, Владение 17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Школьная Улица, Владение 19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Школьная Улица, Владение 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Школьная Улица, Владение 27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Школьная Улица, Владение 42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Энгельса Улица, Владение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Энгельса Улица, Владение 3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Энгельса Улица, Владение 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709" w:hanging="349"/>
        <w:jc w:val="both"/>
        <w:rPr>
          <w:sz w:val="23"/>
          <w:szCs w:val="23"/>
        </w:rPr>
      </w:pPr>
      <w:r>
        <w:rPr>
          <w:sz w:val="23"/>
          <w:szCs w:val="23"/>
        </w:rPr>
        <w:t>Удмуртская Республика, Балезинский муниципальный район, Сельское поселение Балезинское, Балезино Поселок, Энгельса Улица, Владение 7.</w:t>
      </w:r>
    </w:p>
    <w:p>
      <w:pPr>
        <w:pStyle w:val="Normal"/>
        <w:numPr>
          <w:ilvl w:val="0"/>
          <w:numId w:val="1"/>
        </w:numPr>
        <w:spacing w:before="120" w:after="120"/>
        <w:ind w:left="0" w:firstLine="426"/>
        <w:jc w:val="both"/>
        <w:rPr/>
      </w:pPr>
      <w:r>
        <w:rPr>
          <w:bCs/>
          <w:sz w:val="23"/>
          <w:szCs w:val="23"/>
        </w:rPr>
        <w:t>По результатам проведенной инвентаризации и</w:t>
      </w:r>
      <w:r>
        <w:rPr>
          <w:sz w:val="23"/>
          <w:szCs w:val="23"/>
        </w:rPr>
        <w:t>зменить тип помещения «Квартира» на тип помещения «Помещение» по следующему адресу: Удмуртская Республика, Балезинский муниципальный район, Сельское поселение Балезинское, Балезино Поселок, Железнодорожная Улица, дом 12, Квартира 53. Дополнить кадастровым номером 18:02:020064:465.</w:t>
      </w:r>
    </w:p>
    <w:p>
      <w:pPr>
        <w:pStyle w:val="Normal"/>
        <w:numPr>
          <w:ilvl w:val="0"/>
          <w:numId w:val="1"/>
        </w:numPr>
        <w:spacing w:before="120" w:after="120"/>
        <w:ind w:left="0" w:firstLine="426"/>
        <w:jc w:val="both"/>
        <w:rPr/>
      </w:pPr>
      <w:r>
        <w:rPr>
          <w:bCs/>
          <w:sz w:val="23"/>
          <w:szCs w:val="23"/>
        </w:rPr>
        <w:t>По результатам проведенной инвентаризации и</w:t>
      </w:r>
      <w:r>
        <w:rPr>
          <w:sz w:val="23"/>
          <w:szCs w:val="23"/>
        </w:rPr>
        <w:t>зменить номер объекта адресации с «1» на «1/1» по следующему адресу: Удмуртская Республика, Балезинский муниципальный район, Сельское поселение Балезинское, Балезино Поселок, Лермонтова Улица, гараж 1.</w:t>
      </w:r>
    </w:p>
    <w:p>
      <w:pPr>
        <w:pStyle w:val="Normal"/>
        <w:numPr>
          <w:ilvl w:val="0"/>
          <w:numId w:val="1"/>
        </w:numPr>
        <w:spacing w:before="120" w:after="120"/>
        <w:ind w:left="0" w:firstLine="426"/>
        <w:jc w:val="both"/>
        <w:rPr/>
      </w:pPr>
      <w:r>
        <w:rPr>
          <w:bCs/>
          <w:sz w:val="23"/>
          <w:szCs w:val="23"/>
        </w:rPr>
        <w:t>По результатам проведенной инвентаризации и</w:t>
      </w:r>
      <w:r>
        <w:rPr>
          <w:sz w:val="23"/>
          <w:szCs w:val="23"/>
        </w:rPr>
        <w:t>зменить номер объекта адресации с «6» на «7» по следующему адресу: Удмуртская Республика, Балезинский муниципальный район, Сельское поселение Балезинское, Балезино Поселок, Территория Железнодорожный перрон, строение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426"/>
        <w:jc w:val="both"/>
        <w:rPr>
          <w:sz w:val="23"/>
          <w:szCs w:val="23"/>
        </w:rPr>
      </w:pPr>
      <w:r>
        <w:rPr>
          <w:bCs/>
          <w:sz w:val="23"/>
          <w:szCs w:val="23"/>
        </w:rPr>
        <w:t>По результатам проведенной инвентаризации и</w:t>
      </w:r>
      <w:r>
        <w:rPr>
          <w:sz w:val="23"/>
          <w:szCs w:val="23"/>
        </w:rPr>
        <w:t>зменить номер объекта адресации с «1» на «8» по следующему адресу: Удмуртская Республика, Балезинский муниципальный район, Сельское поселение Балезинское, Балезино Поселок, Территория Железнодорожный перрон, строение 1.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муниципального</w:t>
      </w:r>
    </w:p>
    <w:p>
      <w:pPr>
        <w:pStyle w:val="Normal"/>
        <w:rPr/>
      </w:pPr>
      <w:r>
        <w:rPr>
          <w:sz w:val="23"/>
          <w:szCs w:val="23"/>
        </w:rPr>
        <w:t>образования «Балезинское»</w:t>
        <w:tab/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19-04-24T15:32:00Z</cp:lastPrinted>
  <dcterms:modified xsi:type="dcterms:W3CDTF">2019-04-24T11:34:00Z</dcterms:modified>
  <cp:revision>63</cp:revision>
  <dc:subject/>
  <dc:title/>
</cp:coreProperties>
</file>