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15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15" w:hanging="0"/>
        <w:jc w:val="center"/>
        <w:rPr>
          <w:bCs/>
          <w:lang w:val="en-US" w:eastAsia="en-US"/>
        </w:rPr>
      </w:pPr>
      <w:r>
        <w:rPr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1 апреля 2019 года </w:t>
        <w:tab/>
        <w:tab/>
        <w:tab/>
        <w:tab/>
        <w:tab/>
        <w:tab/>
        <w:tab/>
        <w:tab/>
        <w:tab/>
        <w:tab/>
        <w:tab/>
        <w:t>№41-п</w: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2092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мероприятий по санитарной очистке на территории муниципального образования «Балезинское» в весенний период 2019 г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4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мероприятий по санитарной очистке на территории муниципального образования «Балезинское» в весенний период 2019 год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На основании Устава муниципального образования «Балезинское», Федерального закона от 06 октября 2003г. №131-ФЗ «Об общих принципах организации местного самоуправления в РФ» (с изменениями и дополнениями), Правил благоустройства на территории муниципального образования «Балезинское», утвержденных решением Совета Депутатов муниципального образования «Балезинское» от 26 октября 2017г. №16-2 </w:t>
      </w:r>
      <w:r>
        <w:rPr>
          <w:color w:val="000000"/>
        </w:rPr>
        <w:t xml:space="preserve">(в редакции изменений, внесенных Решением Совета  депутатов муниципального образования «Балезинское» от 27.07.2018 года № 28-3) </w:t>
      </w:r>
      <w:r>
        <w:rPr>
          <w:b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апреле-мае 2019 года провести мероприятия по благоустройству и санитарной очистке на территории муниципального образования «Балез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руководителям организаций, предприятий и учреждений всех форм собственности привлекать сотрудников к работе по санитарной очистке территории предприятий и учреждений, в том числе прилегающих территорий (по мере высыхания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управляющим компаниям организовать проведение субботников прилегающих территорий обслуживаем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жителям частного сектора и многоквартирных домов, выбравших непосредственный способ управле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овести очистку прилегающих территорий, водоотводных сооружений и кювет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оизвести ремонт палисадников и изгоро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едателям уличных комитетов улиц поселка организовать жителей на санитарную очистку улиц, складирование мусора производить в местах накопления ТКО (в контейнеры или в машины, собираемые ТКО сигнальным мето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ретить вынос мусора с территории личных хозяйств на проезжую часть и прилегающ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нитарную уборку территорий общественного назначения в границах муниципального образования «Балезинское» рекомендуется осуществлять волонтерам, общественным организациям, гражданам, предприятиям и организациям (по согласованию) в зависимости от погод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лан мероприятий по санитарной очистке на территории муниципального образования «Балезинское» на 2019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 время проведения субботников и мероприятий по санитарной очистке соблюдать противопожарный режим, запретить сжигание мусора, сухой растительности, горючих отходов на территории муниципального образов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Глава муниципального</w:t>
      </w:r>
    </w:p>
    <w:p>
      <w:pPr>
        <w:pStyle w:val="Normal"/>
        <w:ind w:left="180" w:hanging="0"/>
        <w:rPr/>
      </w:pPr>
      <w:r>
        <w:rPr/>
        <w:t>образования «Балезинское»                                                                               А.Ю. Сивк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«Балезинское»</w:t>
      </w:r>
    </w:p>
    <w:p>
      <w:pPr>
        <w:pStyle w:val="Normal"/>
        <w:jc w:val="right"/>
        <w:rPr/>
      </w:pPr>
      <w:r>
        <w:rPr/>
        <w:t>от 11 апреля 2019г. №41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</w:t>
      </w:r>
    </w:p>
    <w:p>
      <w:pPr>
        <w:pStyle w:val="Normal"/>
        <w:jc w:val="center"/>
        <w:rPr/>
      </w:pPr>
      <w:r>
        <w:rPr/>
        <w:t>на территории муниципального образования «Балезинское» на 2019г.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33"/>
        <w:gridCol w:w="2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образцовый порядок элементов внешнего благоустройства: фасадов жилых, административных, производственных зданий, учреждений, озеленение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-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, жители домов, управляющие организации.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убботников по уборке придомовых и общественных территор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- 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и специалисты Администрации МО «Балезинское», председатели уличных комитетов, жител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кустарников на территории посел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МО «Балез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ники по уборке кладбищ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 ию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, проживающее на территории МО «Балезинское», Зам. Главы Администрации МО «Балезинское», </w:t>
            </w:r>
          </w:p>
          <w:p>
            <w:pPr>
              <w:pStyle w:val="Normal"/>
              <w:jc w:val="center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по периметру существующего кладбищ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июн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МО «Балезинское», МУП «Эне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арицидная обработка кладбищ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Балезинское»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их территорий к памятника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hanging="0"/>
              <w:jc w:val="both"/>
              <w:rPr/>
            </w:pPr>
            <w:r>
              <w:rPr/>
              <w:t>объект культурного наследия «Братская могила Советских воинов, погибших в Отечественной войне 1941-1945 гг.» по ул.Советска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 xml:space="preserve">землякам, погибшим в годы Великой Отечественной войны, расположенный по адресу: УР, Балезинский район, п.Балезино, ул.Школьная, 10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>обелиска в память воинов, умерших от ран в ЭКГ №1820 поселка Балезино (ул.Волкова,15а), разбивка цветника на прилегающей территор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>«Братская могила красноармейцев, погибших в войне 1918-1920 гг.», расположенная на территории поселкового кладбищ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, цветник- 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МО «Балезинское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гласованию: депутаты; </w:t>
            </w:r>
          </w:p>
          <w:p>
            <w:pPr>
              <w:pStyle w:val="Normal"/>
              <w:jc w:val="center"/>
              <w:rPr/>
            </w:pPr>
            <w:r>
              <w:rPr/>
              <w:t>МБОУ Кожильская школа СОШ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Эне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руководителям торговых объектов установить контейнеры (урны) для сбора мусора и своевременно осуществлять их очистку и утилизацию мус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торгов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вка цветочных клу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домов, работники Администрации МО «Балез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</w:t>
        <w:tab/>
        <w:tab/>
        <w:tab/>
        <w:tab/>
        <w:t xml:space="preserve">                          </w:t>
        <w:tab/>
        <w:t>А.Ю. Сив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8:00Z</dcterms:created>
  <dc:creator>GKH</dc:creator>
  <dc:description/>
  <cp:keywords/>
  <dc:language>en-US</dc:language>
  <cp:lastModifiedBy>GKH</cp:lastModifiedBy>
  <cp:lastPrinted>2019-04-15T08:32:00Z</cp:lastPrinted>
  <dcterms:modified xsi:type="dcterms:W3CDTF">2019-04-15T04:39:00Z</dcterms:modified>
  <cp:revision>15</cp:revision>
  <dc:subject/>
  <dc:title> </dc:title>
</cp:coreProperties>
</file>