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ru-RU" w:eastAsia="ru-RU"/>
        </w:rPr>
      </w:pPr>
      <w:r>
        <w:rPr>
          <w:rFonts w:cs="Arial" w:ascii="Arial" w:hAnsi="Arial"/>
          <w:sz w:val="6"/>
          <w:szCs w:val="6"/>
          <w:lang w:val="ru-RU" w:eastAsia="ru-RU"/>
        </w:rPr>
      </w:r>
    </w:p>
    <w:p>
      <w:pPr>
        <w:pStyle w:val="FR1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ind w:right="707" w:hanging="0"/>
        <w:jc w:val="center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autoSpaceDE w:val="false"/>
        <w:ind w:right="707" w:hanging="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2 апреля 2019 года </w:t>
        <w:tab/>
        <w:tab/>
        <w:tab/>
        <w:tab/>
        <w:tab/>
        <w:tab/>
        <w:tab/>
        <w:t xml:space="preserve">     № 42 - п 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3209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ременном прекращении дви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портных средств по проезду п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елезобетонным мостом 1192 к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ьковской железной дороги Киров –Пермь (под путепроводом п.Балезин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9.7pt;mso-wrap-distance-left:9.05pt;mso-wrap-distance-right:9.05pt;mso-wrap-distance-top:0pt;mso-wrap-distance-bottom:0pt;margin-top:1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ременном прекращении движ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анспортных средств по проезду п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железобетонным мостом 1192 к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ьковской железной дороги Киров –Пермь (под путепроводом п.Балезино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На основании Федерального закона от 21.12.1994г. № 68-ФЗ «О защите населения и территорий от чрезвычайных ситуаций природного и техногенного характера» и в целях </w:t>
      </w:r>
      <w:r>
        <w:rPr>
          <w:rStyle w:val="FontStyle12"/>
          <w:color w:val="000000"/>
          <w:sz w:val="28"/>
          <w:szCs w:val="28"/>
        </w:rPr>
        <w:t xml:space="preserve">совершенствования организации и контроля за осуществлением мероприятий по предупреждению и ликвидации чрезвычайных ситуаци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ременно, на период </w:t>
      </w:r>
      <w:r>
        <w:rPr>
          <w:color w:val="000000"/>
          <w:sz w:val="28"/>
          <w:szCs w:val="28"/>
        </w:rPr>
        <w:t>с 12 апреля 2019 г.</w:t>
      </w:r>
      <w:r>
        <w:rPr>
          <w:sz w:val="28"/>
          <w:szCs w:val="28"/>
        </w:rPr>
        <w:t xml:space="preserve"> до момента спада воды запретить движение транспортных средств по проезду под железобетонным мостом 1192 км пикет №9 Горьковской железной дороги Киров –Пермь (под путепроводом п.Балези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ъезд транспортных средств осущест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лицам: Русских, Парковая, проезд Спиртзавод - Кожильский переезд 1189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лицам: Кирова, Советская, Карла Маркса, Кожильский переезд 1189 к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подполковнику полиции начальнику ГУ «Отдел МВД России по Балезинскому району УР» Ратанову А.И. осуществить контроль согласно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средствах массовой информации и на официальном сайте Балезинского района в сети Интернет на странице муниципального образования «Балез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Балезинское»                                                             А.Ю. Сивков</w:t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6:00Z</dcterms:created>
  <dc:creator>GKH</dc:creator>
  <dc:description/>
  <cp:keywords/>
  <dc:language>en-US</dc:language>
  <cp:lastModifiedBy>GKH</cp:lastModifiedBy>
  <cp:lastPrinted>2018-04-27T08:54:00Z</cp:lastPrinted>
  <dcterms:modified xsi:type="dcterms:W3CDTF">2019-04-12T10:43:00Z</dcterms:modified>
  <cp:revision>4</cp:revision>
  <dc:subject/>
  <dc:title> </dc:title>
</cp:coreProperties>
</file>