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2 апреля 2019 года</w:t>
        <w:tab/>
        <w:tab/>
        <w:tab/>
        <w:tab/>
        <w:tab/>
        <w:tab/>
        <w:tab/>
        <w:tab/>
        <w:tab/>
        <w:t>№ 43-п</w:t>
      </w:r>
    </w:p>
    <w:p>
      <w:pPr>
        <w:pStyle w:val="ConsPlusTitle"/>
        <w:widowControl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3"/>
          <w:szCs w:val="23"/>
        </w:rPr>
      </w:pPr>
      <w:r>
        <w:rPr>
          <w:sz w:val="23"/>
          <w:szCs w:val="23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ab/>
        <w:t>По результатам проведенной инвентаризации присвоить новые адреса и внести в федеральную информационную адресную систему адреса существующих объектов адресации с адресными ориентирами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на территории муниципального образования «Балезинское»: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Гаражному ряду, расположенному по адресу: Удмуртская Республика, Балезинский район, поселок Балезино, улица Русских, двор дома 5, присвоить адрес: Российская Федерация, Удмуртская Республика, Балезинский муниципальный район, Сельское поселение Балезинское, Балезино поселок, улица Русских, гараж 5/1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Гаражному ряду, расположенному по адресу: Удмуртская Республика, Балезинский район, поселок Балезино, улица Уральская, двор дома 34, присвоить адрес: Российская Федерация, Удмуртская Республика, Балезинский муниципальный район, Сельское поселение Балезинское, Балезино поселок, улица Уральская, гараж 34/1.</w:t>
      </w:r>
    </w:p>
    <w:p>
      <w:pPr>
        <w:pStyle w:val="Normal"/>
        <w:numPr>
          <w:ilvl w:val="0"/>
          <w:numId w:val="1"/>
        </w:numPr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Жилому дому с кадастровым номером 18:02:021001:889 присвоить следующий адрес: Удмуртская Республика, Балезинский муниципальный район, Сельское поселение Балезинское, Балезино поселок, Школьная, дом 50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строению «Торговый павильон №1» с кадастровым номером 18:02:000000:2821, расположенному на территории «Железнодорожный перрон» присвоить адрес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строению «Торговый павильон №6» с кадастровым номером 18:02:000000:2681, расположенному на территории «Железнодорожный перрон» присвоить адрес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помещению «Аптечный пункт» с кадастровым номером 18:02:020168:30, расположенному в здании 5 на территории «Азина 17» присвоить адрес: Удмуртская Республика, Балезинский муниципальный район, Сельское поселение Балезинское, Балезино поселок, Территория «Азина 17», Здание 5, Помещение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зданию с кадастровым номером 18:02:020168:63, расположенному на территории «Азина 17» присвоить адрес: Удмуртская Республика, Балезинский муниципальный район, Сельское поселение Балезинское, Балезино поселок, Территория «Азина 17», Здание 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ому участку с кадастровым номером 18:02:020168:21 присвоить адрес: Удмуртская Республика, Балезинский муниципальный район, Сельское поселение Балезинское, Балезино поселок, Территория «Азина 17», Земельный участок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зданию «Здание тяговой подстанция» с кадастровым номером 18:02:000000:674, расположенному на территории «Подстанция Балезино»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Здание 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сооружению «Резервуар» с кадастровым номером 18:02:000000:763, расположенному на территории «Подстанция Балезино»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Сооружение 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зданию с кадастровым номером 18:02:000000:848, расположенному на территории «Подстанция Балезино»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Здание 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зданию «Здание перекачки» с кадастровым номером 18:02:000000:2492, расположенному на территории «Подстанция Балезино»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Здание 1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ому участку с кадастровым номером 18:02:020098:1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Земельный участок 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ому участку с кадастровым номером 18:02:020098:8 присвоить адрес: Удмуртская Республика, Балезинский муниципальный район, Сельское поселение Балезинское, Балезино поселок, Территория «Подстанция Балезино», Земельный участок 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сооружению «Железнодорожный тупик» с кадастровым номером 18:02:000000:554, расположенному на территории «Комарова 29» присвоить адрес: Удмуртская Республика, Балезинский муниципальный район, Сельское поселение Балезинское, Балезино поселок, Территория «Комарова 29», Сооружение 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Нежилому зданию «Здание котельной» с кадастровым номером 18:02:172001:418, расположенному на территории «Комарова 29» присвоить адрес: Удмуртская Республика, Балезинский муниципальный район, Сельское поселение Балезинское, Балезино поселок, Территория «Комарова 29», Здание 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before="120" w:after="120"/>
        <w:ind w:left="709" w:hanging="425"/>
        <w:jc w:val="both"/>
        <w:rPr>
          <w:sz w:val="23"/>
          <w:szCs w:val="23"/>
        </w:rPr>
      </w:pPr>
      <w:r>
        <w:rPr>
          <w:sz w:val="23"/>
          <w:szCs w:val="23"/>
        </w:rPr>
        <w:t>Земельному участку с кадастровым номером 18:02:000000:2920 присвоить адрес: Удмуртская Республика, Балезинский муниципальный район, Сельское поселение Балезинское, Балезино поселок, Территория «Комарова 29», Земельный участок 7.</w:t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4-12T16:09:00Z</cp:lastPrinted>
  <dcterms:modified xsi:type="dcterms:W3CDTF">2019-04-24T10:58:00Z</dcterms:modified>
  <cp:revision>68</cp:revision>
  <dc:subject/>
  <dc:title/>
</cp:coreProperties>
</file>