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keepNext w:val="true"/>
        <w:jc w:val="center"/>
        <w:rPr/>
      </w:pPr>
      <w:r>
        <w:rPr/>
        <w:t>«БАЛЕЗИНО» МУНИЦИПАЛ КЫЛДЫТЭТЛЭН АДМИНИСТРАЦИЕЗ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  <w:t xml:space="preserve"> </w:t>
      </w:r>
      <w:r>
        <w:rPr/>
        <w:t>23 апреля  2019 года                                                                                                             № 49-п</w:t>
      </w:r>
    </w:p>
    <w:p>
      <w:pPr>
        <w:pStyle w:val="Normal"/>
        <w:keepNext w:val="tru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4009390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униципального образования «Балезинское» от 14 января 2015 года  № 2-п «О комиссии по предупреждению и ликвидации чрезвычайных ситуаций и обеспечению пожарной безопасности органа местного самоуправления муниципального образования «Балезин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10.2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46" w:hanging="0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униципального образования «Балезинское» от 14 января 2015 года  № 2-п «О комиссии по предупреждению и ликвидации чрезвычайных ситуаций и обеспечению пожарной безопасности органа местного самоуправления муниципального образования «Балезин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FR3"/>
        <w:keepNext w:val="true"/>
        <w:keepLines/>
        <w:widowControl/>
        <w:spacing w:lineRule="auto" w:line="276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8"/>
        <w:jc w:val="both"/>
        <w:rPr/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Балезинское», постановляю: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Утвердить состав комиссии по предупреждению и ликвидации  чрезвычайных ситуаций и обеспечению пожарной безопасности муниципального образования «Балезинское» УР, приложение №1 изложить в следующей редакции:</w:t>
      </w:r>
    </w:p>
    <w:p>
      <w:pPr>
        <w:pStyle w:val="FR3"/>
        <w:keepNext w:val="true"/>
        <w:keepLines/>
        <w:widowControl/>
        <w:spacing w:lineRule="auto" w:line="276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 комиссии: </w:t>
      </w:r>
    </w:p>
    <w:p>
      <w:pPr>
        <w:pStyle w:val="FR3"/>
        <w:keepNext w:val="true"/>
        <w:keepLines/>
        <w:widowControl/>
        <w:spacing w:lineRule="auto" w:line="276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вков А.Ю. – Глава муниципального образования «Балезинское»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овицына А,Ю. – инженер Администрации муниципального образования «Балезинское»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баков А.В. – заместитель главы администрации муниципального образования «Балезинское»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щикова А.В. – начальник отдела ЖКХ Администрации муниципального образования «Балезинское»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омцева О.Г. – главный специалист – эксперт Администрации муниципального образования «Балезинское»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а Н.И. – начальник юридического отдела Администрации муниципального образования «Балезинское»;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ибанова Л.М. – ведущий специалист-эксперт Администрации муниципального образования «Балезинское».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состав оперативной группы по предупреждению и ликвидации  чрезвычайных ситуаций и обеспечению пожарной безопасности муниципального образования «Балезинское» Удмуртской Республики, приложение № 2 изложить в следующей редакции:</w:t>
      </w:r>
    </w:p>
    <w:p>
      <w:pPr>
        <w:pStyle w:val="FR3"/>
        <w:keepNext w:val="true"/>
        <w:keepLines/>
        <w:widowControl/>
        <w:spacing w:lineRule="auto" w:line="276"/>
        <w:ind w:left="0" w:firstLine="708"/>
        <w:jc w:val="both"/>
        <w:rPr/>
      </w:pPr>
      <w:r>
        <w:rPr>
          <w:color w:val="000000"/>
          <w:sz w:val="24"/>
          <w:szCs w:val="24"/>
        </w:rPr>
        <w:t>начальник  отдела ГО ЧС Администрации МО «Балезинское» (старший оперативной группы) Чебаков А.В. – заместитель главы Администрации  муниципального образования «Балезинское»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геев П.М. - начальник ПЧ-26 ФГКУ «2 отряд ФПС по УР»</w:t>
        <w:tab/>
        <w:t>(по согласованию)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И.о. Главы муниципального </w:t>
      </w:r>
    </w:p>
    <w:p>
      <w:pPr>
        <w:pStyle w:val="Normal"/>
        <w:spacing w:lineRule="auto" w:line="276"/>
        <w:rPr/>
      </w:pPr>
      <w:r>
        <w:rPr/>
        <w:t xml:space="preserve">образования «Балезинское»                                          </w:t>
        <w:tab/>
        <w:tab/>
        <w:t xml:space="preserve">                                  А.В. Чебаков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:</w:t>
      </w:r>
    </w:p>
    <w:p>
      <w:pPr>
        <w:pStyle w:val="FR3"/>
        <w:keepNext w:val="true"/>
        <w:keepLines/>
        <w:widowControl/>
        <w:spacing w:lineRule="auto" w:line="33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бразования «Балезинское»</w:t>
            </w:r>
          </w:p>
        </w:tc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аков А.В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Администрации муниципального образования «Балезинское»</w:t>
            </w:r>
          </w:p>
        </w:tc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вицына А.Ю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ЖКХ Администрации муниципального образования «Балезинское»</w:t>
            </w:r>
          </w:p>
        </w:tc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щикова А.В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– эксперт Администрации муниципального образования «Балезинское»</w:t>
            </w:r>
          </w:p>
        </w:tc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мцева О.Г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 Администрации муниципального образования «Балезинское»</w:t>
            </w:r>
          </w:p>
        </w:tc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имова Н.И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pacing w:lineRule="auto" w:line="33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эксперт Администрации муниципального образования «Балезинское»</w:t>
            </w:r>
          </w:p>
        </w:tc>
        <w:tc>
          <w:tcPr>
            <w:tcW w:w="5148" w:type="dxa"/>
            <w:tcBorders/>
          </w:tcPr>
          <w:p>
            <w:pPr>
              <w:pStyle w:val="FR3"/>
              <w:keepNext w:val="true"/>
              <w:keepLines/>
              <w:widowControl/>
              <w:snapToGrid w:val="false"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R3"/>
              <w:keepNext w:val="true"/>
              <w:keepLines/>
              <w:widowControl/>
              <w:spacing w:lineRule="auto" w:line="336"/>
              <w:ind w:left="2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нова Л.М</w:t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0:00Z</dcterms:created>
  <dc:creator>Huts</dc:creator>
  <dc:description/>
  <cp:keywords/>
  <dc:language>en-US</dc:language>
  <cp:lastModifiedBy>Huts</cp:lastModifiedBy>
  <cp:lastPrinted>2019-04-23T09:57:00Z</cp:lastPrinted>
  <dcterms:modified xsi:type="dcterms:W3CDTF">2019-04-23T05:58:00Z</dcterms:modified>
  <cp:revision>4</cp:revision>
  <dc:subject/>
  <dc:title> </dc:title>
</cp:coreProperties>
</file>