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47090" cy="82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СОВЕТ  ДЕПУТАТОВ МУНИЦИПАЛЬНОГО ОБРАЗОВАНИЯ «БАЛЕЗ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б отчете Главы муниципального образования «Балезинское» </w:t>
      </w:r>
    </w:p>
    <w:p>
      <w:pPr>
        <w:pStyle w:val="Normal"/>
        <w:jc w:val="center"/>
        <w:rPr/>
      </w:pPr>
      <w:r>
        <w:rPr/>
        <w:t>о результатах его деятельности за 2018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725" w:leader="none"/>
        </w:tabs>
        <w:rPr/>
      </w:pPr>
      <w:r>
        <w:rPr/>
        <w:t>Принято Советом депутатов                                                                               19 марта 2019 года</w:t>
      </w:r>
    </w:p>
    <w:p>
      <w:pPr>
        <w:pStyle w:val="Normal"/>
        <w:rPr/>
      </w:pPr>
      <w:r>
        <w:rPr/>
        <w:t xml:space="preserve">муниципального образования 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пунктом 9 статьи 26 Устава муниципального образования «Балезинское», Совет депутатов муниципального образования «Балезинское» </w:t>
      </w:r>
      <w:r>
        <w:rPr>
          <w:b/>
          <w:sz w:val="24"/>
          <w:szCs w:val="24"/>
        </w:rPr>
        <w:t>РЕШАЕТ: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тчет Главы муниципального образования «Балезинское» о результатах его деятельности за 2018 год принять к сведению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tabs>
          <w:tab w:val="clear" w:pos="720"/>
          <w:tab w:val="left" w:pos="6320" w:leader="none"/>
        </w:tabs>
        <w:jc w:val="both"/>
        <w:rPr/>
      </w:pPr>
      <w:r>
        <w:rPr/>
        <w:t xml:space="preserve">образования «Балезинское»      </w:t>
        <w:tab/>
        <w:t xml:space="preserve">                                А.Ю.Сив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.Балезин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19 марта 2019 года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9-6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2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вета депутатов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Балезинское»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>от 19.03.2019 г. № 39-6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муниципального образования «Балезинское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его деятельно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уководство и организация работы Сельского Совета депутатов: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right="-851" w:hanging="0"/>
        <w:contextualSpacing/>
        <w:jc w:val="both"/>
        <w:rPr>
          <w:b/>
          <w:b/>
        </w:rPr>
      </w:pPr>
      <w:r>
        <w:rPr>
          <w:b/>
        </w:rPr>
        <w:t xml:space="preserve">1.Информация по проведенным заседаниям депутатов: 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568"/>
        <w:gridCol w:w="724"/>
        <w:gridCol w:w="5684"/>
      </w:tblGrid>
      <w:tr>
        <w:trPr>
          <w:trHeight w:val="44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Доп. информац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сессий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16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21.02.2018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30.03.2018(внеочередная)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28.04.2018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24.05.2018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26.06.2018(внеочередная)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11.07.2018(внеочередная)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19.07.2018(внеочередная)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27.07.2018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28.09.2018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25.10.2018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30.10.2018,06.11.2018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27.11.2018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06.12.2018(внеочередная)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18.12.2018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24.12.2018(внеочередная)</w:t>
            </w:r>
          </w:p>
          <w:p>
            <w:pPr>
              <w:pStyle w:val="Normal"/>
              <w:ind w:right="-851" w:hanging="0"/>
              <w:jc w:val="both"/>
              <w:rPr/>
            </w:pPr>
            <w:r>
              <w:rPr/>
              <w:t>29.12.2018 (внеочередная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Президиум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8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3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я постоянных комиссий, всего, </w:t>
            </w:r>
          </w:p>
          <w:p>
            <w:pPr>
              <w:pStyle w:val="Normal"/>
              <w:rPr/>
            </w:pPr>
            <w:r>
              <w:rPr/>
              <w:t>в том числе по каждой комисс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Заседание постоянной комиссии по  планированию, экономике и бюджету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4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фрак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1.</w:t>
            </w:r>
            <w:r>
              <w:rPr/>
              <w:t>Депутатская фракция Всероссийской партии «Единая Россия» в Совете депутатов четвертого созыва муниципального образования «Балезинское»;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2.</w:t>
            </w:r>
            <w:r>
              <w:rPr/>
              <w:t>Депутатская фракция «КПРФ» в Совете депутатов четвертого созыва муниципального образования «Балезинское»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5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ые слуша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5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>
                <w:b/>
              </w:rPr>
              <w:t>04.04.2018</w:t>
            </w:r>
            <w:r>
              <w:rPr/>
              <w:t xml:space="preserve"> – по вопросу  внесения изменений  в Правила землепользования и застройки муниципального образования «Балезинское», утвержденные решением  Совета депутатов муниципального образования «Балезинское» от 30.12.2011 года № 37-3 «Об утверждении Генерального плана и Правил землепользования  и застройки муниципального образования «Балезинское» Удмуртской Республики»;</w:t>
            </w:r>
          </w:p>
          <w:p>
            <w:pPr>
              <w:pStyle w:val="Normal"/>
              <w:ind w:right="86" w:hanging="0"/>
              <w:jc w:val="both"/>
              <w:rPr>
                <w:i/>
                <w:i/>
              </w:rPr>
            </w:pPr>
            <w:r>
              <w:rPr>
                <w:b/>
              </w:rPr>
              <w:t>15.05.2018</w:t>
            </w:r>
            <w:r>
              <w:rPr/>
              <w:t xml:space="preserve"> - по проекту решения «Об исполнении бюджета муниципального образования «Балезинское» за 2017 год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9.07.2018</w:t>
            </w:r>
            <w:r>
              <w:rPr/>
              <w:t xml:space="preserve"> – по проекту  решения «О внесении изменений в Устав муниципального образования «Балезинское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b/>
              </w:rPr>
              <w:t>12.11.2018 -</w:t>
            </w:r>
            <w:r>
              <w:rPr/>
              <w:t xml:space="preserve"> по вопросу  внесения изменений  в Правила землепользования и застройки муниципального образования «Балезинское», утвержденные решением  Совета депутатов муниципального образования «Балезинское» от 30.12.2011 года № 37-3 «Об утверждении Генерального плана и Правил землепользования  и застройки муниципального образования «Балезинское» Удмуртской Республики</w:t>
            </w:r>
            <w:r>
              <w:rPr>
                <w:b/>
              </w:rPr>
              <w:t>»;</w:t>
            </w:r>
          </w:p>
          <w:p>
            <w:pPr>
              <w:pStyle w:val="Normal"/>
              <w:ind w:right="86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06.12.2018</w:t>
            </w:r>
            <w:r>
              <w:rPr/>
              <w:t xml:space="preserve"> - по проектам  Прогноза социально-экономического развития муниципального образования «Балезинское» на 2019-2021 годы и  бюджета муниципального образования «Балезинское» на 2019 год   и на плановый период 2020 и 2021 годов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6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ёба с депутатами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 – по предоставлению сведений о доходах, об имуществе и обязательствах имущественного характера</w:t>
            </w:r>
          </w:p>
        </w:tc>
      </w:tr>
    </w:tbl>
    <w:p>
      <w:pPr>
        <w:pStyle w:val="Normal"/>
        <w:spacing w:before="0" w:after="0"/>
        <w:ind w:left="360" w:right="-851" w:hanging="0"/>
        <w:contextualSpacing/>
        <w:jc w:val="both"/>
        <w:rPr/>
      </w:pPr>
      <w:r>
        <w:rPr>
          <w:b/>
        </w:rPr>
        <w:t>2.</w:t>
      </w:r>
      <w:r>
        <w:rPr/>
        <w:t>Информация по принятым решениям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309"/>
        <w:gridCol w:w="724"/>
        <w:gridCol w:w="559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п. информац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нято всего решений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*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(в том числе из них указать число решений по удовлетворению (частичному удовлетворению) протестов прокуратур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внесении изменений в Решение Совета депутатов муниципального образования «Балезинское» от 26.10.2017г. №16-2 «Об утверждении Правил благоустройства на территории муниципального образования «Балезинское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О признании утратившим силу Решения Совета депутатов муниципального образования «Балезинское»  от  28.04.2018 года № 23-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на территории муниципального образования «Балезинское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Об утверждении Положения о порядке предоставления служебных жилых помещений муниципального специализированного жилищного фонда.</w:t>
            </w:r>
          </w:p>
        </w:tc>
      </w:tr>
      <w:tr>
        <w:trPr>
          <w:trHeight w:val="335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1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опросам социально-экономического развития МО (стратегия, программы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bCs/>
              </w:rPr>
            </w:pPr>
            <w:r>
              <w:rPr>
                <w:bCs/>
              </w:rPr>
              <w:t>-Об отчете Администрации муниципального образования «Балезинское» о социально-экономическом развитии  муниципального образования «Балезинское» за 2017 год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bCs/>
              </w:rPr>
              <w:t xml:space="preserve">- Об отчете Администрации муниципального образования «Балезинское» о  социально-экономическом развитии муниципального образования «Балезинское» 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полугодие 2018 года;</w:t>
            </w:r>
          </w:p>
          <w:p>
            <w:pPr>
              <w:pStyle w:val="Normal"/>
              <w:ind w:right="86" w:hanging="0"/>
              <w:jc w:val="both"/>
              <w:rPr>
                <w:color w:val="FF0000"/>
              </w:rPr>
            </w:pPr>
            <w:r>
              <w:rPr>
                <w:bCs/>
              </w:rPr>
              <w:t>-</w:t>
            </w:r>
            <w:r>
              <w:rPr/>
              <w:t xml:space="preserve"> </w:t>
            </w:r>
            <w:r>
              <w:rPr>
                <w:bCs/>
              </w:rPr>
              <w:t>О  Прогнозе социально-экономического развития муниципального   образования   «Балезинское»   на  2019-2021 годы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бюджетным, налоговым вопросам: </w:t>
            </w:r>
          </w:p>
          <w:p>
            <w:pPr>
              <w:pStyle w:val="Normal"/>
              <w:rPr/>
            </w:pPr>
            <w:r>
              <w:rPr/>
              <w:t>(утверждение бюджета на очередной финансовый год,</w:t>
            </w:r>
          </w:p>
          <w:p>
            <w:pPr>
              <w:pStyle w:val="Normal"/>
              <w:ind w:right="-116" w:hanging="0"/>
              <w:rPr/>
            </w:pPr>
            <w:r>
              <w:rPr/>
              <w:t>внесение поправок, информация по текущему  исполнению бюджета (квартал, полугодие, 9 месяцев), утверждение отчёта об исполнении бюджета, установление налоговых ставок, внесение изменений в решение по налогам и др.)</w:t>
            </w:r>
            <w:r>
              <w:rPr>
                <w:color w:val="FF0000"/>
              </w:rPr>
              <w:t xml:space="preserve"> 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1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>О внесении изменений в решение Совета депутатов муниципального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«Балезинское» от 21 ноября 2011 года № 35-3 «О земельном налоге на территории муниципального образования «Балезинское» - 4 решения;</w:t>
            </w:r>
          </w:p>
          <w:p>
            <w:pPr>
              <w:pStyle w:val="Normal"/>
              <w:jc w:val="both"/>
              <w:rPr/>
            </w:pPr>
            <w:r>
              <w:rPr/>
              <w:t>-О внесении изменений в Решение Совета депутатов муниципального образования «Балезинское» от 21 ноября 2014 года №26-3 «О налоге на имущество физических лиц на территории муниципального образования «Балезинское» - 3 решения;</w:t>
            </w:r>
          </w:p>
          <w:p>
            <w:pPr>
              <w:pStyle w:val="Normal"/>
              <w:jc w:val="both"/>
              <w:rPr/>
            </w:pPr>
            <w:r>
              <w:rPr/>
              <w:t>-Об исполнении бюджета муниципального образования «Балезинское» за 2017 год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решение Совета депутатов  «О бюджете муниципального образования «Балезинское» на 2018 год и плановый период 2019 и 2020 годов» - 2 решения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-</w:t>
            </w:r>
            <w:r>
              <w:rPr/>
              <w:t xml:space="preserve">О бюджете муниципального образования «Балезинское» на 2019 год и на плановый период 2020 и 2021 годов.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отчётам,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- отчёт Главы МО,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иные отчёт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-</w:t>
            </w:r>
            <w:r>
              <w:rPr/>
              <w:t>Об отчете Главы муниципального образования «Балезинское» о результатах его деятельности за 2017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 утверждении  отчета  Председателя  </w:t>
            </w:r>
            <w:r>
              <w:rPr>
                <w:bCs/>
              </w:rPr>
              <w:t>постоянной комиссии</w:t>
            </w:r>
            <w:r>
              <w:rPr/>
              <w:t xml:space="preserve"> </w:t>
            </w:r>
            <w:r>
              <w:rPr>
                <w:bCs/>
              </w:rPr>
              <w:t xml:space="preserve">Совета депутатов муниципального образования «Балезинское»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жилищно-коммунальному хозяйству, строительству и социальным вопросам</w:t>
            </w:r>
            <w:r>
              <w:rPr>
                <w:b/>
                <w:bCs/>
              </w:rPr>
              <w:t xml:space="preserve">  </w:t>
            </w:r>
            <w:r>
              <w:rPr/>
              <w:t xml:space="preserve">за 2018 год;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Об утверждении  отчета  Председателя  </w:t>
            </w:r>
            <w:r>
              <w:rPr>
                <w:bCs/>
              </w:rPr>
              <w:t xml:space="preserve">постоянной комиссии Совета депутатов муниципального образования «Балезинское» по местному нормотворчеству, вопросам правопорядка и контроля </w:t>
            </w:r>
            <w:r>
              <w:rPr/>
              <w:t>за 2018 год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 изменениям в Устав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i/>
              </w:rPr>
              <w:t>-</w:t>
            </w:r>
            <w:r>
              <w:rPr/>
              <w:t>О проекте решения «О внесении изменений в Устав муниципального образования «Балезинское» - 2 решения;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</w:rPr>
            </w:pPr>
            <w:r>
              <w:rPr/>
              <w:t>-«О внесении изменений в Устав муниципального образования «Балезинское»;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изменениям в Регламен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егламент Совета депутатов  муниципального образования «Балезинское» утвержден  в 2016 году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изменению структуры органов МС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б утверждении  структуры  Администрации муниципального образования «Балезинское» на 2019  год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збрании (согласовании) кандидатур (для назначения на должность, для награждения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1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внесении изменений  в решение Совета депутатов муниципального образования «Балезинское» от 07.10.2016 года № 2-3 «О количестве и составе постоянных комиссий Совета депутатов муниципального образования «Балезинское» - 3 решения;</w:t>
            </w:r>
          </w:p>
          <w:p>
            <w:pPr>
              <w:pStyle w:val="Normal"/>
              <w:jc w:val="both"/>
              <w:rPr/>
            </w:pPr>
            <w:r>
              <w:rPr/>
              <w:t>-Об избрании Главы муниципального образования «Балезинское» - 2 решения;</w:t>
            </w:r>
          </w:p>
          <w:p>
            <w:pPr>
              <w:pStyle w:val="Normal"/>
              <w:jc w:val="both"/>
              <w:rPr/>
            </w:pPr>
            <w:r>
              <w:rPr/>
              <w:t>-О внесении изменений в Решение Совета депутатов муниципального образования «Балезинское»  от 07.10.2016 года  № 2-5 «О формировании Президиума Совета депутатов четвертого созыва муниципального образования «Балезинское»-2 решения;</w:t>
            </w:r>
          </w:p>
          <w:p>
            <w:pPr>
              <w:pStyle w:val="Normal"/>
              <w:jc w:val="both"/>
              <w:rPr/>
            </w:pPr>
            <w:r>
              <w:rPr/>
              <w:t>-О рассмотрении ходатайства  о награждении Почетной грамотой Совета депутатов муниципального образования «Балезинское» - 2 решения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О внесении изменений в Решение Совета депутатов муниципального образования «Балезинское» от 07.10.2016 года № 2-4 «Об утверждении председателей постоянных комиссий Совета депутатов муниципального образования «Балезинское»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 реализации муниципальных программ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ередаче полномоч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 утверждении ПРОЕКТА дополнительного соглашения к  соглашению о передаче полномочий Администрацией  муниципального образования «Балезинское»  Администрации  муниципального образования «Балезинский район»  на период с 01 января 2018 года по 31 декабря 2018 года № 369 от 15 декабря 2017 года;</w:t>
            </w:r>
          </w:p>
          <w:p>
            <w:pPr>
              <w:pStyle w:val="Normal"/>
              <w:jc w:val="both"/>
              <w:rPr/>
            </w:pPr>
            <w:r>
              <w:rPr/>
              <w:t>-Об одобрении проекта Соглашения о передаче Администрации муниципального образования «Балезинский район» полномочий по осуществлению внутреннего муниципального финансового контро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б  утверждении ПРОЕ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глашения о передаче полномочий Администрацией  муниципального образования «Балезинское»  Администрации  муниципального образования «Балезинский район»  на период  с 01 января 2019 года по 31 декабря 2019 го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  одобрении проекта Соглашения  о передаче полномочий по осуществлению внешнего муниципального финансового контроля Советом депутатов муниципального образования «Балезинское» Совету </w:t>
            </w:r>
          </w:p>
          <w:p>
            <w:pPr>
              <w:pStyle w:val="Normal"/>
              <w:jc w:val="both"/>
              <w:rPr/>
            </w:pPr>
            <w:r>
              <w:rPr/>
              <w:t>депутатов муниципального образования «Балезинский район» на 2019 год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Об одобрении проекта соглашения о передаче осуществления  части  полномочий по решению вопросов местного значения  Администрации  сельского поселения.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2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 вопросы</w:t>
            </w:r>
            <w:r>
              <w:rPr/>
              <w:t>, всего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ЖКХ,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внесении изменений в Решение Совета депутатов муниципального образования «Балезинское» от 31.10.2017 года  № 17-1 «Об утверждении Программы «Формирование современной городской среды на территории муниципального образования «Балезинское» на 2018-2022 годы»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плана работ по благоустройству на территории муниципального образования «Балезинское» в летний период 2018 года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 xml:space="preserve"> </w:t>
            </w:r>
            <w:r>
              <w:rPr/>
              <w:t>Об утверждении Положения о проведении конкурса «Цветник 2018 года»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 xml:space="preserve"> </w:t>
            </w:r>
            <w:r>
              <w:rPr/>
              <w:t>Об утверждении Положения «О проведении конкурса «Лучшее оформление предприятий, организаций, учреждений всех форм собственности, частных  подворий и многоквартирных домов  к Новому 2019 году в  п.Балезино»;</w:t>
            </w:r>
          </w:p>
          <w:p>
            <w:pPr>
              <w:pStyle w:val="Normal"/>
              <w:jc w:val="both"/>
              <w:rPr/>
            </w:pPr>
            <w:r>
              <w:rPr/>
              <w:t>- Об  утверждении  плана работ  по благоустройству на территории муниципального образования «Балезинское»  на 2019 год;</w:t>
            </w:r>
          </w:p>
          <w:p>
            <w:pPr>
              <w:pStyle w:val="Normal"/>
              <w:jc w:val="both"/>
              <w:rPr/>
            </w:pPr>
            <w:r>
              <w:rPr/>
              <w:t>- О внесении изменений в Решение Совета депутатов муниципального образования «Балезинское» от 26.10.2017г. №16-2 «Об утверждении Правил благоустройства на территории муниципального образования «Балезинское»;</w:t>
            </w:r>
          </w:p>
          <w:p>
            <w:pPr>
              <w:pStyle w:val="Normal"/>
              <w:jc w:val="both"/>
              <w:rPr/>
            </w:pPr>
            <w:r>
              <w:rPr/>
              <w:t>-Об утверждении Положения о порядке предоставления служебных жилых помещений муниципального специализированного жилищного фонда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емле, имуществу, градостроительству,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 внесении изменений в действующие Правила землепользования и застройки муниципального образования «Балезинское», утверждённые решением Совета депутатов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Балезинское» Балезинского района Удмурт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30 декабря 2011 года № 37-3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Генерального плана и Правил землепользования и застройки муниципального образования «Балезинское» Удмуртской Республики»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Положения об организации и проведении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х обсуждений, публичных слушаний по вопросам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градостроительной деятельности </w:t>
            </w:r>
            <w:r>
              <w:rPr>
                <w:bCs/>
              </w:rPr>
              <w:t>в муниципальном образовании «Балезинское»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ельскому хозяйству.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муниципальной службе,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О повышении должностного  оклада Главы муниципального образования «Балезинское», осуществляющего  свои полномочия на постоянной основе, должностных окладов, месячных окладов за классный чин муниципальных служащих органов местного самоуправления муниципального образования  «Балезинское»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культуре, здравоохранению, спорту, молодёжной политике, образованию, С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вопросам социальной политик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наказам избирателей (по Реестру наказов избирателей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просы контроля исполнения ранее принятых решен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лушана информация (представителей прокуратуры, налоговой инспекции, руководителей предприятий,  начальников управлений и т.д.), всего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-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нято Обращений в адрес Главы УР, Правительства УР и Государственного Совета УР, всего,  </w:t>
            </w:r>
          </w:p>
          <w:p>
            <w:pPr>
              <w:pStyle w:val="Normal"/>
              <w:rPr/>
            </w:pPr>
            <w:r>
              <w:rPr/>
              <w:t>из них получили поддержку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3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чие решения</w:t>
            </w:r>
            <w:r>
              <w:rPr/>
              <w:t xml:space="preserve">, не включённые в п.1 и п.2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1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/>
            </w:pPr>
            <w:r>
              <w:rPr/>
              <w:t>-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на территории муниципального образования «Балезинское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-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 </w:t>
            </w:r>
            <w:r>
              <w:rPr/>
              <w:t>Об  утверждении  графика приема избирателей депутатами   Совета   депутатов   муниципального образования  «Балезинское» четвертого созыва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 досрочном прекращении полномочий Главы муниципального образования «Балезинское» -2 решения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- О срочном трудовом договоре с Главой муниципального образования «Балезинское» - 2 решения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-О дополнительном соглашении к срочному  трудовому договору с Главой муниципального образования «Балезинское»- 2 решения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- Об  утверждении Положения «О порядке организации похоронного дела и оказания ритуальных услуг на территории муниципального образования «Балезинское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-О досрочном прекращении полномочий депутата Совета депутатов муниципального образования «Балезинское» четвертого созыва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-</w:t>
            </w:r>
            <w:r>
              <w:rPr>
                <w:bCs/>
              </w:rPr>
              <w:t xml:space="preserve"> Об утверждении  Плана работы </w:t>
            </w:r>
          </w:p>
          <w:p>
            <w:pPr>
              <w:pStyle w:val="Normal"/>
              <w:ind w:right="86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вета депутатов муниципального образования  «Балезинское» на 2019 год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>
                <w:bCs/>
              </w:rPr>
              <w:t>-</w:t>
            </w:r>
            <w:r>
              <w:rPr>
                <w:color w:val="323232"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О единовременной премии </w:t>
            </w:r>
          </w:p>
          <w:p>
            <w:pPr>
              <w:pStyle w:val="Normal"/>
              <w:ind w:right="86" w:hanging="0"/>
              <w:jc w:val="both"/>
              <w:rPr>
                <w:bCs/>
              </w:rPr>
            </w:pPr>
            <w:r>
              <w:rPr>
                <w:bCs/>
              </w:rPr>
              <w:t>Главе муниципального  образования «Балезинское»;</w:t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-О признании утратившим силу Решения Совета депутатов муниципального образования «Балезинское»  от  28.04.2018 года № 23-3 «Об утверждении Административного регламента проведения проверок юридических лиц и индивидуальных предпринимателей при осуществлении муниципального контроля на территории муниципального образования «Балезинское»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мотрено вопросов, по которым не принимались решения (вопросы из раздела «разное», имеется запись в протоколе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5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ротестов Прокуратуры, из них:</w:t>
            </w:r>
          </w:p>
          <w:p>
            <w:pPr>
              <w:pStyle w:val="Normal"/>
              <w:rPr/>
            </w:pPr>
            <w:r>
              <w:rPr/>
              <w:t>- принято</w:t>
            </w:r>
          </w:p>
          <w:p>
            <w:pPr>
              <w:pStyle w:val="Normal"/>
              <w:rPr/>
            </w:pPr>
            <w:r>
              <w:rPr/>
              <w:t>- отклонен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частично удовлетворен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</w:tbl>
    <w:p>
      <w:pPr>
        <w:pStyle w:val="Normal"/>
        <w:ind w:right="-5" w:firstLine="426"/>
        <w:jc w:val="both"/>
        <w:rPr/>
      </w:pPr>
      <w:r>
        <w:rPr/>
        <w:t xml:space="preserve">3. Руководитель представительного органа 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1134"/>
        <w:gridCol w:w="4247"/>
      </w:tblGrid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оп. информация</w:t>
            </w:r>
          </w:p>
        </w:tc>
      </w:tr>
      <w:tr>
        <w:trPr/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Участие руководителя представительного органа в сельских сходах, интервью в С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17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Собрания с жителями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>4.Деятельность депутатов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4.1. Информация по графику приёма избирателей депутатами: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/>
          <w:i/>
        </w:rPr>
        <w:t>наличие утверждённого графика</w:t>
      </w:r>
      <w:r>
        <w:rPr>
          <w:i/>
        </w:rPr>
        <w:t xml:space="preserve"> – имеется;</w:t>
      </w:r>
    </w:p>
    <w:p>
      <w:pPr>
        <w:pStyle w:val="Normal"/>
        <w:jc w:val="both"/>
        <w:rPr/>
      </w:pPr>
      <w:r>
        <w:rPr>
          <w:b/>
          <w:i/>
        </w:rPr>
        <w:t>- его доступность для населения</w:t>
      </w:r>
      <w:r>
        <w:rPr>
          <w:i/>
        </w:rPr>
        <w:t xml:space="preserve"> </w:t>
      </w:r>
      <w:r>
        <w:rPr>
          <w:b/>
          <w:i/>
        </w:rPr>
        <w:t xml:space="preserve">– </w:t>
      </w:r>
      <w:r>
        <w:rPr/>
        <w:t>график приема избирателей депутатами</w:t>
      </w:r>
      <w:r>
        <w:rPr>
          <w:i/>
        </w:rPr>
        <w:t xml:space="preserve"> </w:t>
      </w:r>
      <w:r>
        <w:rPr/>
        <w:t>размещен на официальном сайте Балезинского района, на странице МО «Балезинское», опубликован в официальном издании  Совета депутатов и Администрации муниципального образования  «Балезинское» «Вестник правовых органов местного самоуправления  МО «Балезинское»</w:t>
      </w:r>
      <w:r>
        <w:rPr>
          <w:i/>
        </w:rPr>
        <w:t>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наиболее активные депутаты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-Тютина Людмила Викторовна, депутат от Лесобазовского  двухмандатного избирательного округа № 7, </w:t>
      </w:r>
    </w:p>
    <w:p>
      <w:pPr>
        <w:pStyle w:val="Normal"/>
        <w:jc w:val="both"/>
        <w:rPr>
          <w:i/>
          <w:i/>
        </w:rPr>
      </w:pPr>
      <w:r>
        <w:rPr>
          <w:i/>
        </w:rPr>
        <w:t>-Кузьмин Лев Николаевич, депутат от Западного одномандатного избирательного округа № 5,</w:t>
      </w:r>
    </w:p>
    <w:p>
      <w:pPr>
        <w:pStyle w:val="Normal"/>
        <w:jc w:val="both"/>
        <w:rPr>
          <w:i/>
          <w:i/>
        </w:rPr>
      </w:pPr>
      <w:r>
        <w:rPr>
          <w:i/>
        </w:rPr>
        <w:t>-Жуйков Сергей Виталиевич, депутат от Железнодорожного двухмандатного избирательного округа № 4,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</w:rPr>
        <w:t>- Дряхлов Александр Сергеевич, депутат от Кооперативного трехмандатного избирательного округа № 2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</w:rPr>
        <w:t xml:space="preserve">     </w:t>
      </w:r>
      <w:r>
        <w:rPr>
          <w:b/>
        </w:rPr>
        <w:t>4.2.</w:t>
      </w:r>
      <w:r>
        <w:rPr>
          <w:b/>
          <w:color w:val="FF0000"/>
        </w:rPr>
        <w:t xml:space="preserve">  </w:t>
      </w:r>
      <w:r>
        <w:rPr>
          <w:b/>
        </w:rPr>
        <w:t>Проводились ли какие-либо мероприятия по инициативе депутатов (</w:t>
      </w:r>
      <w:r>
        <w:rPr>
          <w:b/>
          <w:i/>
        </w:rPr>
        <w:t>ФИО депутата и мероприятие).</w:t>
      </w:r>
    </w:p>
    <w:p>
      <w:pPr>
        <w:pStyle w:val="Normal"/>
        <w:jc w:val="both"/>
        <w:rPr>
          <w:i/>
          <w:i/>
        </w:rPr>
      </w:pPr>
      <w:r>
        <w:rPr>
          <w:i/>
        </w:rPr>
        <w:t>-Тютина Людмила Викторовна, депутат от Лесобазовского  двухмандатного избирательного округа № 7, организовала мероприятия в микрорайоне «Лесобаза»  к  праздникам: День Победы, День работника леса и деревообрабатывающей промышленности, День пожилых людей, Масленица. Весной организовала субботник в своем микрорайон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Кузьмин Лев Николаевич, депутат от Западного одномандатного избирательного округа   № 5,  участвовал  в республиканской акции  «С заботой о старшем поколении», в результате  им была оказана помощь  пожилой женщине   в оформлении документов на землю, весной организовал субботник в микрорайоне «Аэродром», участвовал в  мероприятии, посвященном празднованию Нового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Ворончихин Андрей Анатольевич, депутат от Свердловского двухмандатного избирательного округа № 6, участвовал в мероприятии, посвященном празднованию Нового год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обрания с жителями поселка по вопросам  освещения, ремонта дорог, вырубки  деревьев, вывоза  ТКО   проводили Трефилов Виталий Владимирович, депутат от  Азинского трехмандатного избирательного округа № 1, Жуйков Сергей Виталиевич, депутат от Железнодорожного двухмандатного избирательного округа № 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лены и сторонники партии «Единая Россия» участвовали   с 26 ноября по 2 декабря 2018 года в декаде личного приёма граждан  в связи  с семнадцатилетнем со дня создания Всероссийской политической партии  «Единая Россия»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Трефилов Виталий Владимирович, депутат от  Азинского   трёхмандатного</w:t>
      </w:r>
      <w:r>
        <w:rPr>
          <w:i/>
        </w:rPr>
        <w:t xml:space="preserve"> избирательного округа  № ;1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Дряхлов Александр Сергеевич, депутат от  Кооперативного трехмандатного избирательного округа № 2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-Светлаков Александр Сергеевич, депутат от  Кооперативного трехмандатного избирательного округа № 2;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-</w:t>
      </w:r>
      <w:r>
        <w:rPr/>
        <w:t xml:space="preserve"> </w:t>
      </w:r>
      <w:r>
        <w:rPr>
          <w:i/>
        </w:rPr>
        <w:t>Ворончихин Андрей Анатольевич, депутат Свердловского двухмандатного  избирательного округа  № 6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 </w:t>
      </w:r>
      <w:r>
        <w:rPr>
          <w:b/>
        </w:rPr>
        <w:t>4.3.</w:t>
      </w:r>
      <w:r>
        <w:rPr>
          <w:b/>
          <w:color w:val="FF0000"/>
        </w:rPr>
        <w:t xml:space="preserve"> </w:t>
      </w:r>
      <w:r>
        <w:rPr>
          <w:b/>
        </w:rPr>
        <w:t>Изменения в составе депутатского корпуса в 2018 году:</w:t>
      </w:r>
    </w:p>
    <w:p>
      <w:pPr>
        <w:pStyle w:val="Normal"/>
        <w:spacing w:before="0" w:after="0"/>
        <w:ind w:hanging="142"/>
        <w:contextualSpacing/>
        <w:jc w:val="both"/>
        <w:rPr/>
      </w:pPr>
      <w:r>
        <w:rPr>
          <w:b/>
        </w:rPr>
        <w:t xml:space="preserve">     </w:t>
      </w:r>
      <w:r>
        <w:rPr>
          <w:b/>
        </w:rPr>
        <w:t>- сняли депутатские полномочия</w:t>
      </w:r>
      <w:r>
        <w:rPr/>
        <w:t xml:space="preserve"> – </w:t>
      </w:r>
      <w:r>
        <w:rPr>
          <w:i/>
        </w:rPr>
        <w:t>Питомцева Евгения Владимировна, депутат от  Железнодорожного двухмандатного  избирательного округа № 4, сложила  досрочно депутатские полномочия 25.10.2018 года в связи с отставкой по собственному желанию.</w:t>
      </w:r>
    </w:p>
    <w:p>
      <w:pPr>
        <w:pStyle w:val="Normal"/>
        <w:spacing w:before="0" w:after="0"/>
        <w:ind w:hanging="142"/>
        <w:contextualSpacing/>
        <w:jc w:val="both"/>
        <w:rPr>
          <w:i/>
          <w:i/>
        </w:rPr>
      </w:pPr>
      <w:r>
        <w:rPr>
          <w:b/>
        </w:rPr>
        <w:t xml:space="preserve">    </w:t>
      </w:r>
      <w:r>
        <w:rPr>
          <w:b/>
        </w:rPr>
        <w:t>- вручен депутатский мандат</w:t>
      </w:r>
      <w:r>
        <w:rPr/>
        <w:t xml:space="preserve"> - </w:t>
      </w:r>
      <w:r>
        <w:rPr>
          <w:bCs/>
          <w:i/>
        </w:rPr>
        <w:t>Миронов Сергей  Александрович - </w:t>
      </w:r>
      <w:r>
        <w:rPr>
          <w:i/>
        </w:rPr>
        <w:t>депутат от Росовского  двухмандатного избирательного округа № 3, выдвинут избирательным объединением Местное отделение Балезинского района Всероссийской политической партии "Единая Россия", избран  15.04.2018 года в дополнительных выборах депутатов Совета депутатов МО "Балезинское" четвертого созыва.</w:t>
      </w:r>
    </w:p>
    <w:p>
      <w:pPr>
        <w:pStyle w:val="Normal"/>
        <w:spacing w:before="0" w:after="0"/>
        <w:ind w:hanging="142"/>
        <w:contextualSpacing/>
        <w:jc w:val="both"/>
        <w:rPr>
          <w:i/>
          <w:i/>
        </w:rPr>
      </w:pPr>
      <w:r>
        <w:rPr>
          <w:i/>
        </w:rPr>
        <w:t> </w:t>
      </w:r>
    </w:p>
    <w:p>
      <w:pPr>
        <w:pStyle w:val="Normal"/>
        <w:spacing w:before="0" w:after="0"/>
        <w:ind w:left="142" w:hanging="142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уководство и организация работы Администрации муниципального образования «Балезинское»</w:t>
      </w:r>
    </w:p>
    <w:p>
      <w:pPr>
        <w:pStyle w:val="Normal"/>
        <w:ind w:firstLine="284"/>
        <w:jc w:val="both"/>
        <w:rPr/>
      </w:pPr>
      <w:r>
        <w:rPr/>
        <w:t>В 2018 году были выполнены следующие работы по благоустройству поселка Балезино:</w:t>
      </w:r>
    </w:p>
    <w:p>
      <w:pPr>
        <w:pStyle w:val="Normal"/>
        <w:ind w:firstLine="284"/>
        <w:jc w:val="both"/>
        <w:rPr/>
      </w:pPr>
      <w:r>
        <w:rPr/>
        <w:t>Осуществлялся ремонт светильников уличного освещения с заменой ламп на светодиодные, проводился ремонт линии освещения, перенос щита управления группы учета, монтаж сети уличного освещения на  сумму 200 597 руб. 00 коп.:</w:t>
      </w:r>
    </w:p>
    <w:p>
      <w:pPr>
        <w:pStyle w:val="Normal"/>
        <w:ind w:firstLine="284"/>
        <w:jc w:val="both"/>
        <w:rPr/>
      </w:pPr>
      <w:r>
        <w:rPr/>
        <w:t>- перенос щита управления группы учета с ТП 67 на сумму 4 000 руб. 00 коп.</w:t>
      </w:r>
    </w:p>
    <w:p>
      <w:pPr>
        <w:pStyle w:val="Normal"/>
        <w:ind w:firstLine="284"/>
        <w:jc w:val="both"/>
        <w:rPr/>
      </w:pPr>
      <w:r>
        <w:rPr/>
        <w:t>- монтаж сети уличного освещения по ул. Русских - 13 597 руб. 00 коп.</w:t>
      </w:r>
    </w:p>
    <w:p>
      <w:pPr>
        <w:pStyle w:val="Normal"/>
        <w:ind w:firstLine="284"/>
        <w:jc w:val="both"/>
        <w:rPr/>
      </w:pPr>
      <w:r>
        <w:rPr/>
        <w:t>- ремонт светильников и замена ламп на сумму 14 000 руб. 00</w:t>
      </w:r>
      <w:r>
        <w:rPr>
          <w:color w:val="5B9BD5"/>
        </w:rPr>
        <w:t xml:space="preserve"> </w:t>
      </w:r>
      <w:r>
        <w:rPr/>
        <w:t>коп.</w:t>
      </w:r>
    </w:p>
    <w:p>
      <w:pPr>
        <w:pStyle w:val="Normal"/>
        <w:ind w:firstLine="284"/>
        <w:jc w:val="both"/>
        <w:rPr/>
      </w:pPr>
      <w:r>
        <w:rPr/>
        <w:t>- текущий ремонт уличного освещения - 35 000 руб. 00 коп.</w:t>
      </w:r>
    </w:p>
    <w:p>
      <w:pPr>
        <w:pStyle w:val="Normal"/>
        <w:ind w:firstLine="284"/>
        <w:jc w:val="both"/>
        <w:rPr/>
      </w:pPr>
      <w:r>
        <w:rPr/>
        <w:t>Ежегодно устанавливается новогодняя ель на территории центрального стадиона. Проводился монтаж и демонтаж новогодней иллюминации в центральной части п.Балезино на сумму 10 000 руб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жегодно Администрация МО «Балезинское» занимается ликвидацией свалок на уличной сети п. Балезино, в весенний период по окончании схода снега проведен ежегодный субботник по очистке территории п. Балезино от мусора. Вывезено и размещено твердых отходов с территории муниципального образования на полигон на сумму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2 340 руб.12 коп</w:t>
      </w:r>
      <w:r>
        <w:rPr>
          <w:rFonts w:cs="Times New Roman" w:ascii="Times New Roman" w:hAnsi="Times New Roman"/>
          <w:color w:val="5B9BD5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боты по погрузке и вывозу снега с территории пос. Балезино на сумму 83 733 руб. 00 коп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работа по озеленению поселка Балезино (приобретение цветочной рассады, посадка, разбивка клумб, прополка, полив)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оведена работа по содержанию мест захоронения: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арицидная обработка кладбища п.Балезино на сумму 63 743 руб.90 коп.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ограждений мусорной площадки с твердым покрытием на территории кладбища – 58 398 руб. 00 коп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существлен ремонт объекта культурного наследия «Братская могила советских воинов, погибших в Отечественной войне 1941 – 1945 гг.» в центе на сумму 27 066 рубля 00 коп.</w:t>
      </w:r>
      <w:r>
        <w:rPr>
          <w:rFonts w:cs="Times New Roman" w:ascii="Times New Roman" w:hAnsi="Times New Roman"/>
          <w:color w:val="5B9BD5"/>
          <w:sz w:val="24"/>
          <w:szCs w:val="24"/>
        </w:rPr>
        <w:t xml:space="preserve">          </w:t>
      </w:r>
    </w:p>
    <w:p>
      <w:pPr>
        <w:pStyle w:val="Normal"/>
        <w:ind w:firstLine="284"/>
        <w:jc w:val="both"/>
        <w:rPr/>
      </w:pPr>
      <w:r>
        <w:rPr/>
        <w:t>Проведен ремонт пешеходных мостиков по улицам Парковая, Ворошилова и Некрасова – 94 610 руб. 00 коп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боты по противопаводковым мероприятиям на сумму 95 458 руб.00 коп</w:t>
      </w:r>
      <w:r>
        <w:rPr>
          <w:rFonts w:cs="Times New Roman" w:ascii="Times New Roman" w:hAnsi="Times New Roman"/>
          <w:color w:val="5B9BD5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ми по благоустройству проводилось оканавливание улиц в весенний период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работы по вырубке аварийных деревьев и оплата транспортных услуг автовышки КАМАЗ для спиливания сухих, аварийных деревьев 144 786 руб. 00 коп. Для спиливания деревьев приобрели бензопилу – 4 210 руб. 002 коп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ыло организовано проведение конкурсов «Лучшее оформление предприятий, организаций, учреждений всех форм собственности, частных  подворий и многоквартирных домов  к Новому 2019 году в  п.Балезино» и «Цветник  2018 года»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ключались муниципальные контракты на транспортные услуги на сумму 105 200 руб. 00 коп. (установка и демонтаж новогодней ели, баннеров, гирлянд, сцены, оканавливание улично-дорожной сети экскаватором, перевозка ПГС, грунта и т.д.)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b/>
          <w:b/>
          <w:color w:val="5B9BD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комплекс работ по нанесению линий дорожной разметки 1.14.1. «Пешеходный переход» на автомобильных дорогах общего пользования местного значения п. Балезино на сумму 99 818 руб. 00 коп., и по установке недостающих дорожных знаков - 96 787 руб. 00 коп</w:t>
      </w:r>
      <w:r>
        <w:rPr>
          <w:rFonts w:cs="Times New Roman" w:ascii="Times New Roman" w:hAnsi="Times New Roman"/>
          <w:color w:val="5B9BD5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, изготовлены и установлены уличные информационный стенды - 31 040 руб.00 коп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летний период проводятся работы по скашиванию травы</w:t>
      </w:r>
      <w:r>
        <w:rPr>
          <w:rFonts w:cs="Times New Roman" w:ascii="Times New Roman" w:hAnsi="Times New Roman"/>
          <w:color w:val="5B9BD5"/>
          <w:spacing w:val="2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Заключаются контракты на зимнее и </w:t>
      </w:r>
      <w:r>
        <w:rPr>
          <w:rFonts w:cs="Times New Roman" w:ascii="Times New Roman" w:hAnsi="Times New Roman"/>
          <w:sz w:val="24"/>
          <w:szCs w:val="24"/>
        </w:rPr>
        <w:t xml:space="preserve">летнее содержание автомобильных дорог общего пользования местного значения (планировка проезжей части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становка дорожных знаков, </w:t>
      </w:r>
      <w:r>
        <w:rPr>
          <w:rFonts w:cs="Times New Roman" w:ascii="Times New Roman" w:hAnsi="Times New Roman"/>
          <w:sz w:val="24"/>
          <w:szCs w:val="24"/>
        </w:rPr>
        <w:t>нанесение дорожной разметки «Пешеходный переход», планировка обочин, очистка водоотводных канав). Проведены работы по восстановлению поперечного профиля и ровности проезжей части автомобильных дорог с гравийным покрытием без добавления новых материалов на сумму 93 723 руб.00 коп. На зимнее содержание дорог заключены контракты на общую сумму 1 206 577 руб. 00 коп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жегодно работниками по благоустройству проводятся работы по очистке снега около памятника, пешеходных дорожек, автобусных остановок, пешеходных переходов</w:t>
      </w:r>
      <w:r>
        <w:rPr>
          <w:rFonts w:cs="Times New Roman" w:ascii="Times New Roman" w:hAnsi="Times New Roman"/>
          <w:color w:val="5B9BD5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ись работы по вырубке и вывозу кустарников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о программе комфортная городская среда проведено разработка проекта благоустройства территории на сумму 50 000 руб., а также проверка сметной документации «Благоустройство территорий п. Балезино» - 19 000 руб. 00 коп. 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Также была проведена топографическая сьемка Технопарка у дома культуры и общественного центра «Площадь мира» на общую сумму – 198 678 руб. 55 коп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Были проведены кадастровые работы по формированию земельных участков, ул. Некрасова, 22, ул Удмуртская, 31, ул. Мира, 9 – 13 100 руб. 00 коп, кадастровые работы по формированию технического плана помещений – 8 900 руб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 рамках противопожарной безопасности приобретены 3 металлические емкости для обустройства пожарных водоемов по ул. Дзержинского, на общую сумму 297 000 руб., а также мотопомпа на сумму 21 450 руб. 00 коп. Изготовлено и установлено стендов «Пожарная обстановка» на сумму 10 800 руб.</w:t>
      </w:r>
    </w:p>
    <w:p>
      <w:pPr>
        <w:pStyle w:val="ConsPlusNormal"/>
        <w:numPr>
          <w:ilvl w:val="0"/>
          <w:numId w:val="0"/>
        </w:numPr>
        <w:ind w:firstLine="284"/>
        <w:jc w:val="both"/>
        <w:outlineLvl w:val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4:00Z</dcterms:created>
  <dc:creator>Компьютер</dc:creator>
  <dc:description/>
  <cp:keywords/>
  <dc:language>en-US</dc:language>
  <cp:lastModifiedBy>User</cp:lastModifiedBy>
  <cp:lastPrinted>2019-03-25T10:51:00Z</cp:lastPrinted>
  <dcterms:modified xsi:type="dcterms:W3CDTF">2019-03-25T07:03:00Z</dcterms:modified>
  <cp:revision>25</cp:revision>
  <dc:subject/>
  <dc:title> </dc:title>
</cp:coreProperties>
</file>