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36495</wp:posOffset>
            </wp:positionH>
            <wp:positionV relativeFrom="paragraph">
              <wp:posOffset>-104775</wp:posOffset>
            </wp:positionV>
            <wp:extent cx="895350" cy="84074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56" r="33188" b="1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FR1"/>
        <w:rPr>
          <w:rFonts w:ascii="Times New Roman" w:hAnsi="Times New Roman" w:cs="Times New Roman"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en-US" w:eastAsia="en-US"/>
        </w:rPr>
      </w:r>
    </w:p>
    <w:p>
      <w:pPr>
        <w:pStyle w:val="FR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АДМИНИСТРАЦИЯ  МУНИЦИПАЛЬНОГО  ОБРАЗОВАНИЯ  «БАЛЕЗИНСКОЕ»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lang w:val="en-US" w:eastAsia="en-US"/>
        </w:rPr>
        <w:t>«БАЛЕЗИНО»  МУНИЦИПАЛ  КЫЛДЫТЭТЛЭН  АДМИНИСТРАЦИЕЗ</w:t>
      </w:r>
    </w:p>
    <w:p>
      <w:pPr>
        <w:pStyle w:val="FR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FR1"/>
        <w:spacing w:before="0" w:after="0"/>
        <w:ind w:left="79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4 января 2021 года</w:t>
        <w:tab/>
        <w:tab/>
        <w:tab/>
        <w:tab/>
        <w:tab/>
        <w:tab/>
        <w:tab/>
        <w:tab/>
        <w:tab/>
        <w:tab/>
        <w:t>№ 1-п</w:t>
      </w:r>
    </w:p>
    <w:p>
      <w:pPr>
        <w:pStyle w:val="ConsPlusTitle"/>
        <w:widowControl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tabs>
          <w:tab w:val="clear" w:pos="720"/>
          <w:tab w:val="left" w:pos="284" w:leader="none"/>
          <w:tab w:val="left" w:pos="1843" w:leader="none"/>
          <w:tab w:val="left" w:pos="3686" w:leader="none"/>
        </w:tabs>
        <w:spacing w:lineRule="auto" w:line="240" w:before="0" w:after="0"/>
        <w:ind w:right="4536" w:hanging="0"/>
        <w:jc w:val="both"/>
        <w:rPr>
          <w:sz w:val="22"/>
          <w:szCs w:val="22"/>
        </w:rPr>
      </w:pPr>
      <w:r>
        <w:rPr>
          <w:sz w:val="22"/>
          <w:szCs w:val="22"/>
        </w:rPr>
        <w:t>Об упорядочении адресов объектам адресации на территории п.Балезино для внесения в ГАР ФИАС</w:t>
      </w:r>
    </w:p>
    <w:p>
      <w:pPr>
        <w:pStyle w:val="2"/>
        <w:tabs>
          <w:tab w:val="clear" w:pos="720"/>
          <w:tab w:val="left" w:pos="284" w:leader="none"/>
        </w:tabs>
        <w:spacing w:lineRule="auto" w:line="240"/>
        <w:ind w:right="524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20"/>
          <w:tab w:val="left" w:pos="0" w:leader="none"/>
          <w:tab w:val="left" w:pos="284" w:leader="none"/>
        </w:tabs>
        <w:ind w:left="0"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связи с упорядочением нумерации объектов недвижимости, в соответствии с Постановлением Правительства Российской Федерации от 19.11.2014г. №1221 «Об утверждении Правил присвоения, изменения и аннулирования адресов», статьей 7 главы 2 Устава муниципального образования «Балезинское»,</w:t>
      </w:r>
    </w:p>
    <w:p>
      <w:pPr>
        <w:pStyle w:val="TextBodyIndent"/>
        <w:tabs>
          <w:tab w:val="clear" w:pos="720"/>
          <w:tab w:val="left" w:pos="0" w:leader="none"/>
          <w:tab w:val="left" w:pos="284" w:leader="none"/>
        </w:tabs>
        <w:ind w:left="0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Дополнить кадастровыми номерами следующие объекты адресаци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>
          <w:sz w:val="22"/>
          <w:szCs w:val="22"/>
        </w:rPr>
        <w:t>Удмуртская Республика, муниципальный район Балезинский, сельское поселение Балезинское, поселок Балезино, улица Советская, земельный участок 11, кадастровый номер 18:02:020128:146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>
          <w:sz w:val="22"/>
          <w:szCs w:val="22"/>
        </w:rPr>
        <w:t>Удмуртская Республика, муниципальный район Балезинский, сельское поселение Балезинское, поселок Балезино, улица Карла Маркса, земельный участок 1а, кадастровый номер 18:02:020127:4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>
          <w:sz w:val="22"/>
          <w:szCs w:val="22"/>
        </w:rPr>
        <w:t>Удмуртская Республика, муниципальный район Балезинский, сельское поселение Балезинское, поселок Балезино, улица Карла Маркса, земельный участок 4б, кадастровый номер 18:02:020128:9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>
          <w:sz w:val="22"/>
          <w:szCs w:val="22"/>
        </w:rPr>
        <w:t>Удмуртская Республика, муниципальный район Балезинский, сельское поселение Балезинское, поселок Балезино, улица Кирова, земельный участок 1, кадастровый номер 18:02:020140:1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Удмуртская Республика, муниципальный район Балезинский, сельское поселение Балезинское, поселок Балезино, улица Кирова, земельный участок 10, кадастровый номер 18:02:020145:6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Удмуртская Республика, муниципальный район Балезинский, сельское поселение Балезинское, поселок Балезино, улица Короленко, земельный участок 1а; кадастровый номер 18:02:020150:16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>
          <w:sz w:val="22"/>
          <w:szCs w:val="22"/>
        </w:rPr>
        <w:t>Удмуртская Республика, муниципальный район Балезинский, сельское поселение Балезинское, поселок Балезино, Территория Механизаторов 52, земельный участок 12, кадастровый номер 18:02:020048:1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>
          <w:sz w:val="22"/>
          <w:szCs w:val="22"/>
        </w:rPr>
        <w:t>Удмуртская Республика, муниципальный район Балезинский, сельское поселение Балезинское, поселок Балезино, Территория Механизаторов 52, земельный участок 7, кадастровый номер 18:02:020048:8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>
          <w:sz w:val="22"/>
          <w:szCs w:val="22"/>
        </w:rPr>
        <w:t>Удмуртская Республика, муниципальный район Балезинский, сельское поселение Балезинское, поселок Балезино, улица Первомайская, земельный участок 2, кадастровый номер 18:02:020148:6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>
          <w:sz w:val="22"/>
          <w:szCs w:val="22"/>
        </w:rPr>
        <w:t>Удмуртская Республика, муниципальный район Балезинский, сельское поселение Балезинское, поселок Балезино, улица Советская, земельный участок 19, кадастровый номер 18:02:020129:7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Удмуртская Республика, муниципальный район Балезинский, сельское поселение Балезинское, поселок Балезино, улица Советская, земельный участок 9, кадастровый номер 18:02:020127:11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>
          <w:sz w:val="22"/>
          <w:szCs w:val="22"/>
        </w:rPr>
        <w:t>Удмуртская Республика, муниципальный район Балезинский, сельское поселение Балезинское, поселок Балезино, улица Азина, земельный участок 17а, кадастровый номер 18:02:020168:1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Удмуртская Республика, муниципальный район Балезинский, сельское поселение Балезинское, поселок Балезино, улица Заводская, земельный участок 3, кадастровый номер 18:02:020033:5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>
          <w:sz w:val="22"/>
          <w:szCs w:val="22"/>
        </w:rPr>
        <w:t>Удмуртская Республика, муниципальный район Балезинский, сельское поселение Балезинское, поселок Балезино, улица Калинина, земельный участок 1б, кадастровый номер 18:02:020084:5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>
          <w:sz w:val="22"/>
          <w:szCs w:val="22"/>
        </w:rPr>
        <w:t>Удмуртская Республика, муниципальный район Балезинский, сельское поселение Балезинское, поселок Балезино, улица Калинина, земельный участок 37, кадастровый номер 18:02:020200:1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>
          <w:sz w:val="22"/>
          <w:szCs w:val="22"/>
        </w:rPr>
        <w:t>Удмуртская Республика, муниципальный район Балезинский, сельское поселение Балезинское, поселок Балезино, улица Калинина, земельный участок 50а, кадастровый номер 18:02:020201:11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>
          <w:sz w:val="22"/>
          <w:szCs w:val="22"/>
        </w:rPr>
        <w:t>Удмуртская Республика, муниципальный район Балезинский, сельское поселение Балезинское, поселок Балезино, улица Карла Маркса, земельный участок 30, кадастровый номер 18:02:020120:10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>
          <w:sz w:val="22"/>
          <w:szCs w:val="22"/>
        </w:rPr>
        <w:t>Удмуртская Республика, муниципальный район Балезинский, сельское поселение Балезинское, поселок Балезино, улица Карла Маркса, земельный участок 106, кадастровый номер 18:02:020027:2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>
          <w:sz w:val="22"/>
          <w:szCs w:val="22"/>
        </w:rPr>
        <w:t>Удмуртская Республика, муниципальный район Балезинский, сельское поселение Балезинское, поселок Балезино, улица Карла Маркса, земельный участок 22, кадастровый номер 18:02:020120:3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>
          <w:sz w:val="22"/>
          <w:szCs w:val="22"/>
        </w:rPr>
        <w:t>Удмуртская Республика, муниципальный район Балезинский, сельское поселение Балезинское, поселок Балезино, улица Карла Маркса, земельный участок 75, кадастровый номер 18:02:020109:3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>
          <w:sz w:val="22"/>
          <w:szCs w:val="22"/>
        </w:rPr>
        <w:t>Удмуртская Республика, муниципальный район Балезинский, сельское поселение Балезинское, поселок Балезино, улица Карла Маркса, земельный участок 77, кадастровый номер 18:02:020109:6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>
          <w:sz w:val="22"/>
          <w:szCs w:val="22"/>
        </w:rPr>
        <w:t>Удмуртская Республика, муниципальный район Балезинский, сельское поселение Балезинское, поселок Балезино, улица Карла Маркса, земельный участок 93а, кадастровый номер 18:02:020028:46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>
          <w:sz w:val="22"/>
          <w:szCs w:val="22"/>
        </w:rPr>
        <w:t>Удмуртская Республика, муниципальный район Балезинский, сельское поселение Балезинское, поселок Балезино, улица Кирова, земельный участок 38, кадастровый номер 18:02:020173:20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/>
      </w:pPr>
      <w:r>
        <w:rPr>
          <w:sz w:val="22"/>
          <w:szCs w:val="22"/>
        </w:rPr>
        <w:t>Удмуртская Республика, муниципальный район Балезинский, сельское поселение Балезинское, поселок Балезино, улица Кирова, земельный участок 52б, кадастровый номер 18:02:020189:4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Удмуртская Республика, муниципальный район Балезинский, сельское поселение Балезинское, поселок Балезино, улица Кирова, земельный участок 71, кадастровый номер 18:02:020193:1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Удмуртская Республика, муниципальный район Балезинский, сельское поселение Балезинское, поселок Балезино, территория Комарова 25, земельный участок 1, кадастровый номер 18:02:020100:5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Удмуртская Республика, муниципальный район Балезинский, сельское поселение Балезинское, поселок Балезино, улица Кооперативная, земельный участок 1, кадастровый номер 18:02:020148:13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Удмуртская Республика, муниципальный район Балезинский, сельское поселение Балезинское, поселок Балезино, улица Кооперативная, земельный участок 2, кадастровый номер 18:02:020149:10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Удмуртская Республика, муниципальный район Балезинский, сельское поселение Балезинское, поселок Балезино, улица Кооперативная, земельный участок 3, кадастровый номер 18:02:020157:4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Удмуртская Республика, муниципальный район Балезинский, сельское поселение Балезинское, поселок Балезино, улица Кооперативная, земельный участок 3а, кадастровый номер 18:02:020148:12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Удмуртская Республика, муниципальный район Балезинский, сельское поселение Балезинское, поселок Балезино, улица Короленко, земельный участок 19б, кадастровый номер 18:02:020190:66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Удмуртская Республика, муниципальный район Балезинский, сельское поселение Балезинское, поселок Балезино, улица Короленко, земельный участок 29, кадастровый номер 18:02:020191:4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Удмуртская Республика, муниципальный район Балезинский, сельское поселение Балезинское, поселок Балезино, улица Красная, земельный участок 2, кадастровый номер 18:02:020127:18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142" w:leader="none"/>
          <w:tab w:val="left" w:pos="284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Удмуртская Республика, муниципальный район Балезинский, сельское поселение Балезинское, поселок Балезино, улица Куйбышева, земельный участок 9, кадастровый номер 18:02:020142:22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проведенной инвентаризации внести в федеральную информационную адресную систему адрес существующего объекта адресаци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567" w:hanging="283"/>
        <w:jc w:val="both"/>
        <w:rPr>
          <w:sz w:val="22"/>
          <w:szCs w:val="22"/>
        </w:rPr>
      </w:pPr>
      <w:r>
        <w:rPr>
          <w:sz w:val="22"/>
          <w:szCs w:val="22"/>
        </w:rPr>
        <w:t>Российская Федерация, Удмуртская Республика, муниципальный район Балезинский, сельское поселение Балезинское, поселок Балезино, улица Кирова, земельный участок 1/1.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Глава муниципального</w:t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>
          <w:sz w:val="22"/>
          <w:szCs w:val="22"/>
        </w:rPr>
        <w:t>образования «Балезинское»</w:t>
        <w:tab/>
        <w:tab/>
        <w:tab/>
        <w:tab/>
        <w:tab/>
        <w:tab/>
        <w:tab/>
        <w:t>А.Ю.Сивков</w:t>
      </w:r>
    </w:p>
    <w:sectPr>
      <w:type w:val="nextPage"/>
      <w:pgSz w:w="11906" w:h="16838"/>
      <w:pgMar w:left="1276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Font31">
    <w:name w:val="font3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3:13:00Z</dcterms:created>
  <dc:creator>Компьютер</dc:creator>
  <dc:description/>
  <cp:keywords/>
  <dc:language>en-US</dc:language>
  <cp:lastModifiedBy>User</cp:lastModifiedBy>
  <cp:lastPrinted>2019-01-11T08:02:00Z</cp:lastPrinted>
  <dcterms:modified xsi:type="dcterms:W3CDTF">2021-03-02T12:10:00Z</dcterms:modified>
  <cp:revision>103</cp:revision>
  <dc:subject/>
  <dc:title/>
</cp:coreProperties>
</file>