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1 октября 2021 года</w:t>
        <w:tab/>
        <w:tab/>
        <w:tab/>
        <w:tab/>
        <w:tab/>
        <w:tab/>
        <w:tab/>
        <w:tab/>
        <w:tab/>
        <w:t>№ 100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своении адресов объектам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ации на территории п.Балезино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внесении их в ГАР ФИАС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ПОСТАНОВЛЯЮ: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своить адрес следующему объекту адресации: Удмуртская Республика, Балезинский район, поселок Балезино, улица Уральская, гаражный ряд №1, по которому в результате проведения инвентаризации выявлено отсутствие адреса в ГАР ФИАС, существовавшему до вступления в силу Постановления РФ от 19.11.2014 года № 1221 «Об утверждении Правил присвоения, изменения и аннулирования адресов», и внести его в ГАР ФИАС</w:t>
      </w:r>
      <w:r>
        <w:rPr>
          <w:rFonts w:cs="Times New Roman" w:ascii="Times New Roman" w:hAnsi="Times New Roman"/>
          <w:color w:val="000000"/>
        </w:rPr>
        <w:t>: Удмуртская Республика, Балезинский муниципальный район, Сельское поселение Балезинское, поселок Балезино, улица Уральская, строение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результатам проведенной инвентаризации присвоить и внести в ГАР ФИАС адреса объектов адресации, существовавши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</w:t>
      </w:r>
      <w:r>
        <w:rPr>
          <w:rFonts w:cs="Times New Roman" w:ascii="Times New Roman" w:hAnsi="Times New Roman"/>
          <w:color w:val="000000"/>
        </w:rPr>
        <w:t xml:space="preserve"> (земельные участки, расположенные под гаражами в границах строения 1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му участку (под гаражом №1): Удмуртская Республика, Балезинский муниципальный район, Сельское поселение Балезинское, поселок Балезино, улица Уральская, земельный участок 1/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му участку (под гаражом №2): Удмуртская Республика, Балезинский муниципальный район, Сельское поселение Балезинское, поселок Балезино, улица Уральская, земельный участок 1/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му участку (под гаражом №3): Удмуртская Республика, Балезинский муниципальный район, Сельское поселение Балезинское, поселок Балезино, улица Уральская, земельный участок 1/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Земельному участку с кадастровым номером 18:02:020063:92 (под гаражом №4): Удмуртская Республика, Балезинский муниципальный район, Сельское поселение Балезинское, поселок Балезино, улица Уральская, земельный участок 1/4, кадастровый номер 18:02:020063:9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му участку (под гаражом №5): Удмуртская Республика, Балезинский муниципальный район, Сельское поселение Балезинское, поселок Балезино, улица Уральская, земельный участок 1/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му участку (под гаражом №6): Удмуртская Республика, Балезинский муниципальный район, Сельское поселение Балезинское, поселок Балезино, улица Уральская, земельный участок 1/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му участку (под гаражом №7): Удмуртская Республика, Балезинский муниципальный район, Сельское поселение Балезинское, поселок Балезино, улица Уральская, земельный участок 1/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емельному участку (под гаражом №8): Удмуртская Республика, Балезинский муниципальный район, Сельское поселение Балезинское, поселок Балезино, улица Уральская, земельный участок 1/8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му участку (под гаражом №9): Удмуртская Республика, Балезинский муниципальный район, Сельское поселение Балезинское, поселок Балезино, улица Уральская, земельный участок 1/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7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По результатам проведенной инвентаризации присвоить и внести в ФИАС адреса объектам адресации, существовавшим до вступления в силу Постановления РФ от 19.11.2014 года № 1221 «Об утверждении Правил присвоения, изменения и аннулирования адресов», но ранее не размещенным в государственном адресном реестре (гаражи), р</w:t>
      </w:r>
      <w:r>
        <w:rPr>
          <w:rFonts w:cs="Times New Roman" w:ascii="Times New Roman" w:hAnsi="Times New Roman"/>
          <w:color w:val="000000"/>
        </w:rPr>
        <w:t>асположенным в строении 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Помещению (гаражу №1): Удмуртская Республика, Балезинский муниципальный район, Сельское поселение Балезинское, поселок Балезино, улица Уральская, строение 1/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ю (гаражу №2): Удмуртская Республика, Балезинский муниципальный район, Сельское поселение Балезинское, поселок Балезино, улица Уральская, строение 1/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Помещению (гаражу №3): Удмуртская Республика, Балезинский муниципальный район, Сельское поселение Балезинское, поселок Балезино, улица Уральская, строение 1/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Помещению (гаражу №4): Удмуртская Республика, Балезинский муниципальный район, Сельское поселение Балезинское, поселок Балезино, улица Уральская, строение 1/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Помещению (гаражу №5): Удмуртская Республика, Балезинский муниципальный район, Сельское поселение Балезинское, поселок Балезино, улица Уральская, строение 1/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Помещению (гаражу №6): Удмуртская Республика, Балезинский муниципальный район, Сельское поселение Балезинское, поселок Балезино, улица Уральская, строение 1/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Помещению (гаражу №7): Удмуртская Республика, Балезинский муниципальный район, Сельское поселение Балезинское, поселок Балезино, улица Уральская, строение 1/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Помещению (гаражу №8): Удмуртская Республика, Балезинский муниципальный район, Сельское поселение Балезинское, поселок Балезино, улица Уральская, строение 1/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Помещению (гаражу №9): Удмуртская Республика, Балезинский муниципальный район, Сельское поселение Балезинское, поселок Балезино, улица Уральская, строение 1/9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4"/>
          <w:szCs w:val="24"/>
        </w:rPr>
        <w:t>образования «Балезинское»</w:t>
        <w:tab/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10-14T09:12:00Z</cp:lastPrinted>
  <dcterms:modified xsi:type="dcterms:W3CDTF">2021-10-14T12:21:00Z</dcterms:modified>
  <cp:revision>99</cp:revision>
  <dc:subject/>
  <dc:title/>
</cp:coreProperties>
</file>