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5 октября 2019 года</w:t>
        <w:tab/>
        <w:tab/>
        <w:tab/>
        <w:tab/>
        <w:tab/>
        <w:tab/>
        <w:tab/>
        <w:tab/>
        <w:t>№ 101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52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внесении адресов объектов адресации на территории п. Балезино в ГАР ФИАС</w:t>
      </w:r>
    </w:p>
    <w:p>
      <w:pPr>
        <w:pStyle w:val="Normal"/>
        <w:widowControl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По результатам проведенной инвентаризации внести в федеральную информационную адресную систему адрес существующего объекта адресации, присвоенный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как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 планировочной структуры, расположенный по адресу: Удмуртская Республика, Балезинский муниципальный район, Сельское поселение Балезинское, Балезино поселок, Территория «Комарова 27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bCs/>
          <w:sz w:val="26"/>
          <w:szCs w:val="26"/>
        </w:rPr>
        <w:t>По результатам проведенной инвентаризации внести в ФИАС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р</w:t>
      </w:r>
      <w:r>
        <w:rPr>
          <w:sz w:val="26"/>
          <w:szCs w:val="26"/>
        </w:rPr>
        <w:t>асположенных на Территории «Комарова 27»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жилому зданию «Незавершенное строительством основное здание завода с ограждениями» с кадастровым номером 18:02:020100:68: Удмуртская Республика, Балезинский муниципальный район, Сельское поселение Балезинское, Балезино поселок, Территория «Комарова 27», Здание 1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жилому зданию «Незавершенное строительством здание проходной» с кадастровым номером 18:02:020100:69: Удмуртская Республика, Балезинский муниципальный район, Сельское поселение Балезинское, Балезино поселок, Территория «Комарова 27», Здание 2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жилому зданию «Незавершенное строительством административное здание» с кадастровым номером 18:02:020100:70: Удмуртская Республика, Балезинский муниципальный район, Сельское поселение Балезинское, Балезино поселок, Территория «Комарова 27», Здание 3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жилому зданию «Незавершенное строительством здание гаража» с кадастровым номером 18:02:020100:71: Удмуртская Республика, Балезинский муниципальный район, Сельское поселение Балезинское, Балезино поселок, Территория «Комарова 27», Здание 4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жилому зданию «Незавершенное строительством здание котельной» с кадастровым номером 18:02:020100:72: Удмуртская Республика, Балезинский муниципальный район, Сельское поселение Балезинское, Балезино поселок, Территория «Комарова 27», Здание 5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жилому зданию «Незавершенное строительством здание материального склада» с кадастровым номером 18:02:020100:73: Удмуртская Республика, Балезинский муниципальный район, Сельское поселение Балезинское, Балезино поселок, Территория «Комарова 27», Здание 6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560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19-03-27T18:49:00Z</cp:lastPrinted>
  <dcterms:modified xsi:type="dcterms:W3CDTF">2019-10-25T07:45:00Z</dcterms:modified>
  <cp:revision>83</cp:revision>
  <dc:subject/>
  <dc:title/>
</cp:coreProperties>
</file>