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4 октября 2021 года</w:t>
        <w:tab/>
        <w:tab/>
        <w:tab/>
        <w:tab/>
        <w:tab/>
        <w:tab/>
        <w:tab/>
        <w:tab/>
        <w:tab/>
        <w:tab/>
        <w:t>№ 101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 упорядочении и присвоении адресов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бъектам адресации на территории п.Балезино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ля внесения их в ГАР ФИАС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В связи с упорядочением нумерации объектов недвижимости, в соответств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Постановлением Правительства Российской Федерации от 22.05.2015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ПОСТАНОВЛЯЮ: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 результатам проведенной инвентаризац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зменить тип здания/сооружения «Гараж» на «Строение» по следующим адресам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дмуртская Республика, Балезинский муниципальный район, сельское поселение Балезинское, поселок Балезино, улица Русских, гараж 3/1, уникальный номер адреса объекта адресации в ГАР 097dae0a-04c7-4fdf-a317-53f4e6ec82ab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дмуртская Республика, Балезинский муниципальный район, сельское поселение Балезинское, поселок Балезино, улица Русских, гараж 3/1а, уникальный номер адреса объекта адресации в ГАР 2169b4bc-9e99-48bd-bcee-f71210d75367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дмуртская Республика, Балезинский муниципальный район, сельское поселение Балезинское, поселок Балезино, улица Русских, гараж 3/3, уникальный номер адреса объекта адресации в ГАР 370cea2c-d756-4810-9790-5b2620fe3d4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По результатам проведенной инвентаризации присвоить и внести в ГАР ФИАС адрес объекта адресации, существовавшего до вступления в силу Постановления РФ от 19.11.2014 года № 1221 «Об утверждении Правил присвоения, изменения и аннулирования адресов», но ранее не размещенного в государственном адресном реестре (поселок Балезино, улица Русских, гаражный ряд № 1а во дворе дома №3, место №2)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Удмуртская Республика, Балезинский муниципальный район, сельское поселение Балезинское, поселок Балезино, улица Русских, строение 3/1а/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о результатам проведенной инвентаризации присвоить и внести в ГАР ФИАС адрес объекта адресации, существовавшего до вступления в силу Постановления РФ от 19.11.2014 года № 1221 «Об утверждении Правил присвоения, изменения и аннулирования адресов», но ранее не размещенного в государственном адресном реестр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земельный участок, расположенный под гаражом №2): Удмуртская Республика, Балезинский муниципальный район, сельское поселение Балезинское, поселок Балезино, улица Русских, земельный участок 3/1а/2, кадастровый номер 18:02:020071:44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3"/>
          <w:szCs w:val="23"/>
        </w:rPr>
        <w:t>Глава Администрации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10-14T16:08:00Z</cp:lastPrinted>
  <dcterms:modified xsi:type="dcterms:W3CDTF">2021-10-14T12:22:00Z</dcterms:modified>
  <cp:revision>106</cp:revision>
  <dc:subject/>
  <dc:title/>
</cp:coreProperties>
</file>