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 октября 2021 года</w:t>
        <w:tab/>
        <w:tab/>
        <w:tab/>
        <w:tab/>
        <w:tab/>
        <w:tab/>
        <w:tab/>
        <w:tab/>
        <w:tab/>
        <w:tab/>
        <w:t>№ 102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 актуализации адресных сведений в Государственном адресном реестре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1. Д</w:t>
      </w:r>
      <w:r>
        <w:rPr>
          <w:rFonts w:cs="Times New Roman" w:ascii="Times New Roman" w:hAnsi="Times New Roman"/>
          <w:sz w:val="22"/>
          <w:szCs w:val="22"/>
        </w:rPr>
        <w:t>ополнить кадастровыми номерами следующие объекты адреса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, кадастровый номер 18:02:020193:86, уникальный номер адреса объекта адресации в ГАР ФИАС 76203a98-cf67-401a-8420-281aee38e82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2, кадастровый номер 18:02:020193:40, уникальный номер адреса объекта адресации в ГАР ФИАС fa3c0978-899a-4cb2-929e-341f1f7f57c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3, кадастровый номер 18:02:020193:87, уникальный номер адреса объекта адресации в ГАР ФИАС 52388aa3-c9d8-445a-96cf-b907ea38e2b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4, кадастровый номер 18:02:020193:264, уникальный номер адреса объекта адресации в ГАР ФИАС 3e861a74-c0d8-4e8b-997b-27cb6a71495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5, кадастровый номер 18:02:020193:89, уникальный номер адреса объекта адресации в ГАР ФИАС 1df46b80-1812-4f61-88e1-8ce9ba92b76b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6, кадастровый номер 18:02:020193:27, уникальный номер адреса объекта адресации в ГАР ФИАС 501900f6-9573-40d6-b40e-dc9a269c040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7, кадастровый номер 18:02:020193:41, уникальный номер адреса объекта адресации в ГАР ФИАС 537a745c-f840-44a2-b693-e884ea834d4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8, кадастровый номер 18:02:020167:4, уникальный номер адреса объекта адресации в ГАР ФИАС ebe34ad5-3804-4a23-93d5-c4a93242ed4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0, кадастровый номер 18:02:020193:90, уникальный номер адреса объекта адресации в ГАР ФИАС 05c38844-527d-429b-82a1-db29e9db734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1, кадастровый номер 18:02:020176:230, уникальный номер адреса объекта адресации в ГАР ФИАС a6fb46f3-f284-499e-9764-343c844125d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2, кадастровый номер 18:02:020193:5, уникальный номер адреса объекта адресации в ГАР ФИАС 4c9374fc-528f-455d-93cb-60af4aa4902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3, кадастровый номер 18:02:020193:92, уникальный номер адреса объекта адресации в ГАР ФИАС c100d5c3-056a-4150-8a5e-8d955aea099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4, кадастровый номер 18:02:020193:99, уникальный номер адреса объекта адресации в ГАР ФИАС 0141e17e-dafa-45f8-9d90-2c4df103761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6, кадастровый номер 18:02:020193:94, уникальный номер адреса объекта адресации в ГАР ФИАС e87d1147-6af5-415b-a66a-e05cfdf66417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8, кадастровый номер 18:02:020193:10, уникальный номер адреса объекта адресации в ГАР ФИАС bd21e589-85e1-490e-b7e4-a6f13eed0ed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19, кадастровый номер 18:02:020193:93, уникальный номер адреса объекта адресации в ГАР ФИАС d6f219c8-60ee-4fdc-86f2-7914d6cc64e4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20, кадастровый номер 18:02:020193:201, уникальный номер адреса объекта адресации в ГАР ФИАС 68fca0a5-aae1-4293-b17d-b5e8b6a0789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22, кадастровый номер 18:02:020193:18, уникальный номер адреса объекта адресации в ГАР ФИАС 0d2ff279-6421-4911-9ff0-f21f90f5cf98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земельный участок 23, кадастровый номер 18:02:020193:292, уникальный номер адреса объекта адресации в ГАР ФИАС 0d2ff279-6421-4911-9ff0-f21f90f5cf98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дом 9, квартира 2, кадастровый номер 18:02:020167:26, уникальный номер адреса объекта адресации в ГАР ФИАС d745eef4-06c2-40c0-81ef-c6e1bceb3c26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адовая, дом 15, кадастровый номер 18:02:020193:193, уникальный номер адреса объекта адресации в ГАР ФИАС c24b9bb1-78dd-4144-94c5-d347b22de73f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2"/>
          <w:szCs w:val="22"/>
        </w:rPr>
        <w:t>Глава Администрации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2"/>
          <w:szCs w:val="22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418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1:00Z</dcterms:created>
  <dc:creator>User</dc:creator>
  <dc:description/>
  <cp:keywords/>
  <dc:language>en-US</dc:language>
  <cp:lastModifiedBy>User</cp:lastModifiedBy>
  <cp:lastPrinted>2021-10-14T16:08:00Z</cp:lastPrinted>
  <dcterms:modified xsi:type="dcterms:W3CDTF">2021-10-29T11:31:00Z</dcterms:modified>
  <cp:revision>2</cp:revision>
  <dc:subject/>
  <dc:title/>
</cp:coreProperties>
</file>