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1 октября 2021 года</w:t>
        <w:tab/>
        <w:tab/>
        <w:tab/>
        <w:tab/>
        <w:tab/>
        <w:tab/>
        <w:tab/>
        <w:tab/>
        <w:tab/>
        <w:t>№ 103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7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О присвоении адресов объектам адресации на территории п.Балезино и внесении их в ГАР ФИАС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3"/>
          <w:szCs w:val="23"/>
        </w:rPr>
        <w:t>Земельному участку с кадастровым номером 18:02:020193:278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адовая, земельный участок 18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3"/>
          <w:szCs w:val="23"/>
        </w:rPr>
        <w:t>Земельному участку с кадастровым номером 18:02:020193:277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адовая, земельный участок 19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3"/>
          <w:szCs w:val="23"/>
        </w:rPr>
        <w:t>Земельному участку с кадастровым номером 18:02:020193:491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адовая, земельный участок 20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3"/>
          <w:szCs w:val="23"/>
        </w:rPr>
        <w:t>Земельному участку с кадастровым номером 18:02:020193:492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адовая, земельный участок 21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3"/>
          <w:szCs w:val="23"/>
        </w:rPr>
        <w:t>Земельному участку с кадастровым номером 18:02:020193:493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адовая, земельный участок 22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3"/>
          <w:szCs w:val="23"/>
        </w:rPr>
        <w:t>Земельному участку с кадастровым номером 18:02:020193:494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адовая, земельный участок 23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3"/>
          <w:szCs w:val="23"/>
        </w:rPr>
        <w:t>Земельному участку с кадастровым номером 18:02:020193:282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адовая, земельный участок 23б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3"/>
          <w:szCs w:val="23"/>
        </w:rPr>
      </w:pPr>
      <w:r>
        <w:rPr>
          <w:bCs/>
          <w:sz w:val="23"/>
          <w:szCs w:val="23"/>
        </w:rPr>
        <w:t>Внести в ГАР ФИАС вновь присвоенные адреса, указанные в настоящем Постановлении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3"/>
          <w:szCs w:val="23"/>
        </w:rPr>
        <w:t>Глава Администрации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3"/>
          <w:szCs w:val="23"/>
        </w:rPr>
        <w:t>муниципального 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701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9-30T11:23:00Z</cp:lastPrinted>
  <dcterms:modified xsi:type="dcterms:W3CDTF">2021-10-21T11:17:00Z</dcterms:modified>
  <cp:revision>17</cp:revision>
  <dc:subject/>
  <dc:title/>
</cp:coreProperties>
</file>