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7 ноября 2019 года</w:t>
        <w:tab/>
        <w:tab/>
        <w:tab/>
        <w:tab/>
        <w:tab/>
        <w:tab/>
        <w:tab/>
        <w:tab/>
        <w:t>№ 106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внесении адресов объектов адресации на территории п.Балезино в ГАР ФИАС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>По результатам проведенной инвентаризации внести в ФИАС адрес существующего объекта адресации, присвоенный до вступления в силу Постановления РФ от 19.11.2014 года № 1221 «Об утверждении Правил присвоения, изменения и аннулирования адресов», но ранее не размещенный в государственном адресном реестре, р</w:t>
      </w:r>
      <w:r>
        <w:rPr>
          <w:sz w:val="26"/>
          <w:szCs w:val="26"/>
        </w:rPr>
        <w:t>асположенного на территории «Железнодорожная станция Балезино»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Нежилому сооружению «Железнодорожный путь №18у ст. Балезино» с кадастровым номером 18:02:000000:2344: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Сооружение 7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9-03-27T18:49:00Z</cp:lastPrinted>
  <dcterms:modified xsi:type="dcterms:W3CDTF">2019-11-07T12:24:00Z</dcterms:modified>
  <cp:revision>83</cp:revision>
  <dc:subject/>
  <dc:title/>
</cp:coreProperties>
</file>