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октября 2021 года</w:t>
        <w:tab/>
        <w:tab/>
        <w:tab/>
        <w:tab/>
        <w:tab/>
        <w:tab/>
        <w:tab/>
        <w:tab/>
        <w:t>№ 108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496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Касимова Р.М. от 27.10.2021 г.,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азделением земельного участка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2 с кадастровым номером 18:02:020200:520 и уникальным номером адреса объекта адресации в ГАР ФИАС b9a62332-8683-4441-bd51-222fe5b897cc,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2 (площадь 354,0 кв.м.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нный земельный участок граничит с земельным участком, расположенным по адресу: Удмуртская Республика, муниципальный район Балезинский, сельское поселение Балезинское, поселок Балезино, улица Калинина, земельный участок 80/1, с кадастровым номером 18:02:020200:639, площадью 400,0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Калинина, земельный участок 80/3 (площадь 354,0 кв.м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30T12:10:00Z</cp:lastPrinted>
  <dcterms:modified xsi:type="dcterms:W3CDTF">2021-10-28T09:52:00Z</dcterms:modified>
  <cp:revision>131</cp:revision>
  <dc:subject/>
  <dc:title/>
</cp:coreProperties>
</file>