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"31" января 2019 года                                                     </w:t>
        <w:tab/>
        <w:tab/>
        <w:tab/>
        <w:t xml:space="preserve">                                 № 11-п 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 закреплении муниципального имущества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на праве хозяйственного ведения за МУП «Энергия»</w:t>
      </w:r>
    </w:p>
    <w:p>
      <w:pPr>
        <w:pStyle w:val="2"/>
        <w:tabs>
          <w:tab w:val="clear" w:pos="720"/>
          <w:tab w:val="left" w:pos="3810" w:leader="none"/>
        </w:tabs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ab/>
        <w:t>В соответствии со ст.51 Федерального закона от 06.10.2003г. № 131-ФЗ «Об общих принципах организации местного самоуправления в Российской Федерации»</w:t>
      </w:r>
      <w:r>
        <w:rPr/>
        <w:t xml:space="preserve">, в соответствии  с Положением «О порядке управления и распоряжения имуществом, находящимся в собственности муниципального образования «Балезинское», утвержденного решением Совета депутатов муниципального образования «Балезинское» от 19 июля 2013 года № 12-2, </w:t>
      </w:r>
      <w:r>
        <w:rPr>
          <w:b/>
          <w:bCs/>
        </w:rPr>
        <w:t>ПОСТАНОВЛЯЮ:</w:t>
      </w:r>
    </w:p>
    <w:p>
      <w:pPr>
        <w:pStyle w:val="Normal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крепить на праве хозяйственного ведения за муниципальным унитарным предприятием «Энергия» движимое имущество: грузовой мусоровоз, идентификационный номер (VIN): XVL 483213 6 0000576, марка, модель ТС: КО 440-2 (ГАЗ3309), категория: С, год изготовления: 2006, модель, номер двигателя: Д245.7Е2 220827, шасси (рама) № 33090060912338, кузов (кабина, прицеп) № 33070060110157-КАБ., цвет кузова (кабины, прицепа): белый, государственный регистрационный номер К553РР/18, первоначальной балансовой  стоимостью 50 000 (пятьдесят тысяч), остаточной балансовой стоимостью 31 666 (тридцать одна тысяча шестьсот шестьдесят шесть) рублей 52 копеек.</w:t>
      </w:r>
    </w:p>
    <w:p>
      <w:pPr>
        <w:pStyle w:val="Ari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</w:t>
      </w:r>
      <w:r>
        <w:rPr>
          <w:rFonts w:cs="Times New Roman" w:ascii="Times New Roman" w:hAnsi="Times New Roman"/>
          <w:color w:val="000000"/>
        </w:rPr>
        <w:t>Подготовить договор, о закреплении муниципального имущества на праве хозяйственного ведения за муниципальным унитарным предприятием «Энергия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Style17"/>
        <w:ind w:left="1353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«Балезинское»                                                                                            А.Ю. Сивк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ial">
    <w:name w:val="Обычный + Arial"/>
    <w:basedOn w:val="Normal"/>
    <w:qFormat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5:04:00Z</dcterms:created>
  <dc:creator>Компьютер</dc:creator>
  <dc:description/>
  <cp:keywords/>
  <dc:language>en-US</dc:language>
  <cp:lastModifiedBy>User</cp:lastModifiedBy>
  <cp:lastPrinted>2019-02-01T15:32:00Z</cp:lastPrinted>
  <dcterms:modified xsi:type="dcterms:W3CDTF">2019-02-01T11:32:00Z</dcterms:modified>
  <cp:revision>5</cp:revision>
  <dc:subject/>
  <dc:title/>
</cp:coreProperties>
</file>