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18237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86" w:after="0"/>
        <w:ind w:left="1066" w:hanging="66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ДМИНИСТРАЦИЯ МУНИЦИПАЛЬН0Г0 ОБРАЗОВАНИЯ </w:t>
      </w:r>
      <w:r>
        <w:rPr>
          <w:color w:val="000000"/>
          <w:spacing w:val="-2"/>
          <w:sz w:val="24"/>
          <w:szCs w:val="24"/>
        </w:rPr>
        <w:t>«БАЛЕЗ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АЛЕЗИНО» МУНИЦИПАЛ КЫЛДЫТЭТЛЭН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ЕЗ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jc w:val="right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Normal"/>
        <w:ind w:left="-114" w:hanging="0"/>
        <w:rPr>
          <w:sz w:val="24"/>
          <w:szCs w:val="24"/>
          <w:u w:val="single"/>
        </w:rPr>
      </w:pPr>
      <w:r>
        <w:rPr>
          <w:sz w:val="24"/>
          <w:szCs w:val="24"/>
        </w:rPr>
        <w:t>«24»  февраля  2021 г.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№ 11-п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780" w:hRule="atLeast"/>
        </w:trPr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 размещении заказа в единой системе закупок УР (малые закупки УР) в целях заключения муниципального контракта 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от 05.04.2013 N 44-ФЗ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заказ в единой системе закупок УР (малые закупки УР) в целях заключения муниципального контракта по техническому обслуживанию муниципальной автоматизированной системы централизованного оповещения населения муниципального образования «Балезинское» (далее – МАСЦО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-эксперту Администрации МО «Балезинское» Корепановой Л.В. обеспечить размещение закупки в единой системе закупок УР (малые закупки УР) в целях заключения муниципального контракта в соответствии с техническим заданием на техническое обслуживание муниципальной автоматизированной системы централизованного оповещения населения муниципального образования «Балезинское» (далее – МАСЦ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3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76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И. о. Главы муниципального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  <w:t>образования «Балезинское»</w:t>
        <w:tab/>
        <w:tab/>
        <w:tab/>
        <w:tab/>
        <w:tab/>
        <w:t xml:space="preserve">             А.В. Чебаков</w:t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80" w:right="7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43:00Z</dcterms:created>
  <dc:creator>User</dc:creator>
  <dc:description/>
  <cp:keywords/>
  <dc:language>en-US</dc:language>
  <cp:lastModifiedBy>user</cp:lastModifiedBy>
  <cp:lastPrinted>2021-02-24T15:11:00Z</cp:lastPrinted>
  <dcterms:modified xsi:type="dcterms:W3CDTF">2021-02-24T11:11:00Z</dcterms:modified>
  <cp:revision>4</cp:revision>
  <dc:subject/>
  <dc:title> </dc:title>
</cp:coreProperties>
</file>